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do uchwały Zarządu Województwa Łódzkiego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 xml:space="preserve">Nr 720/17 z dnia 31 maja 2017 r.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8177"/>
      </w:tblGrid>
      <w:tr>
        <w:trPr>
          <w:trHeight w:val="1215" w:hRule="atLeast"/>
        </w:trPr>
        <w:tc>
          <w:tcPr>
            <w:tcW w:w="24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345" cy="1027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rząd Województwa Łódz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głasza, że kieruje do konsult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jekt uchwały Sejmiku Województwa Łódzkiego </w:t>
              <w:br/>
            </w:r>
            <w:r>
              <w:rPr>
                <w:rFonts w:cs="Arial" w:ascii="Arial" w:hAnsi="Arial"/>
                <w:b/>
              </w:rPr>
              <w:t>w sprawie wykonania Planu gospodarki odpadami dla województwa łódzkiego na lata 2016-2022 z uwzględnieniem lat 2023-20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1 ust. 1 oraz ust. 2 pkt 1 ustawy z dnia 5 czerwca 1998 r. </w:t>
        <w:br/>
        <w:t>o samorządzie województwa (t.j. Dz. U. z 2016 r. poz. 486, 1948, 2260, z 2017 r. poz. 730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raz § 4 Załącznika do Uchwały Nr LIX/1613/10 Sejmiku Województwa Łódzkiego z dnia 24 sierpnia 2010 r. w sprawie określenia zasad konsultowania z radą działalności pożytku publicznego lub organizacjami pozarządowymi i podmiotami wymienionymi w art. 3 ust. 3 ustawy z dnia 24 kwietnia 2003 roku o działalności pożytku publicznego i o wolontariacie, projektów aktów prawa miejscowego w obszarach dotyczących działalności statutowej tych organizacji, Zarząd Województwa Łódzkiego,</w:t>
      </w:r>
      <w:r>
        <w:rPr>
          <w:rFonts w:cs="Arial" w:ascii="Arial" w:hAnsi="Arial"/>
          <w:color w:val="000000"/>
          <w:sz w:val="22"/>
          <w:szCs w:val="22"/>
        </w:rPr>
        <w:t xml:space="preserve"> informuje o skierowaniu do konsultacj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u uchwały Sejmiku Województwa Łódzkiego </w:t>
        <w:br/>
      </w:r>
      <w:r>
        <w:rPr>
          <w:rFonts w:cs="Arial" w:ascii="Arial" w:hAnsi="Arial"/>
          <w:b/>
        </w:rPr>
        <w:t>w sprawie wykonania Planu gospodarki odpadami dla województwa łódzkiego na lata 2016-2022 z uwzględnieniem lat 2023-202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treścią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ktu uchwały Sejmiku Województwa Łódzkiego </w:t>
      </w:r>
      <w:r>
        <w:rPr>
          <w:rFonts w:cs="Arial" w:ascii="Arial" w:hAnsi="Arial"/>
          <w:b/>
          <w:sz w:val="22"/>
          <w:szCs w:val="22"/>
        </w:rPr>
        <w:t xml:space="preserve">w sprawie wykonania Planu gospodarki odpadami dla województwa łódzkiego na lata 2016-2022 </w:t>
        <w:br/>
        <w:t>z uwzględnieniem lat 2023-2028</w:t>
      </w:r>
      <w:r>
        <w:rPr>
          <w:rFonts w:cs="Arial" w:ascii="Arial" w:hAnsi="Arial"/>
          <w:color w:val="000000"/>
          <w:sz w:val="22"/>
          <w:szCs w:val="22"/>
        </w:rPr>
        <w:t>, można zapoznać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Urzędzie Marszałkowskim Województwa Łódzkiego, w Wydziale Ochrony Przyrody i Polityki Ekologicznej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l. Piłsudskiego 8, pok. 717</w:t>
      </w:r>
      <w:r>
        <w:rPr>
          <w:rFonts w:cs="Arial" w:ascii="Arial" w:hAnsi="Arial"/>
          <w:color w:val="000000"/>
          <w:sz w:val="22"/>
          <w:szCs w:val="22"/>
        </w:rPr>
        <w:t xml:space="preserve">, w godzinach pracy urzędu marszałkowskiego, tj. poniedziałek-piątek od godz. 8.00 do godz. 16.00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onie internetowej Urzędu Marszałkowskiego Województwa Łódzkiego, w Biuletynie Informacji Publiczn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i i wnioski do projektu uchwały można składać w terminie 7 dni od daty publikacji ogłosz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formie pisemnej, za pomocą formularza uwag (załącznik nr 2), na adres: Urząd Marszałkowski Województwa Łódzkiego, Departament Rolnictwa i Ochrony Środowiska, al. Piłsudskiego 8, 90-051 Łódź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nie do protokołu, w siedzibie Urzędu Marszałkowskiego Województwa Łódzkiego, w Wydziale Ochrony Przyrody i Polityki Ekologicznej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l. Piłsudskiego 8, pok. 717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pomocą środków komunikacji elektronicznej na adres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gdalena.kontowicz@lodzkie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ez konieczności opatrywania ich bezpiecznym podpisem elektronicznym, o którym mowa w ustawie z dnia 18 września 2001 r. o podpisie elektronicznym.</w:t>
      </w:r>
    </w:p>
    <w:p>
      <w:pPr>
        <w:pStyle w:val="Normal"/>
        <w:ind w:left="10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rganem właściwym do rozpatrzenia uwag i wniosków jest Zarząd Województwa Łódzkiego. Uwagi lub wnioski złożone po upływie terminu pozostawia się bez rozpatr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kontowicz@lodz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6:00Z</dcterms:created>
  <dc:creator>Beata Koło</dc:creator>
  <dc:description/>
  <cp:keywords/>
  <dc:language>en-US</dc:language>
  <cp:lastModifiedBy>Krzysztof Siennicki</cp:lastModifiedBy>
  <cp:lastPrinted>2012-02-21T13:57:00Z</cp:lastPrinted>
  <dcterms:modified xsi:type="dcterms:W3CDTF">2017-05-31T11:59:00Z</dcterms:modified>
  <cp:revision>6</cp:revision>
  <dc:subject/>
  <dc:title/>
</cp:coreProperties>
</file>