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3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94"/>
      </w:tblGrid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KŁAD KOMISJI OCENY PROJE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WOŁANEJ DLA KONKURSU NR RPLD.07.04.02-IZ.00-10-001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ię i nazwisko członka Komisji Oceny Projektów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nieszka Kowal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ewodniczący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nieszka Adamcze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Przewodniczącego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gdalena Bujano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kretarz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rtur Włoszynowicz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Sekretarza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Łukasz Nozdryn-Płotnic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łgorzata Mora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neta Błasz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eksandra Szew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fał Koza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talia Kęp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rkadiusz Tyrk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łgorzata Grzesiń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minik Szczukoc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A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Times New Roman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trike w:val="false"/>
      <w:dstrike w:val="false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0:00Z</dcterms:created>
  <dc:creator>marcin.dudzinski</dc:creator>
  <dc:description/>
  <cp:keywords/>
  <dc:language>en-US</dc:language>
  <cp:lastModifiedBy>Kacper Krzysztofik</cp:lastModifiedBy>
  <cp:lastPrinted>2016-11-09T08:47:00Z</cp:lastPrinted>
  <dcterms:modified xsi:type="dcterms:W3CDTF">2017-06-02T06:30:00Z</dcterms:modified>
  <cp:revision>2</cp:revision>
  <dc:subject/>
  <dc:title>Łódź, dnia</dc:title>
</cp:coreProperties>
</file>