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eastAsia="ar-SA"/>
        </w:rPr>
        <w:drawing>
          <wp:inline distT="0" distB="0" distL="0" distR="0">
            <wp:extent cx="575500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3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594"/>
      </w:tblGrid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KŁAD KOMISJI OCENY PROJEKTÓ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WOŁANEJ DLA KONKURSU NR RPLD.07.02.00-IZ.00-10-001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ię i nazwisko członka Komisji Oceny Projektów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gnieszka Kowalczy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ewodniczący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gnieszka Adamczews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stępca Przewodniczącego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neta Błaszczy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kretarz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Moraws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stępca Sekretarza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dalena Bujanowska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ur Wołoszynowicz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ksandra Szewczyk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Kęp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afał Koza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Nozdryn-Płotnick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Kaszub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Szczygiels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bela Zawli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spert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20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5:00Z</dcterms:created>
  <dc:creator>marcin.dudzinski</dc:creator>
  <dc:description/>
  <cp:keywords/>
  <dc:language>en-US</dc:language>
  <cp:lastModifiedBy>Kacper Krzysztofik</cp:lastModifiedBy>
  <cp:lastPrinted>2016-11-09T08:47:00Z</cp:lastPrinted>
  <dcterms:modified xsi:type="dcterms:W3CDTF">2017-06-23T13:35:00Z</dcterms:modified>
  <cp:revision>2</cp:revision>
  <dc:subject/>
  <dc:title>Łódź, dnia</dc:title>
</cp:coreProperties>
</file>