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94"/>
      </w:tblGrid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WOŁANEJ DLA KONKURSU NR RPLD.07.02.00-IZ.00-10-002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ię i nazwisko członka Komisji Oceny Projektó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Kowal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wodniczący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Adamcze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Przewodniczącego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Kęp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kretarz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Szew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Sekretarza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dalena Bujanowska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ur Wołoszynowicz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eta Błaszczyk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Mora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fał Koza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Nozdryn-Płotnic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 Fik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tosław Sawzdarg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adiusz Tyrk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6:00Z</dcterms:created>
  <dc:creator>marcin.dudzinski</dc:creator>
  <dc:description/>
  <cp:keywords/>
  <dc:language>en-US</dc:language>
  <cp:lastModifiedBy>Kacper Krzysztofik</cp:lastModifiedBy>
  <cp:lastPrinted>2017-06-23T13:35:00Z</cp:lastPrinted>
  <dcterms:modified xsi:type="dcterms:W3CDTF">2017-06-26T06:06:00Z</dcterms:modified>
  <cp:revision>2</cp:revision>
  <dc:subject/>
  <dc:title>Łódź, dnia</dc:title>
</cp:coreProperties>
</file>