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75500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38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04"/>
      </w:tblGrid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ŁAD KOMISJI OCENY PROJE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WOŁANEJ DLA KONKURSU NR RPLD.07.01.02-IZ.00-10-001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członka Komisji Oceny Projektów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nieszka Kowalczy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wodniczący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eksandra Szewczy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ępca Przewodniczącego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gnieszka Adamczewsk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kretarz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ta Błaszczy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ępca Sekretarza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dalena Bujanowska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ur Wołoszynowicz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Morawsk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Kęp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fał Koz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Łukasz Nozdryn-Płotnick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Kulesza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Kowalow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Wojnar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Hak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Kacprz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z Fik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 Chądzyńsk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right="0" w:hanging="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7:00Z</dcterms:created>
  <dc:creator>marcin.dudzinski</dc:creator>
  <dc:description/>
  <cp:keywords/>
  <dc:language>en-US</dc:language>
  <cp:lastModifiedBy>Kacper Krzysztofik</cp:lastModifiedBy>
  <cp:lastPrinted>2016-11-09T08:47:00Z</cp:lastPrinted>
  <dcterms:modified xsi:type="dcterms:W3CDTF">2017-10-10T09:17:00Z</dcterms:modified>
  <cp:revision>2</cp:revision>
  <dc:subject/>
  <dc:title>Łódź, dnia</dc:title>
</cp:coreProperties>
</file>