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75500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04"/>
      </w:tblGrid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WOŁANEJ DLA KONKURSU NR RPLD.06.02.01-IZ.00-10-001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członka Komisji Oceny Projektów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nieszka Kowalczy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wodniczący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nieszka Adamczewsk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Przewodniczącego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alia Kęp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kretarz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Wołoszynowicz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Sekretarza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dalena Bujanowska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eksandra Szewczyk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eta Błaszczy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ł Koz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Nozdryn-Płotnick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owalow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ulesza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Gołębiowski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weł Bania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Cise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Głowack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Niewiadomska - Rudnick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Rapeł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ld Skomorowsk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Szczembar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Waśniowsk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ł Kafta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marcin.dudzinski</dc:creator>
  <dc:description/>
  <cp:keywords/>
  <dc:language>en-US</dc:language>
  <cp:lastModifiedBy>Natalia Kępa</cp:lastModifiedBy>
  <cp:lastPrinted>2016-11-09T08:47:00Z</cp:lastPrinted>
  <dcterms:modified xsi:type="dcterms:W3CDTF">2017-12-12T12:25:00Z</dcterms:modified>
  <cp:revision>3</cp:revision>
  <dc:subject/>
  <dc:title>Łódź, dnia</dc:title>
</cp:coreProperties>
</file>