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288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gulamin wojewódzkiego etapu konkursu Polski Producent Żywności 2018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 konkursu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owany przez Województwo Łódzkie konkurs Polski Producent Żywności jest regionalnym etapem konkursu ogólnopolskiego. Celem etapu wojewódzkiego jest wyłonienie spośród producentów naszego regionu maksymalnie 5 laureatów, którzy będą mogli reprezentować nasze województwo podczas imprez promocyjnych w kraju i za granicą oraz ubiegać się o tytuł „Polskiego Producenta Żywności 2018” w etapie ogólnopolskim. Konkurs tak na etapie wojewódzkim jak i krajowym ma za zadanie promowanie najlepszych polskich przedsiębiorstw produkujących żywność oraz poprzez nadanie tytułu, uwiarygodnienie wysokiej jakości produkowanych przez te przedsiębiorstwa produktów.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uczestnictwa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Udział w konkursie mogą wziąć producenci artykułów żywnościowych wysokiej jakości mający siedzibę firmy na terenie województwa łódzkiego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Firma chcąca wziąć udział w wojewódzkim etapie konkursu musi złożyć</w:t>
        <w:br/>
      </w:r>
      <w:r>
        <w:rPr>
          <w:rFonts w:cs="Arial" w:ascii="Arial Narrow" w:hAnsi="Arial Narrow"/>
          <w:b/>
          <w:sz w:val="22"/>
          <w:szCs w:val="22"/>
        </w:rPr>
        <w:t>w nieprzekraczalnym terminie do dnia 16 lutego 2018 roku</w:t>
      </w:r>
      <w:r>
        <w:rPr>
          <w:rFonts w:cs="Arial" w:ascii="Arial Narrow" w:hAnsi="Arial Narrow"/>
          <w:sz w:val="22"/>
          <w:szCs w:val="22"/>
        </w:rPr>
        <w:t xml:space="preserve"> kartę zgłoszenia (I i II część), zgodną ze wzorem dołączonym do Regulaminu.</w:t>
      </w:r>
    </w:p>
    <w:p>
      <w:pPr>
        <w:pStyle w:val="Normal"/>
        <w:spacing w:lineRule="exact" w:line="320"/>
        <w:ind w:left="1440" w:hanging="0"/>
        <w:jc w:val="both"/>
        <w:rPr/>
      </w:pPr>
      <w:r>
        <w:rPr>
          <w:rFonts w:cs="Arial" w:ascii="Arial Narrow" w:hAnsi="Arial Narrow"/>
          <w:sz w:val="22"/>
          <w:szCs w:val="22"/>
        </w:rPr>
        <w:t>Kartę zgłoszenia należy złożyć w Biurze Podawczym Urzędu Marszałkowskiego Województwa Łódzkiego (al. Piłsudskiego 8 w Łodzi, parter) lub nadać w placówce pocztowej na adres: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 Rolnictwa i Ochrony Środowiska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Marszałkowski Województwa Łódzkiego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. Piłsudskiego 8, 90-051 Łódź</w:t>
      </w:r>
    </w:p>
    <w:p>
      <w:pPr>
        <w:pStyle w:val="Normal"/>
        <w:spacing w:lineRule="exact" w:line="320"/>
        <w:ind w:left="144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lub pocztą elektroniczną na adres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sekretariat.ro@lodzkie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WAGA!</w:t>
      </w:r>
    </w:p>
    <w:p>
      <w:pPr>
        <w:pStyle w:val="Normal"/>
        <w:spacing w:lineRule="exact" w:line="320"/>
        <w:ind w:left="144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ecyduje data wpływu do Urzędu Marszałkowskiego Województwa Łódzkiego </w:t>
      </w:r>
    </w:p>
    <w:p>
      <w:pPr>
        <w:pStyle w:val="Normal"/>
        <w:spacing w:lineRule="exact" w:line="320"/>
        <w:ind w:left="144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arcie zgłoszenia firma może zgłosić do konkursu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aksymalnie 2 produkty</w:t>
      </w:r>
      <w:r>
        <w:rPr>
          <w:rFonts w:cs="Arial" w:ascii="Arial Narrow" w:hAnsi="Arial Narrow"/>
          <w:sz w:val="22"/>
          <w:szCs w:val="22"/>
        </w:rPr>
        <w:t xml:space="preserve"> (gotowe, przetworzone i przeznaczone bezpośrednio do spożycia)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udziału w konkursie zostaną zaproszeni tylko ci producenci, którzy w karcie zgłoszenia wyrażą gotowość prezentacji swojej firmy </w:t>
      </w:r>
      <w:r>
        <w:rPr>
          <w:rFonts w:cs="Arial" w:ascii="Arial Narrow" w:hAnsi="Arial Narrow"/>
          <w:b/>
          <w:sz w:val="22"/>
          <w:szCs w:val="22"/>
        </w:rPr>
        <w:t>przez całe trzy dni trwania imprezy targowej, tzn. w dniach 16–18 marca 2018 roku w Łodz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Do konkursu mogą zgłaszać się producenci, którzy w poprzednich latach byli nominowani lub otrzymali tytuł Polskiego Producenta Żywności pod warunkiem zgłoszenia innego produktu niż nagrodzony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łonkowie Klubów Polskich Producentów Żywności mogą składać karty zgłoszenia do Urzędu Marszałkowskiego w Łodzi biorąc udział w konkursie na zasadach przyjętych dla pozostałych firm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łonkowie Klubów Polskich Producentów Żywności mogą składać karty zgłoszenia bezpośrednio do Stowarzyszenia im. E. Kwiatkowskiego w Poznaniu, pomijając etap wojewódzki konkursu.  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uczestników wojewódzkiego etapu konkursu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eastAsia="Arial Unicode MS;Arial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yrektor/Zastępca Departamentu Rolnictwa i Ochrony Środowiska Urzędu Marszałkowskiego Województwa Łódzkiego wybiorą spośród nadesłanych zgłoszeń produkty, których producenci zostaną zaproszeni do udziału w imprezie organizowanej w dniach </w:t>
      </w:r>
      <w:r>
        <w:rPr>
          <w:rFonts w:cs="Arial" w:ascii="Arial Narrow" w:hAnsi="Arial Narrow"/>
          <w:b/>
          <w:sz w:val="22"/>
          <w:szCs w:val="22"/>
        </w:rPr>
        <w:t xml:space="preserve">16–18 marca 2018 </w:t>
      </w:r>
      <w:r>
        <w:rPr>
          <w:rFonts w:cs="Arial" w:ascii="Arial Narrow" w:hAnsi="Arial Narrow"/>
          <w:sz w:val="22"/>
          <w:szCs w:val="22"/>
        </w:rPr>
        <w:t xml:space="preserve">roku. Dokonując wyboru przedstawiciele Departamentu będą brać pod uwagę: reprezentowaną przez zgłoszony produkt kategorię, tak by w konkursie wojewódzkim, w miarę możliwości, były reprezentowane wszystkie kategorie wymienione w pkt. 2, skład i pochodzenie surowców, wielkość firmy i jej pozycję na rynku lokalnym i krajowym oraz udział w poprzednich edycjach konkursu Polski Producent Żywności. O zakwalifikowaniu do udziału w imprezie uczestnicy zostaną powiadomieni za pośrednictwem poczty elektronicznej na podany w zgłoszeniu adres. 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W przypadku firm biorących już udział w ww. imprezie pod uwagę będzie brany również fakt, czy firma nie opuściła stoiska przed zakończeniem targów. 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>Kategorie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ięso, przetwory mięsne, ryby, przetwory rybne;</w:t>
      </w:r>
    </w:p>
    <w:p>
      <w:pPr>
        <w:pStyle w:val="Normal"/>
        <w:autoSpaceDE w:val="false"/>
        <w:ind w:left="708" w:firstLine="708"/>
        <w:rPr/>
      </w:pPr>
      <w:r>
        <w:rPr>
          <w:rFonts w:cs="Arial Narrow" w:ascii="Arial Narrow" w:hAnsi="Arial Narrow"/>
        </w:rPr>
        <w:t>b) mleko i przetwory mleczne;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rodukty zbożowe i ich przetwory, wyroby cukiernicze;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arzywa, owoce, grzyby i ich przetwory;</w:t>
      </w:r>
    </w:p>
    <w:p>
      <w:pPr>
        <w:pStyle w:val="Normal"/>
        <w:spacing w:lineRule="exact" w:line="32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dodatki do potraw</w:t>
      </w:r>
    </w:p>
    <w:p>
      <w:pPr>
        <w:pStyle w:val="Normal"/>
        <w:spacing w:lineRule="exact" w:line="320"/>
        <w:ind w:left="1416" w:hanging="0"/>
        <w:jc w:val="both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laureatów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rmy, które zostaną zaproszone do udziału w imprezie organizowanej w dniach </w:t>
      </w:r>
      <w:r>
        <w:rPr>
          <w:rFonts w:cs="Arial" w:ascii="Arial Narrow" w:hAnsi="Arial Narrow"/>
          <w:b/>
          <w:sz w:val="22"/>
          <w:szCs w:val="22"/>
        </w:rPr>
        <w:t>16–18 marca 2018</w:t>
      </w:r>
      <w:r>
        <w:rPr>
          <w:rFonts w:cs="Arial" w:ascii="Arial Narrow" w:hAnsi="Arial Narrow"/>
          <w:sz w:val="22"/>
          <w:szCs w:val="22"/>
        </w:rPr>
        <w:t xml:space="preserve"> roku, zaprezentują zgłoszony produkt Kapitule Wojewódzkiej w dniu </w:t>
      </w:r>
      <w:r>
        <w:rPr>
          <w:rFonts w:cs="Arial" w:ascii="Arial Narrow" w:hAnsi="Arial Narrow"/>
          <w:b/>
          <w:sz w:val="22"/>
          <w:szCs w:val="22"/>
        </w:rPr>
        <w:t>16 marca 2018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pituła Wojewódzka po dokonaniu oceny wszystkich zgłoszonych produktów wybierze maksymalnie 5 laureatów nominowanych do udziału w konkursie ogólnopolskim. 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śród uczestników etapu wojewódzkiego przedstawiciel Zarządu Województwa Łódzkiego, Dyrektor/Zastępca Departamentu Rolnictwa i Ochrony Środowiska wybiorą laureata nagrody Marszałka Województwa Łódzkiego dla Innowacyjnego Producenta Żywności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głoszenie wyników konkursu, wręczenie nominacji i nagrody nastąpi w dniu </w:t>
      </w:r>
      <w:r>
        <w:rPr>
          <w:rFonts w:cs="Arial" w:ascii="Arial Narrow" w:hAnsi="Arial Narrow"/>
          <w:b/>
          <w:sz w:val="22"/>
          <w:szCs w:val="22"/>
        </w:rPr>
        <w:t>16 marca 2018</w:t>
      </w:r>
      <w:r>
        <w:rPr>
          <w:rFonts w:cs="Arial" w:ascii="Arial Narrow" w:hAnsi="Arial Narrow"/>
          <w:sz w:val="22"/>
          <w:szCs w:val="22"/>
        </w:rPr>
        <w:t xml:space="preserve">  roku w Centrum Konferencyjno-Wystawienniczym (Hali Expo-Łódź) przy Al. Politechniki 4 </w:t>
        <w:br/>
        <w:t xml:space="preserve">w Łodzi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tap ogólnokrajowy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ty zgłoszenia laureatów etapu wojewódzkiego konkursu zostaną przesłane do Kapituły Krajowej przy Stowarzyszeniu im. E. Kwiatkowskiego w Poznaniu, po wcześniejszym, pisemnym wyrażeniu zgody przez nominowane firmy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terminie przesłania nominowanego produktu do badań laureaci zostaną poinformowani bezpośrednio przez członków Stowarzyszenia im. E. Kwiatkowskiego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ulamin oceny produktów</w:t>
      </w:r>
    </w:p>
    <w:p>
      <w:pPr>
        <w:pStyle w:val="Normal"/>
        <w:spacing w:lineRule="exact" w:line="24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 podstawę oceny przyjmuje się następujące kryteria: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cechy organoleptyczne;</w:t>
      </w:r>
    </w:p>
    <w:p>
      <w:pPr>
        <w:pStyle w:val="ListParagraph"/>
        <w:autoSpaceDE w:val="false"/>
        <w:spacing w:lineRule="auto" w:line="360" w:before="0" w:after="0"/>
        <w:ind w:left="720" w:firstLine="36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alory żywieniowe;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funkcjonalność dla konsumenta;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akość opakowania, w tym znakowanie i informacja dla konsumenta;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nnowacyjność i nowość rynkowa;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stotność dla rynku żywności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la oceny przyjętych kryteriów ustala się punktację, polegającą na przyznaniu każdemu produktowi od 0 do 5 punktów za każde kryter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produkt od każdego z Członków Kapituły może otrzymać maksymalnie 25 punktów (maksymalnie 5 punkty x 5 kryteriów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Łączna suma przyznanych przez wszystkich Członków Kapituły punktów danemu produktowi będzie stanowiła ocenę końcową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dobycia tej samej liczby punktów przez dwie i więcej firm, prawo uznania pierwszeństwa i wyboru laureata pozostawia się Honorowemu Przewodniczącemu Kapituły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ie 5 firm, które uzyskają największą liczbę punktów zostanie uznanych za laureatów etapu wojewódzkiego konkursu.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pituła Wojewódzka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wodniczącym Kapituły Wojewódzkiej jest przedstawiciel Zarządu Województwa Łódzkiego lub upoważniona przez niego osoba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 Kapituły określa Marszałek Województwa Łódzkiego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</w:t>
        <w:tab/>
        <w:t xml:space="preserve">Przewodniczący Kapituły Wojewódzkiej etapu wojewódzkiego konkursu pełni rolę obserwatora pracy Kapituły, rozstrzyga sprawy sporne, przysługuje mu prawo uznania pierwszeństwa i wyboru laureata w sytuacji uzyskania przez dwie lub więcej firm tej samej liczby punktów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left="14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ulamin organizacyj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związku z tym, że producenci biorący udział w wojewódzkim etapie konkursu Polski Producent Żywności będą podwystawcami Województwa Łódzkiego podczas Targów – Regiony Turystyczne Na Styku Kultur 2018, zobowiązani są do zapoznania się</w:t>
        <w:br/>
        <w:t>i bezwzględnego przestrzegania „Regulaminu dla Uczestników targów, wystaw lub innych imprez organizowanych przez Miejską Arenę Kultury i Sportu Sp. z o.o. w Łodzi” oraz „Postanowień Szczegółowych dla Uczestników XXIII Targów – Regiony Turystyczne Na Styku Kultur 2018”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tap wojewódzki konkursu Polski Producent Żywności odbędzie się w dniach </w:t>
      </w:r>
      <w:r>
        <w:rPr>
          <w:rFonts w:cs="Arial" w:ascii="Arial Narrow" w:hAnsi="Arial Narrow"/>
          <w:b/>
          <w:sz w:val="22"/>
          <w:szCs w:val="22"/>
        </w:rPr>
        <w:t xml:space="preserve">16–18 marca 2018 </w:t>
      </w:r>
      <w:r>
        <w:rPr>
          <w:rFonts w:cs="Arial" w:ascii="Arial Narrow" w:hAnsi="Arial Narrow"/>
          <w:sz w:val="22"/>
          <w:szCs w:val="22"/>
        </w:rPr>
        <w:t>roku jako impreza towarzysząca XXIV edycji Targów – Regiony Turystyczne Na Styku Kultur 2018 na terenie Centrum Konferencyjno-Wystawienniczego (Hali Expo-Łódź) przy Al. Politechniki 4 w Łodzi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 czasie trwania targów producenci będą mogli prezentować i sprzedawać swoje wyroby (nie tylko produkt zgłoszony do konkursu) z uwzględnieniem obowiązujących przepisów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ducenci biorą odpowiedzialność za jakość prezentowanych i sprzedawanych produktów. </w:t>
      </w:r>
    </w:p>
    <w:p>
      <w:pPr>
        <w:pStyle w:val="Normal"/>
        <w:numPr>
          <w:ilvl w:val="1"/>
          <w:numId w:val="3"/>
        </w:numPr>
        <w:spacing w:lineRule="exact" w:line="320"/>
        <w:ind w:left="143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ucenci biorący udział w konkursie dostaną nieodpłatnie do dyspozycji, w dniach trwania targów, stoisko o powierzchni 6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z podstawowym wyposażeniem (lada z półką, stolik,</w:t>
        <w:br/>
        <w:t>2 krzesła, regał, kosz na śmieci, gniazdko elektryczne, dwa punkty świetlne)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stawiający się producent otrzyma jedną „kartę wystawcy” uprawniającą do wielokrotnego wchodzenia na teren targów i przebywania na stoisku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strój stoisk, dodatkowe ich wyposażenie (np. w ladę chłodniczą, lodówkę), dodatkowe karty wystawcy, karty parkingowe, zaproszenia, zaproszenia na bankiet dla wystawców, itp. </w:t>
      </w:r>
      <w:r>
        <w:rPr>
          <w:rFonts w:cs="Arial" w:ascii="Arial Narrow" w:hAnsi="Arial Narrow"/>
          <w:b/>
          <w:sz w:val="22"/>
          <w:szCs w:val="22"/>
        </w:rPr>
        <w:t>producenci zapewniają we własnym zakresie</w:t>
      </w:r>
      <w:r>
        <w:rPr>
          <w:rFonts w:cs="Arial" w:ascii="Arial Narrow" w:hAnsi="Arial Narrow"/>
          <w:sz w:val="22"/>
          <w:szCs w:val="22"/>
        </w:rPr>
        <w:t>. Wszystkie dodatkowe zamówienia należy kierować bezpośrednio do Międzynarodowych Targów Łódzkich (Anna Koperska – Płaczek - osoba do kontaktu , tel. 42 633 10 69, 605 630 852, e-mail: a.koperska-placzek@targi.lodz.pl)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korowanie i oznaczanie stoisk przez wystawc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musi być dokonywane bez zniszczenia zabudowy targów np. ścianek działowych </w:t>
      </w:r>
      <w:r>
        <w:rPr>
          <w:rFonts w:cs="Arial" w:ascii="Arial Narrow" w:hAnsi="Arial Narrow"/>
          <w:sz w:val="22"/>
          <w:szCs w:val="22"/>
        </w:rPr>
        <w:t>! Nie wolno używać pinezek, gwoździ itp. Zamiast tego zaleca się stosowanie taśmy klejącej dwustronnej, rzepów etc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 piątek (</w:t>
      </w:r>
      <w:r>
        <w:rPr>
          <w:rFonts w:cs="Arial" w:ascii="Arial Narrow" w:hAnsi="Arial Narrow"/>
          <w:b/>
          <w:sz w:val="22"/>
          <w:szCs w:val="22"/>
        </w:rPr>
        <w:t>16 marca 2018</w:t>
      </w:r>
      <w:r>
        <w:rPr>
          <w:rFonts w:cs="Arial" w:ascii="Arial Narrow" w:hAnsi="Arial Narrow"/>
          <w:sz w:val="22"/>
          <w:szCs w:val="22"/>
        </w:rPr>
        <w:t xml:space="preserve"> roku) do godziny 9:00 należy zakończyć przygotowywanie stoiska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 Narrow" w:hAnsi="Arial Narrow"/>
          <w:sz w:val="22"/>
          <w:szCs w:val="22"/>
        </w:rPr>
        <w:t xml:space="preserve">Około godziny 11:00 </w:t>
      </w:r>
      <w:bookmarkEnd w:id="0"/>
      <w:bookmarkEnd w:id="1"/>
      <w:r>
        <w:rPr>
          <w:rFonts w:cs="Arial" w:ascii="Arial Narrow" w:hAnsi="Arial Narrow"/>
          <w:sz w:val="22"/>
          <w:szCs w:val="22"/>
        </w:rPr>
        <w:t>w piątek (</w:t>
      </w:r>
      <w:r>
        <w:rPr>
          <w:rFonts w:cs="Arial" w:ascii="Arial Narrow" w:hAnsi="Arial Narrow"/>
          <w:b/>
          <w:sz w:val="22"/>
          <w:szCs w:val="22"/>
        </w:rPr>
        <w:t>16 marca 2018</w:t>
      </w:r>
      <w:r>
        <w:rPr>
          <w:rFonts w:cs="Arial" w:ascii="Arial Narrow" w:hAnsi="Arial Narrow"/>
          <w:sz w:val="22"/>
          <w:szCs w:val="22"/>
        </w:rPr>
        <w:t xml:space="preserve"> roku) po dokonaniu otwarcia targów, stoiska uczestników odwiedzi Kapituła Wojewódzka konkursu Polski Producent Żywności celem zapoznania się i oceny zgłoszonych produ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 w:before="120" w:after="120"/>
        <w:ind w:left="1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3"/>
        </w:numPr>
        <w:spacing w:lineRule="exact" w:line="320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w niniejszym Regulaminie decyzje podejmuje Dyrekcja Departamentu Rolnictwa i Ochrony Środowiska Urzędu Marszałkowskiego w Łodzi.</w:t>
      </w:r>
    </w:p>
    <w:p>
      <w:pPr>
        <w:pStyle w:val="Normal"/>
        <w:numPr>
          <w:ilvl w:val="1"/>
          <w:numId w:val="3"/>
        </w:numPr>
        <w:spacing w:lineRule="exact" w:line="32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Marszałkowski Województwa Łódzkiego oraz „Miejska Arena Kultury i Sportu” Sp. z o.o. zastrzegają sobie prawo do wprowadzenia zmian organizacyjnych niezbędnych dla sprawnego przebiegu targów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ro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1:00Z</dcterms:created>
  <dc:creator>KoloB</dc:creator>
  <dc:description/>
  <cp:keywords/>
  <dc:language>en-US</dc:language>
  <cp:lastModifiedBy>agnieszka.mikulska</cp:lastModifiedBy>
  <cp:lastPrinted>2017-01-13T10:17:00Z</cp:lastPrinted>
  <dcterms:modified xsi:type="dcterms:W3CDTF">2018-01-15T11:51:00Z</dcterms:modified>
  <cp:revision>2</cp:revision>
  <dc:subject/>
  <dc:title/>
</cp:coreProperties>
</file>