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8177"/>
      </w:tblGrid>
      <w:tr>
        <w:trPr>
          <w:trHeight w:val="1215" w:hRule="atLeast"/>
        </w:trPr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5345" cy="10274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łoszenie Zarządu Województwa Łódz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 </w:t>
            </w:r>
            <w:r>
              <w:rPr>
                <w:rFonts w:cs="Arial" w:ascii="Arial" w:hAnsi="Arial"/>
                <w:b/>
                <w:color w:val="1D1B11"/>
              </w:rPr>
              <w:t>przystąpieniu do opracowania projektu Planu gospodarki odpadami dla województwa łódzkiego na lata 2018-2024 z uwzględnieniem lat 2025-2030 wraz z załącznikam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podstawie art. 39 ust. 1 pkt 1 ustawy z dnia 3 października 2008 r. o udostępnianiu informacji o środowisku i jego ochronie, udziale społeczeństwa w ochronie środowiska oraz </w:t>
        <w:br/>
        <w:t xml:space="preserve">o ocenach oddziaływania na środowisko (Dz.U. z 2017 r. poz. 1405 ze zm.)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rząd Województwa Łódzkiego ogłasza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że przystępuje do prac mających na celu przygotowanie projektu Planu gospodarki odpadami dla województwa łódzkiego na lata 2018 – 2024 z uwzględnieniem lat 2025 – 2030, wraz z następującymi załącznikami: Planem inwestycyjnym dla województwa łódzkiego, Programem usuwania wyrobów zawierających azbest z terenu województwa łódzkiego (Uchwała Nr 298/18 Zarządu Województwa Łódzkiego z dnia 6 marca 2018 r.)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zedmiotem ww. projektu dokumentu będzie: analiza aktualnego stanu gospodarki odpadami; prognozowane zmiany w zakresie gospodarki odpadami; cele w zakresie gospodarki odpadami; określenie kierunków działań w zakresie zapobiegania powstawaniu odpadów oraz kształtowania systemu gospodarki odpadami; harmonogram planowanych czynności; określenie regionów gospodarki odpadami komunalnymi; wykaz regionalnych instalacji do przetwarzania odpadów komunalnych w poszczególnych regionach oraz instalacji przewidzianych do zastępczej obsługi tych regionów; informacja o strategicznej ocenie oddziaływania planu na środowisko; określenie metody monitorowania działań; streszczenie w języku niespecjalistycznym. Zgodnie z art. 35 ust. 9 ustawy o odpadach </w:t>
        <w:br/>
        <w:t xml:space="preserve">(tj. Dz.U. z 2018 r., poz. 21, z 2017 r. poz. 2422) warunkiem dopuszczalności finansowania inwestycji, dotyczących odpadów komunalnych, w tym odpadów budowlanych </w:t>
        <w:br/>
        <w:t xml:space="preserve">i rozbiórkowych, w zakresie zapobiegania powstawaniu tych odpadów oraz w zakresie gospodarowania tymi odpadami, ze środków Unii Europejskiej lub funduszy ochrony środowiska i gospodarki wodnej jest ujęcie ich w Planie inwestycyjnym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rząd Województwa Łódzkiego informuje o możliwości zgłaszania planowanych inwestycji </w:t>
        <w:br/>
        <w:t xml:space="preserve">i działań w zakresie gospodarki odpadami, w szczególności związanych z kompleksową poprawą gospodarki odpadami komunalnymi, w zakresie systemów selektywnej zbiórki odpadów komunalnych, instalacji do przetwarzania odpadów komunalnych planowanych do realizacji w latach 2018-2024 na terenie województwa łódzkiego na formularzu zamieszczonym na stronie BIP Urzędu Marszałkowskiego Województwa Łódzkiego </w:t>
        <w:br/>
        <w:t xml:space="preserve">w zakładce ogłoszenia/komunikaty w formie pliku Excel, w terminie do dnia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27 marca 2018 roku (liczy się data wpływu do urzędu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Wniosek należy złożyć pisemnie w wersji papierowej na adres: Urząd Marszałkowski Województwa Łódzkiego, Al. Piłsudskiego 8, </w:t>
        <w:br/>
        <w:t xml:space="preserve">90-081 Łódź i w wersji elektronicznej na adres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en-US"/>
          </w:rPr>
          <w:t>magdalena.kontowicz@lodzkie.pl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.Sprawę prowadzi Wydział Ochrony Przyrody i Polityki Ekologicznej, tel. 42 663 34 96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gdalena.kontowicz@lodzkie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57:00Z</dcterms:created>
  <dc:creator>Beata Koło</dc:creator>
  <dc:description/>
  <dc:language>en-US</dc:language>
  <cp:lastModifiedBy>Magdalena Kontowicz</cp:lastModifiedBy>
  <cp:lastPrinted>2018-03-01T10:01:00Z</cp:lastPrinted>
  <dcterms:modified xsi:type="dcterms:W3CDTF">2018-03-07T07:57:00Z</dcterms:modified>
  <cp:revision>2</cp:revision>
  <dc:subject/>
  <dc:title/>
</cp:coreProperties>
</file>