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głoszenia w sprawie </w:t>
      </w:r>
      <w:r>
        <w:rPr>
          <w:rFonts w:cs="Arial" w:ascii="Arial" w:hAnsi="Arial"/>
          <w:sz w:val="18"/>
          <w:szCs w:val="18"/>
          <w:u w:val="single"/>
        </w:rPr>
        <w:t>powtórnego</w:t>
      </w:r>
      <w:r>
        <w:rPr>
          <w:rFonts w:cs="Arial" w:ascii="Arial" w:hAnsi="Arial"/>
          <w:sz w:val="18"/>
          <w:szCs w:val="18"/>
        </w:rPr>
        <w:t xml:space="preserve"> składania ofert z pominięcie otwartego konkursu ofert na realizację w ramach Budżetu Obywatelskiego Województwa Łódzkiego na 2018 rok zadania publicznego z zakresu ratownictwa wodnego przez podmioty uprawnione do wykonywania ratownictwa wodnego</w:t>
      </w:r>
    </w:p>
    <w:p>
      <w:pPr>
        <w:pStyle w:val="Normal"/>
        <w:ind w:left="709" w:firstLine="14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43"/>
        <w:jc w:val="center"/>
        <w:rPr/>
      </w:pPr>
      <w:r>
        <w:rPr/>
        <w:t>Karta oceny formalnej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informację o składaniu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firstLine="1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firstLine="1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firstLine="1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firstLine="1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9" w:firstLine="1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1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143"/>
        <w:rPr/>
      </w:pPr>
      <w:r>
        <w:rPr>
          <w:rFonts w:cs="Arial" w:ascii="Arial" w:hAnsi="Arial"/>
          <w:b/>
          <w:bCs/>
          <w:sz w:val="24"/>
          <w:szCs w:val="24"/>
          <w:lang w:bidi="en-US"/>
        </w:rPr>
        <w:t>Ocena formal</w:t>
      </w:r>
      <w:r>
        <w:rPr/>
        <w:t>n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709"/>
        <w:gridCol w:w="709"/>
        <w:gridCol w:w="1984"/>
        <w:gridCol w:w="2977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firstLine="143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53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675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Zwróco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się o uzupełnienie braku /poprawę błędu do d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w terminie zawartym w ogłos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W pkt I.3 oferty wskazano prawidłowy tytuł zadania publicznego, zgodny z opisanym w punkcie I ogłos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zadania przedstawiony w ofercie zawiera wszystkie elementy merytoryczne opisane w punkcie I ogłos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stawie pkt II.4 oferty można stwierdzić, że oferent prowadzi działalność statutową w dziedzinie objętej realizowanym zadani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przez podmiot/podmioty uprawnione (na podstawie informacji zawartej w oferc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ent (oferenci) zamierzają realizować zadanie na rzecz Województwa Łódzkiego lub jego mieszkańc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Kalkulacja przewidywanych kosztów jest prawidłowo wypełnio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142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oferent (oferenci) wykazuje do pokrycia z dotacji tylko koszty kwalifikowa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42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poprawnie wypełniono pod względem rachunkowym </w:t>
            </w:r>
            <w:r>
              <w:rPr>
                <w:rFonts w:cs="Arial" w:ascii="Arial" w:hAnsi="Arial"/>
                <w:sz w:val="24"/>
                <w:szCs w:val="24"/>
              </w:rPr>
              <w:t>pkt „Kalkulacja przewidywanych kosztów na rok …” lub w pkt „Przewidywane źródła finansowania zadania publicznego” ofert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ind w:left="709" w:firstLine="143"/>
              <w:jc w:val="both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42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oferent nie wykazał wkładu włas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jest prawidłowo podpisana przez upoważnionego przedstawiciela / przedstawicieli oferenta (</w:t>
            </w:r>
            <w:r>
              <w:rPr>
                <w:rFonts w:cs="Arial" w:ascii="Arial" w:hAnsi="Arial"/>
                <w:sz w:val="24"/>
                <w:szCs w:val="24"/>
              </w:rPr>
              <w:t>oferentów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) – zgodnie z częścią III ofert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175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do oferty załączono pełnomocnictwo do działania w imieniu oferenta jeżeli upoważnienie nie wynika z właściwego rejest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ferent wskazał podstawę prawną reprezentacji wobec organu administracji publicznej w części </w:t>
              <w:br/>
              <w:t>III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powiada rodzajowi zadania wskazanego w ogłoszeniu (treść ofert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5" w:hanging="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o oferty dołączono wszystkie niezbędne załączniki (oryginał lub kserokopia potwierdzona za zgodność z orygina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twierdzające wykonywanie ratownictwa wodnego na obszarze Zalewu Sulejowskiego w okresie poprzednich minimum dwóch lat w ramach realizacji zadań publicznych zlecanych przez jednostki samorządu terytorialnego różnych szczebli lub jednostki administracji państwow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komendacje, listy referencyjne lub inne dokumenty potwierdzające współprace w zakresie zapewnienia bezpieczeństwa na obszarze Zalewu Sulejowskiego z innymi podmiotami wykonującymi zadania w zakresie ratownictwa wodnego i bezpieczeństwa publicznego na wodach Zalewu Sulejowskiego oraz jego wybrzeż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opię umowy lub statutu spółki (w przypadku gdy oferent jest spółką prawa handlowego, o której mowa w art. 3 ust. 3 pkt 4 ustawy z dnia 24 kwietnia 2003 r. o działalności pożytku publicznego i o wolontariac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firstLine="143"/>
              <w:jc w:val="center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Liczba ofert złożona przez oferenta mieści się w limicie liczby złożonych ofert podanych w ogłosz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709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143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709" w:firstLine="143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ferent usunął wszystkie braki formalne w przewidzianym terminie i oferta może być oceniana merytorycznie.</w:t>
      </w:r>
    </w:p>
    <w:p>
      <w:pPr>
        <w:pStyle w:val="Normal"/>
        <w:widowControl w:val="false"/>
        <w:autoSpaceDE w:val="false"/>
        <w:ind w:left="709" w:firstLine="143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ferent nie usunął braków formalnych w przewidzianym terminie – oferta została odrzucona.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bidi="en-US"/>
        </w:rPr>
        <w:footnoteReference w:id="2"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firstLine="22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ind w:left="170" w:firstLine="22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170" w:firstLine="22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170" w:firstLine="22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0" w:firstLine="22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kwalifikuje się do oceny merytorycz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</w:tr>
    </w:tbl>
    <w:p>
      <w:pPr>
        <w:pStyle w:val="Normal"/>
        <w:autoSpaceDE w:val="false"/>
        <w:spacing w:before="0" w:after="0"/>
        <w:ind w:left="709" w:firstLine="1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1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50698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9:00Z</dcterms:created>
  <dc:creator>Patrycja Wojtaszczyk</dc:creator>
  <dc:description/>
  <cp:keywords/>
  <dc:language>en-US</dc:language>
  <cp:lastModifiedBy>Zbigniew Osiciński</cp:lastModifiedBy>
  <cp:lastPrinted>2018-05-24T13:35:00Z</cp:lastPrinted>
  <dcterms:modified xsi:type="dcterms:W3CDTF">2018-07-04T08:22:00Z</dcterms:modified>
  <cp:revision>4</cp:revision>
  <dc:subject/>
  <dc:title>UCHWAŁA Nr</dc:title>
</cp:coreProperties>
</file>