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  <w:t>UCHWAŁA N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1D1B11"/>
        </w:rPr>
        <w:t>SEJMIKU WOJEWÓDZTWA ŁÓDZ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1D1B11"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color w:val="1D1B11"/>
          <w:sz w:val="16"/>
          <w:szCs w:val="16"/>
        </w:rPr>
      </w:pPr>
      <w:r>
        <w:rPr>
          <w:rFonts w:cs="Arial" w:ascii="Arial" w:hAnsi="Arial"/>
          <w:b/>
          <w:color w:val="1D1B11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  <w:t xml:space="preserve">w sprawie zmiany uchwały Nr XL/503/17 z dnia 20 czerwca 2017 roku zmienionej uchwałą Nr LIV/676/18 Sejmiku Województwa Łódzkiego z dnia </w:t>
        <w:br/>
        <w:t>10 lipca 2018 roku w sprawie wykonania Planu gospodarki odpadami dla województwa łódzkiego na lata 2016-2022 z uwzględnieniem lat 2023-2028</w:t>
      </w:r>
    </w:p>
    <w:p>
      <w:pPr>
        <w:pStyle w:val="Normal"/>
        <w:jc w:val="center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1D1B11"/>
        </w:rPr>
        <w:t>Na podstawie art. 9, art. 18 pkt. 20 oraz art. 89 ust.1 ustawy z dnia 5 czerwca 1998 roku o samorządzie województwa (tj</w:t>
      </w:r>
      <w:r>
        <w:rPr>
          <w:rFonts w:cs="Arial" w:ascii="Arial" w:hAnsi="Arial"/>
        </w:rPr>
        <w:t xml:space="preserve">. Dz. U. z 2018 r. poz.913, 1000, 1432), </w:t>
      </w:r>
      <w:r>
        <w:rPr>
          <w:rFonts w:cs="Arial" w:ascii="Arial" w:hAnsi="Arial"/>
          <w:color w:val="1D1B11"/>
        </w:rPr>
        <w:t xml:space="preserve">art. 38 ustawy z dnia 14 grudnia 2012 r o odpadach (tj. Dz. U. z 2018 r. poz. 992, 1000, 1479, 1544, 1564, 1592) oraz 4 ust. 2 ustawy z dnia 20 lipca 2000 r. o ogłaszaniu aktów normatywnych i niektórych innych aktów prawnych (tj. Dz.U. z 2017 r., poz. 1523) </w:t>
      </w:r>
      <w:r>
        <w:rPr>
          <w:rFonts w:cs="Arial" w:ascii="Arial" w:hAnsi="Arial"/>
          <w:bCs/>
          <w:color w:val="1D1B11"/>
        </w:rPr>
        <w:t>uchwala się, co następuje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1D1B11"/>
          <w:sz w:val="16"/>
          <w:szCs w:val="16"/>
        </w:rPr>
      </w:pPr>
      <w:r>
        <w:rPr>
          <w:rFonts w:cs="Arial" w:ascii="Arial" w:hAnsi="Arial"/>
          <w:bCs/>
          <w:color w:val="1D1B11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/>
          <w:bCs/>
          <w:color w:val="1D1B11"/>
        </w:rPr>
        <w:t xml:space="preserve">§1. </w:t>
      </w:r>
      <w:r>
        <w:rPr>
          <w:rFonts w:cs="Arial" w:ascii="Arial" w:hAnsi="Arial"/>
          <w:bCs/>
          <w:color w:val="1D1B11"/>
        </w:rPr>
        <w:t xml:space="preserve">W uchwale Nr XL/503/17 z dnia 20 czerwca 2017 r. zmienionej uchwałą </w:t>
        <w:br/>
        <w:t>Nr LIV/676/18 Sejmiku Województwa Łódzkiego z dnia 10 lipca 2018 roku w sprawie wykonania Planu gospodarki odpadami dla województwa łódzkiego na lata 2016-2022 z uwzględnieniem lat 2023-2028 zmianie ulega Załącznik Nr 2, który otrzymuje brzmienie zgodnie z Załącznikiem do niniejszej uchwał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1D1B11"/>
          <w:sz w:val="16"/>
          <w:szCs w:val="16"/>
        </w:rPr>
      </w:pPr>
      <w:r>
        <w:rPr>
          <w:rFonts w:cs="Arial" w:ascii="Arial" w:hAnsi="Arial"/>
          <w:bCs/>
          <w:color w:val="1D1B11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2</w:t>
      </w:r>
      <w:r>
        <w:rPr>
          <w:rFonts w:cs="Arial" w:ascii="Arial" w:hAnsi="Arial"/>
          <w:bCs/>
        </w:rPr>
        <w:t>. Wykonanie uchwały powierza się Zarządowi Województwa Łódzkie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§3. </w:t>
      </w:r>
      <w:r>
        <w:rPr>
          <w:rFonts w:cs="Arial" w:ascii="Arial" w:hAnsi="Arial"/>
          <w:bCs/>
        </w:rPr>
        <w:t>Uchwała wchodzi w życie z dniem ogłoszenia.</w:t>
      </w:r>
    </w:p>
    <w:p>
      <w:pPr>
        <w:pStyle w:val="Normal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</w:r>
    </w:p>
    <w:p>
      <w:pPr>
        <w:pStyle w:val="Normal"/>
        <w:autoSpaceDE w:val="false"/>
        <w:spacing w:before="0" w:after="120"/>
        <w:ind w:left="1276" w:hanging="567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</w:r>
    </w:p>
    <w:p>
      <w:pPr>
        <w:pStyle w:val="Normal"/>
        <w:autoSpaceDE w:val="false"/>
        <w:spacing w:before="0" w:after="120"/>
        <w:ind w:left="1276" w:hanging="567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</w:r>
    </w:p>
    <w:p>
      <w:pPr>
        <w:pStyle w:val="Normal"/>
        <w:autoSpaceDE w:val="false"/>
        <w:spacing w:lineRule="auto" w:line="276" w:before="0" w:after="120"/>
        <w:ind w:firstLine="708"/>
        <w:jc w:val="right"/>
        <w:rPr/>
      </w:pPr>
      <w:r>
        <w:rPr>
          <w:rFonts w:cs="Arial" w:ascii="Arial" w:hAnsi="Arial"/>
          <w:bCs/>
          <w:color w:val="1D1B11"/>
        </w:rPr>
        <w:t>Załącznik nr 2</w:t>
      </w:r>
    </w:p>
    <w:p>
      <w:pPr>
        <w:pStyle w:val="Normal"/>
        <w:autoSpaceDE w:val="false"/>
        <w:spacing w:lineRule="auto" w:line="276" w:before="0" w:after="120"/>
        <w:ind w:firstLine="708"/>
        <w:jc w:val="right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143" w:hanging="1"/>
        <w:jc w:val="both"/>
        <w:rPr>
          <w:rFonts w:ascii="Arial" w:hAnsi="Arial" w:cs="Arial"/>
          <w:b/>
          <w:b/>
          <w:bCs/>
          <w:color w:val="1D1B11"/>
        </w:rPr>
      </w:pPr>
      <w:r>
        <w:rPr>
          <w:rFonts w:cs="Arial" w:ascii="Arial" w:hAnsi="Arial"/>
          <w:b/>
          <w:bCs/>
          <w:color w:val="1D1B11"/>
        </w:rPr>
        <w:t xml:space="preserve">Regionalne instalacje do przetwarzania odpadów komunalnych </w:t>
        <w:br/>
        <w:t xml:space="preserve">w poszczególnych regionach gospodarki odpadami komunalnymi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  <w:b/>
          <w:b/>
          <w:bCs/>
          <w:color w:val="1D1B11"/>
        </w:rPr>
      </w:pPr>
      <w:r>
        <w:rPr>
          <w:rFonts w:cs="Arial" w:ascii="Arial" w:hAnsi="Arial"/>
          <w:b/>
          <w:bCs/>
          <w:color w:val="1D1B11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  <w:b/>
          <w:b/>
          <w:bCs/>
          <w:color w:val="1D1B11"/>
        </w:rPr>
      </w:pPr>
      <w:r>
        <w:rPr>
          <w:rFonts w:cs="Arial" w:ascii="Arial" w:hAnsi="Arial"/>
          <w:b/>
          <w:bCs/>
          <w:color w:val="1D1B1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3402"/>
      </w:tblGrid>
      <w:tr>
        <w:trPr>
          <w:trHeight w:val="18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</w:rPr>
              <w:t>Numer regionu gospodarki odpadami komunalnymi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</w:rPr>
              <w:t>Rodzaj regionalnej instalacji do przetwarzania odpadów komunalnych (RIPO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</w:rPr>
              <w:t xml:space="preserve">Funkcjonujące regionalne instalacje do przetwarzania odpadów komunalnych (RIPOK) </w:t>
            </w:r>
          </w:p>
        </w:tc>
      </w:tr>
      <w:tr>
        <w:trPr>
          <w:trHeight w:val="4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</w:rPr>
              <w:t>lokalizacja instalacji</w:t>
            </w:r>
          </w:p>
        </w:tc>
      </w:tr>
      <w:tr>
        <w:trPr>
          <w:trHeight w:val="13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Instalacja do mechaniczno – biologicznego przetwarzania zmieszanych odpadów komunalnych                            i wydzielenia ze zmieszanych odpadów komunalnych frakcji nadających się w całości lub w części do odzy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Krzyżanów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gm. Krzyżanów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 xml:space="preserve">Instalacja do przetwarzania selektywnie zebranych odpadów zielonych i innych bioodpadów oraz wytwarzanie z nich produktu o właściwościach nawozowych lub środków wspomagających uprawę roślin, spełniających wymagania określone w przepisach odrębnych lub materiału po procesie kompostowania lub fermentacji dopuszczonego do odzysku w procesie odzysku R10, spełniającego wymagania określone w przepisach wydanych na podstawie art. 30 ust. 4 ustawy o odpad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Krzyżanów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gm. Krzyżanów</w:t>
            </w:r>
          </w:p>
        </w:tc>
      </w:tr>
      <w:tr>
        <w:trPr>
          <w:trHeight w:val="24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 xml:space="preserve">Instalacja do składowania odpadów powstających w procesie mechaniczno – biologicznego przetwarzania zmieszanych odpadów komunalnych oraz pozostałości z sortowania odpadów komunalnych o pojemności pozwalającej na przyjmowanie przez okres nie krótszy niż 15 lat odpadów w ilości nie mniejszej niż powstająca w instalacji do mechaniczno – biologicznego przetwarzania zmieszanych odpad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Krzyżanów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gm. Krzyżanów</w:t>
            </w:r>
          </w:p>
        </w:tc>
      </w:tr>
      <w:tr>
        <w:trPr>
          <w:trHeight w:val="30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Instalacja do mechaniczno – biologicznego przetwarzania zmieszanych odpadów komunalnych                             i wydzielenia ze zmieszanych odpadów komunalnych frakcji nadających się w całości lub w części do odzy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 xml:space="preserve">Dylów 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gm. Pajęcz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Ruszczy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gm. Kamieńs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Łódź, ul. Swojska i ul. Zbąszyńska</w:t>
            </w:r>
          </w:p>
        </w:tc>
      </w:tr>
      <w:tr>
        <w:trPr>
          <w:trHeight w:val="2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Instalacja do przetwarzania selektywnie zebranych odpadów zielonych i innych bioodpadów oraz wytwarzanie z nich produktu o właściwościach nawozowych lub środków wspomagających uprawę roślin, spełniających wymagania określone w przepisach odrębnych lub materiału po procesie kompostowania lub fermentacji dopuszczonego do odzysku w procesie odzysku R10, spełniającego wymagania określone w przepisach wydanych na podstawie art. 30 ust. 4 ustawy o odpad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Łódź, ul. Sanitariuszek 70/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Dylów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 xml:space="preserve">gm. Pajęczno 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 xml:space="preserve">Instalacja do składowania odpadów powstających w procesie mechaniczno – biologicznego przetwarzania zmieszanych odpadów komunalnych oraz pozostałości z sortowania odpadów komunalnych o pojemności pozwalającej na przyjmowanie przez okres nie krótszy niż 15 lat odpadów w ilości nie mniejszej niż powstająca w instalacji do mechaniczno – biologicznego przetwarzania zmieszanych odpadów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 xml:space="preserve">Ruszczy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gm. Kamieńs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Dylów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 xml:space="preserve">gm. Pajęczno. </w:t>
            </w:r>
          </w:p>
        </w:tc>
      </w:tr>
      <w:tr>
        <w:trPr>
          <w:trHeight w:val="29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0"/>
                <w:szCs w:val="20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Instalacja do mechaniczno – biologicznego przetwarzania zmieszanych odpadów komunalnych                                   i wydzielenia ze zmieszanych odpadów komunalnych frakcji nadających się w całości lub w części do odzy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 xml:space="preserve">Pukinin,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gm. Rawa Mazowiec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 xml:space="preserve">Płosz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gm. Radom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 xml:space="preserve">Julków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gm. Skierniew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 xml:space="preserve">Różan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gm. Opoczno</w:t>
            </w:r>
          </w:p>
        </w:tc>
      </w:tr>
      <w:tr>
        <w:trPr>
          <w:trHeight w:val="23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Instalacja do przetwarzania selektywnie zebranych odpadów zielonych i innych bioodpadów oraz wytwarzanie z nich produktu o właściwościach nawozowych lub środków wspomagających uprawę roślin, spełniających wymagania określone w przepisach odrębnych lub materiału po procesie kompostowania lub fermentacji dopuszczonego do odzysku w procesie odzysku R10, spełniającego wymagania określone w przepisach wydanych na podstawie art. 30 ust. 4 ustawy o odpad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 xml:space="preserve">Płoszów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gm. Radom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 xml:space="preserve">Pukinin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gm. Rawa Mazowiec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 xml:space="preserve">Julków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gm. Skierniewice</w:t>
            </w:r>
          </w:p>
        </w:tc>
      </w:tr>
      <w:tr>
        <w:trPr>
          <w:trHeight w:val="8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 xml:space="preserve">Instalacja do składowania odpadów powstających w procesie mechaniczno – biologicznego przetwarzania zmieszanych odpadów komunalnych oraz pozostałości z sortowania odpadów komunalnych o pojemności pozwalającej na przyjmowanie przez okres nie krótszy niż 15 lat odpadów w ilości nie mniejszej niż powstająca w instalacji do mechaniczno – biologicznego przetwarzania zmieszanych odpad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 xml:space="preserve">Lubochnia Górki 68/74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gm. Lubochnia</w:t>
            </w:r>
          </w:p>
        </w:tc>
      </w:tr>
      <w:tr>
        <w:trPr>
          <w:trHeight w:val="13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 xml:space="preserve">Różanna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gm. Opocz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 xml:space="preserve">Julków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  <w:t>gm. Skierniew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D1B11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  <w:b/>
          <w:b/>
          <w:bCs/>
          <w:color w:val="1D1B11"/>
        </w:rPr>
      </w:pPr>
      <w:r>
        <w:rPr>
          <w:rFonts w:cs="Arial" w:ascii="Arial" w:hAnsi="Arial"/>
          <w:b/>
          <w:bCs/>
          <w:color w:val="1D1B11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Instalacje przewidziane do zastępczej obsługi regionów w przypadku, gdy regionalna instalacja uległa awarii lub nie może przyjmować odpadów </w:t>
        <w:br/>
        <w:t>z innych przyczyn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1D1B11"/>
        </w:rPr>
      </w:pPr>
      <w:r>
        <w:rPr>
          <w:rFonts w:cs="Arial" w:ascii="Arial" w:hAnsi="Arial"/>
          <w:b/>
          <w:bCs/>
          <w:color w:val="1D1B1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1D1B11"/>
        </w:rPr>
        <w:t>2.1. Instalacjami zastępczymi przewidzianymi do zastępczej obsługi regionów w przypadku gdy regionalna instalacja uległa awarii lub nie może przyjmować odpadów z innych przyczyn dla instalacji regionalnych są następujące instalacj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color w:val="1D1B11"/>
        </w:rPr>
        <w:t>dla regionalnych instalacji do mechaniczno-biologicznego przetwarzania odpadów instalacją zastępczą może być regionalna instalacja do mechaniczno-biologicznego przetwarzania odpadów znajdująca się w tym samym region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color w:val="1D1B11"/>
        </w:rPr>
        <w:t>dla regionalnych instalacji do przetwarzania selektywnie zebranych odpadów zielonych i innych bioodpadów instalacją zastępczą może być regionalna instalacja do przetwarzania selektywnie zebranych odpadów zielonych i innych bioodpadów znajdująca się w tym samym region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  <w:t>dla regionalnych składowisk odpadów innych niż niebezpieczne i obojętne instalacją zastępczą może być regionalne składowisko odpadów innych niż niebezpieczne i obojętne znajdujące się w tym samym regionie.</w:t>
      </w:r>
    </w:p>
    <w:p>
      <w:pPr>
        <w:pStyle w:val="Normal"/>
        <w:autoSpaceDE w:val="false"/>
        <w:ind w:left="1069" w:hanging="0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  <w:t xml:space="preserve">2.2. Dla </w:t>
      </w:r>
      <w:r>
        <w:rPr>
          <w:rFonts w:cs="Arial" w:ascii="Arial" w:hAnsi="Arial"/>
          <w:b/>
          <w:bCs/>
          <w:color w:val="1D1B11"/>
        </w:rPr>
        <w:t xml:space="preserve">regionu I gospodarki odpadami </w:t>
      </w:r>
      <w:r>
        <w:rPr>
          <w:rFonts w:cs="Arial" w:ascii="Arial" w:hAnsi="Arial"/>
          <w:bCs/>
          <w:color w:val="1D1B11"/>
        </w:rPr>
        <w:t xml:space="preserve">wskazuje się instalację do zastępczej obsługi regionu, zlokalizowaną w Łodzi przy ul. Swojskiej i ul. Zbąszyńskiej, w zakresie mechaniczno – biologicznego przetwarzania zmieszanych odpadów komunalnych i wydzielenia ze zmieszanych odpadów komunalnych frakcji nadających się w całości lub w części do odzysku w przypadku, gdy regionalna instalacja uległa awarii lub nie może przyjmować odpadów z innych przyczyn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color w:val="1D1B11"/>
        </w:rPr>
      </w:pPr>
      <w:r>
        <w:rPr>
          <w:rFonts w:cs="Arial" w:ascii="Arial" w:hAnsi="Arial"/>
          <w:b/>
          <w:bCs/>
          <w:color w:val="1D1B11"/>
        </w:rPr>
        <w:t>Uzasadnienie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color w:val="1D1B11"/>
        </w:rPr>
      </w:pPr>
      <w:r>
        <w:rPr>
          <w:rFonts w:cs="Arial" w:ascii="Arial" w:hAnsi="Arial"/>
          <w:b/>
          <w:bCs/>
          <w:color w:val="1D1B11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  <w:tab/>
        <w:t xml:space="preserve">Art. 38 ww. ustawy wskazuje, że wraz z uchwaleniem wojewódzkiego planu gospodarki odpadami sejmik województwa podejmuje uchwałę w sprawie jego wykonania, która jest aktem prawa miejscowego. Określone są w niej regiony gospodarki odpadami, regionalne instalacje do przetwarzania odpadów komunalnych w poszczególnych regionach gospodarki odpadami komunalnymi oraz instalacje przewidziane do zastępczej obsługi tych regionów w przypadku, gdy znajdująca się </w:t>
        <w:br/>
        <w:t xml:space="preserve">w nich instalacja uległa awarii lub nie może przyjmować odpadów z innych przyczyn oraz do czasu uruchomienia regionalnych instalacji do przetwarzania odpadów komunalnych. 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  <w:tab/>
        <w:t xml:space="preserve">W dniu 24 sierpnia 2018 r. do Urzędu Marszałkowskiego Województwa Łódzkiego wpłynął wniosek Remondis Sp. z o.o. o dokonanie zmiany uchwały Nr XL/503/17 Sejmiku Województwa Łódzkiego z dnia 20 czerwca 2017 roku zmienionej uchwałą LIV/676/18 Sejmiku Województwa Łódzkiego z dnia 10 lipca 2018 roku  w sprawie wykonania Planu gospodarki odpadami dla województwa łódzkiego na lata 2016-2022 z uwzględnieniem lat 2023-2028 w zakresie nadania statusu regionalnej instalacji do mechaniczno – biologicznego przetwarzania odpadów innych niż niebezpieczne (RIPOK) zlokalizowanej w Łodzi przy ul. Swojskiej i ul. Zbąszyńskiej, w regionie II gospodarki odpadami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  <w:tab/>
        <w:t xml:space="preserve">Zgodnie z art. 38 ust. 3b ustawy o odpadach do wniosku dołączone zostały następujące dokumenty: pozwolenie na użytkowanie oraz pozwolenie zintegrowane. Ponadto spółka przedłożyła postanowienie o nadaniu rygoru natychmiastowej wykonalności decyzji Marszałka Województwa Łódzkiego z dnia 31 lipca 2018 r. w sprawie pozwolenia zintegrowanego. Z uwagi na fakt, iż wniosek nie spełniał wymagań określonych przepisami prawa, w dniu 27 sierpnia 2018 r. spółka została wezwana do uzupełnienia złożonego wniosku w zakresie dostarczenia dokumentu potwierdzającego przeprowadzenie kontroli przez wojewódzkiego inspektora ochrony środowiska. Protokół z przeprowadzonej kontroli WIOŚ został uzupełniony w dniu </w:t>
        <w:br/>
        <w:t xml:space="preserve">17 września 2018 r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  <w:tab/>
        <w:t>Przedmiotowa instalacja jest zgodna z Planem gospodarki odpadami dla województwa łódzkiego na lata 2016-2022 z uwzględnieniem lat 2023-2028. W dniu 25 września 2018 r. przeprowadzona została wizja lokalna ww. instalacji, która potwierdziła jej wybudowanie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  <w:tab/>
        <w:t>Ponadto dla regionu I gospodarki odpadami wskazana została instalacja RIPOK z innego regionu, jako instalacja zastępcza w zakresie MBP. Przedmiotowa instalacja będzie funkcjonować w regionie II, w którym będzie zlokalizowana jako instalacja RIPOK w zakresie MBP i dodatkowo pełnić będzie funkcję instalacji do zastępczej obsługi regionu I w przypadku, gdy regionalna instalacja uległa awarii lub nie może przyjmować odpadów z innych przyczyn. W związku z powyższym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bCs/>
          <w:color w:val="1D1B11"/>
        </w:rPr>
        <w:t xml:space="preserve">dla </w:t>
      </w:r>
      <w:r>
        <w:rPr>
          <w:rFonts w:cs="Arial" w:ascii="Arial" w:hAnsi="Arial"/>
          <w:b/>
          <w:bCs/>
          <w:color w:val="1D1B11"/>
        </w:rPr>
        <w:t xml:space="preserve">regionu I gospodarki odpadami </w:t>
      </w:r>
      <w:r>
        <w:rPr>
          <w:rFonts w:cs="Arial" w:ascii="Arial" w:hAnsi="Arial"/>
          <w:bCs/>
          <w:color w:val="1D1B11"/>
        </w:rPr>
        <w:t xml:space="preserve">wskazano instalację do zastępczej obsługi regionu zlokalizowaną w Łodzi przy ul. Swojskiej i ul. Zbąszyńskiej, </w:t>
        <w:br/>
        <w:t xml:space="preserve">w zakresie mechaniczno – biologicznego przetwarzania zmieszanych odpadów komunalnych i wydzielenia ze zmieszanych odpadów komunalnych frakcji nadających się w całości lub w części do odzysku w przypadku, gdy regionalna instalacja uległa awarii lub nie może przyjmować odpadów z innych przyczyn, 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  <w:t xml:space="preserve">Konieczność wskazania ww. instalacji RIPOK do zastępczej obsługi regionu I gospodarki odpadami w województwie łódzkim wynika z bieżącego monitorowania sytuacji w zakresie wdrażania Planu gospodarki odpadami dla województwa łódzkiego na lata 2016-2022 z uwzględnieniem lat 2023-2028 oraz wniosku zgłoszonego przez podmiot zarządzający instalacją. 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  <w:t xml:space="preserve">W regionie I gospodarki odpadami nadal nie została zrealizowana inwestycja polegająca na budowie instalacji MBP w Piaskach Bankowych. W tym regionie istnieje jedna instalacja RIPOK MBP, która zgłosiła potrzebę wskazania instalacji zastępczej dla tego regionu z uwagi na prowadzone prace inwestycyjne i  związane z tym przestoje instalacji – czyli brak możliwości przyjmowania zmieszanych odpadów komunalnych. Stąd jako instalację zastępczą dla regionu I gospodarki odpadami w zakresie MBP wskazano instalację w Łodzi. 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  <w:t xml:space="preserve">Skrócenie okresu wejścia w życie ww. uchwały wynika z art. 4 ust. 2 ustawy </w:t>
        <w:br/>
        <w:t>z dnia 20 lipca 2000 r. o ogłaszaniu aktów normatywnych i niektórych innych aktów prawnych, który mówi, że w szczególnie uzasadnionych przypadkach akty normatywne mogą wchodzić w życie w terminie krótszym niż czternaście dni, jeżeli ważny interes państwa (wspólnoty samorządowej) tego wymaga i zasady demokratycznego pastwa prawnego nie stoją temu na przeszkodzie. Brak możliwości przetwarzania zmieszanych odpadów komunalnych pochodzących z regionu I i II może skutkować zagrożeniem ekologicznym i epidemiologicznym (zaleganie odpadów na posesjach oraz magazynowanie ich w miejscach na ten cel nieprzeznaczonych), a także może wywołać niezadowolenie społeczne zarówno po stronie mieszkańców jak i podmiotów zajmujących się odbieraniem odpadów.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  <w:t xml:space="preserve">Biorąc pod uwagę powyższe nastąpiła konieczność zmiany uchwały </w:t>
        <w:br/>
        <w:t xml:space="preserve">Nr XL/503/17 Sejmiku Województwa Łódzkiego z dnia 20 czerwca 2017 roku </w:t>
        <w:br/>
        <w:t>w sprawie wykonania Planu gospodarki odpadami dla województwa łódzkiego na lata 2016-2022 z uwzględnieniem lat 2023-2028.</w: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Cs/>
          <w:color w:val="1D1B11"/>
        </w:rPr>
      </w:pPr>
      <w:r>
        <w:rPr>
          <w:rFonts w:cs="Arial" w:ascii="Arial" w:hAnsi="Arial"/>
          <w:bCs/>
          <w:color w:val="1D1B1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iner Hand ITC" w:hAnsi="Viner Hand ITC" w:cs="Viner Hand IT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6:00Z</dcterms:created>
  <dc:creator>Krzysztof Siennicki</dc:creator>
  <dc:description/>
  <cp:keywords/>
  <dc:language>en-US</dc:language>
  <cp:lastModifiedBy>Magdalena Kontowicz</cp:lastModifiedBy>
  <cp:lastPrinted>2018-09-27T17:14:00Z</cp:lastPrinted>
  <dcterms:modified xsi:type="dcterms:W3CDTF">2018-10-02T13:24:00Z</dcterms:modified>
  <cp:revision>5</cp:revision>
  <dc:subject/>
  <dc:title>UCHWAŁA NR</dc:title>
</cp:coreProperties>
</file>