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5"/>
        <w:gridCol w:w="3882"/>
      </w:tblGrid>
      <w:tr>
        <w:trPr>
          <w:trHeight w:val="984" w:hRule="atLeast"/>
          <w:cantSplit w:val="true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OWOŁANEJ DLA KONKURSU N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LD.07.03.00-IZ.00-10-001/18</w:t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ię i nazwisko człon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misji Oceny Projektów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Funkcja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gnieszka Kowalow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Przewodniczącego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owal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nata Bojanowsk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usz Kreden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weł Ban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a Mikielis 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Wołoszynowicz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Ogrodowczyk-Ryś</w:t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weł Gwóźd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kadiusz Tyrki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told Skomorowsk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8:00Z</dcterms:created>
  <dc:creator>marcin.dudzinski</dc:creator>
  <dc:description/>
  <cp:keywords/>
  <dc:language>en-US</dc:language>
  <cp:lastModifiedBy>Kacper Krzysztofik</cp:lastModifiedBy>
  <cp:lastPrinted>2018-09-07T09:33:00Z</cp:lastPrinted>
  <dcterms:modified xsi:type="dcterms:W3CDTF">2018-11-19T09:08:00Z</dcterms:modified>
  <cp:revision>2</cp:revision>
  <dc:subject/>
  <dc:title>Łódź, dnia</dc:title>
</cp:coreProperties>
</file>