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ind w:left="-142" w:right="-4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7169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38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5"/>
        <w:gridCol w:w="3882"/>
      </w:tblGrid>
      <w:tr>
        <w:trPr>
          <w:trHeight w:val="984" w:hRule="atLeast"/>
          <w:cantSplit w:val="true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KŁAD KOMISJI OCENY PROJEKTÓW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POWOŁANEJ DLA KONKURSU N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PLD.07.04.01-IZ.00-10-001/18</w:t>
            </w:r>
          </w:p>
        </w:tc>
      </w:tr>
      <w:tr>
        <w:trPr>
          <w:trHeight w:val="6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mię i nazwisko człon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omisji Oceny Projektów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unkcja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Agnieszka Kowalczyk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wodniczący KOP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Agnieszka Adamczewsk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stępca Przewodniczącego KOP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Renata Bojanowsk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ekretarz KOP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aweł Bani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stępca Sekretarza KOP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ał Kozak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acownik IZ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ina Kowalska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acownik IZ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ta Błaszczyk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acownik IZ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nieszka Kowalow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acownik IZ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usz Kredens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acownik IZ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ur Wołoszynowicz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acownik IZ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nna Mikielis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acownik IZ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Kądziołka-Sabanty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ksper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 Szczukocki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kspert</w:t>
            </w:r>
          </w:p>
        </w:tc>
      </w:tr>
    </w:tbl>
    <w:p>
      <w:pPr>
        <w:pStyle w:val="Normal"/>
        <w:spacing w:lineRule="auto" w:line="360" w:before="0" w:after="1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left="-42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FontStyle51">
    <w:name w:val="Font Style51"/>
    <w:qFormat/>
    <w:rPr>
      <w:rFonts w:ascii="Arial" w:hAnsi="Arial" w:cs="Arial"/>
      <w:b/>
      <w:sz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200"/>
      <w:ind w:left="720" w:right="0" w:hanging="0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06:00Z</dcterms:created>
  <dc:creator>marcin.dudzinski</dc:creator>
  <dc:description/>
  <cp:keywords/>
  <dc:language>en-US</dc:language>
  <cp:lastModifiedBy>Kacper Krzysztofik</cp:lastModifiedBy>
  <cp:lastPrinted>2018-09-07T09:33:00Z</cp:lastPrinted>
  <dcterms:modified xsi:type="dcterms:W3CDTF">2019-01-09T14:06:00Z</dcterms:modified>
  <cp:revision>2</cp:revision>
  <dc:subject/>
  <dc:title>Łódź, dnia</dc:title>
</cp:coreProperties>
</file>