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-720090</wp:posOffset>
                </wp:positionV>
                <wp:extent cx="2057400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pieczęć nagłówkowa jednostki samorządu terytorialneg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55pt;mso-wrap-distance-left:9.05pt;mso-wrap-distance-right:9.05pt;mso-wrap-distance-top:0pt;mso-wrap-distance-bottom:0pt;margin-top:-56.7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pieczęć nagłówkowa jednostki samorządu terytorialneg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  finansow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realizacji przez Gminę/Miasto 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określonego w umowie nr ………/OI.II/2019 z dnia ……………………... 201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: „Pomoc finansowa dla jednostek samorządu terytorialnego z przeznaczeniem na dofinansowanie zadań w zakresie zakupu sprzętu służącego ochronie życia, zdrowia, mienia lub środowiska przed pożarem, klęską żywiołową lub innym miejscowym zagrożeniem dla jednostek OSP”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1417"/>
        <w:gridCol w:w="1327"/>
        <w:gridCol w:w="1418"/>
        <w:gridCol w:w="2268"/>
      </w:tblGrid>
      <w:tr>
        <w:trPr>
          <w:trHeight w:val="7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według rodzaju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utto/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w złotych i grosz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tym: koszty finansowane ze środk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sowych budże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a Łódzkiego (w zł.)</w:t>
            </w:r>
          </w:p>
        </w:tc>
      </w:tr>
      <w:tr>
        <w:trPr>
          <w:trHeight w:val="17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.. Rozdzia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... (wydatki majątkowe)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 </w:t>
            </w:r>
            <w:r>
              <w:rPr>
                <w:rFonts w:cs="Arial" w:ascii="Arial" w:hAnsi="Arial"/>
                <w:sz w:val="20"/>
                <w:szCs w:val="20"/>
              </w:rPr>
              <w:t>………… (wydatki bieżące)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20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łkowita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wydatki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żąc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finansowane z budżetu Województwa Łódzki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 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faktur (rachunków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58"/>
        <w:gridCol w:w="1134"/>
        <w:gridCol w:w="1134"/>
        <w:gridCol w:w="1276"/>
        <w:gridCol w:w="1276"/>
      </w:tblGrid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achunku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achun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sta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faktury brutto/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 z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wota pokryta ze środków finansowych budżetu Województwa Łódzkiego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</w:rPr>
        <w:t>Informacja dot. zwrotu niewykorzystanej części dotacji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0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/Miasto ……………………………  z otrzymanej dotacji w wysokości …………………. zł wykorzystała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ę ………………… zł. Niewykorzystaną część dotacji w wysokości ………………….. zł (słownie: …………………………………………….) zwróciła w dniu ……………………….. na rachunek bankowy wskazany w umowie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łączeniu potwierdzenie zwrotu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uzyskanych/nieuzyskanych odsetkach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38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/Miasto …………………………….. oświadcza, że z tytułu otrzymanej dotacji uzyskała/nie uzyskał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odsetki w wysokości …………………….zł (słownie: …………………………………………………………….. 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ta została zwrócona w dniu ………………………. na rachunek bankowy wskazany w umowie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łączeniu potwierdzenie zwrotu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  <w:szCs w:val="20"/>
              </w:rPr>
              <w:t>niewłaściwe skreślić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dnia  …………………… r.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3540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                 …………………</w:t>
      </w:r>
    </w:p>
    <w:p>
      <w:pPr>
        <w:pStyle w:val="Normal"/>
        <w:tabs>
          <w:tab w:val="clear" w:pos="708"/>
          <w:tab w:val="left" w:pos="5529" w:leader="none"/>
          <w:tab w:val="left" w:pos="7860" w:leader="none"/>
        </w:tabs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podpis i pieczątka                                    podpis i pieczątka  </w:t>
      </w:r>
      <w:r>
        <w:rPr>
          <w:rFonts w:cs="Arial" w:ascii="Arial" w:hAnsi="Arial"/>
          <w:i/>
          <w:color w:val="FFFFFF"/>
          <w:sz w:val="16"/>
          <w:szCs w:val="16"/>
        </w:rPr>
        <w:t>..…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15" w:leader="none"/>
          <w:tab w:val="left" w:pos="7860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(Skarbnik)                                    (Wójt / Burmistrz / Prezydent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85.95pt,5.6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PEŁNIA URZĄD MARSZAŁKOWSKI WOJEWÓDZTWA ŁÓDZKIEGO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36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DEDED" w:val="clear"/>
              </w:rPr>
              <w:t>BIURO OCHRONY INFORMACJI I BEZPIECZEŃSTWA</w:t>
            </w: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NIK SPRAWDZENIA WYKONANIA UMOWY POD WZGLĘDEM FORMALNYM I MERYTORYCZNY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shd w:fill="EDEDE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DEDED" w:val="clear"/>
              </w:rPr>
              <w:t>DEPARTAMENT FINANSÓW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NIK SPRAWDZENIA WYKONANIA UMOWY POD WZGLĘDEM FORMALNYM I RACHUNKOWYM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shd w:fill="EDEDED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DEDED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firstLine="5940"/>
      <w:rPr/>
    </w:pPr>
    <w:r>
      <w:rPr>
        <w:rFonts w:cs="Arial" w:ascii="Arial" w:hAnsi="Arial"/>
        <w:b/>
        <w:sz w:val="20"/>
        <w:szCs w:val="20"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8:00Z</dcterms:created>
  <dc:creator>Zbyszek Osiciński</dc:creator>
  <dc:description/>
  <cp:keywords/>
  <dc:language>en-US</dc:language>
  <cp:lastModifiedBy>Zbigniew Osiciński</cp:lastModifiedBy>
  <cp:lastPrinted>2019-06-24T16:39:00Z</cp:lastPrinted>
  <dcterms:modified xsi:type="dcterms:W3CDTF">2019-07-01T09:47:00Z</dcterms:modified>
  <cp:revision>21</cp:revision>
  <dc:subject/>
  <dc:title>Załącznik nr 1</dc:title>
</cp:coreProperties>
</file>