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ind w:left="-142" w:right="-4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7169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38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5"/>
        <w:gridCol w:w="3882"/>
      </w:tblGrid>
      <w:tr>
        <w:trPr>
          <w:trHeight w:val="984" w:hRule="atLeast"/>
          <w:cantSplit w:val="true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ŁAD  KOMISJI  OCENY  PROJEKTÓW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OWOŁANEJ  DLA  KONKURSU  NR  </w:t>
            </w:r>
            <w:r>
              <w:rPr>
                <w:rFonts w:cs="Arial" w:ascii="Arial" w:hAnsi="Arial"/>
                <w:b/>
                <w:sz w:val="22"/>
                <w:szCs w:val="22"/>
              </w:rPr>
              <w:t>RPLD.07.01.02-IZ.00-10-001/19</w:t>
            </w:r>
          </w:p>
        </w:tc>
      </w:tr>
      <w:tr>
        <w:trPr>
          <w:trHeight w:val="6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mię i nazwisko człon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misji Oceny Projektów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unkcja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gnieszka Kowalczyk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wodniczący KOP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gnieszka Adamczewsk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stępca Przewodniczącego KOP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Joanna Mikieli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ekretarz KOP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aweł Bani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stępca Sekretarza KOP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enata Bojanowsk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aulina Kowalsk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Agnieszka Kowalow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Rafał Kozak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Mateusz Kredens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Jacek Podgórski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ksper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Mariusz Fiks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kspert</w:t>
            </w:r>
          </w:p>
        </w:tc>
      </w:tr>
    </w:tbl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right="0" w:hanging="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0:00Z</dcterms:created>
  <dc:creator>marcin.dudzinski</dc:creator>
  <dc:description/>
  <cp:keywords/>
  <dc:language>en-US</dc:language>
  <cp:lastModifiedBy>Kacper Krzysztofik</cp:lastModifiedBy>
  <cp:lastPrinted>2018-09-07T09:33:00Z</cp:lastPrinted>
  <dcterms:modified xsi:type="dcterms:W3CDTF">2019-10-09T09:50:00Z</dcterms:modified>
  <cp:revision>2</cp:revision>
  <dc:subject/>
  <dc:title>Łódź, dnia</dc:title>
</cp:coreProperties>
</file>