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ind w:left="-142" w:right="-48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7169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368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KŁAD KOMISJI OCENY PROJEKTÓW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OWOŁANEJ DLA KONKURSU NR RPLD.07.04.03-IZ.00-10-001/1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mię i nazwisko członka Komisji Oceny Projekt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Funkcj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gnieszka Kowalczy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zewodniczący KO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gnieszka Adamczew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stępca Przewodniczącego KO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gnieszka Kowalow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kretarz KO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Rafał Kozak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stępca Sekretarza KO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weł Ba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cownik I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nata Bojanow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cownik I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ina Kowal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cownik I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teusz Krede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cownik I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a Szewczy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cownik IZ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ek Derski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kspert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anna Kądziołka-Sabanty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kspert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k Szczukocki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ksper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ek Willec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kspert</w:t>
            </w:r>
          </w:p>
        </w:tc>
      </w:tr>
    </w:tbl>
    <w:p>
      <w:pPr>
        <w:pStyle w:val="Normal"/>
        <w:spacing w:lineRule="auto" w:line="360" w:before="0" w:after="1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ind w:left="-42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2" w:right="-483" w:hanging="0"/>
      <w:rPr/>
    </w:pPr>
    <w:r>
      <w:rPr/>
    </w:r>
  </w:p>
  <w:p>
    <w:pPr>
      <w:pStyle w:val="Footer"/>
      <w:tabs>
        <w:tab w:val="clear" w:pos="4536"/>
        <w:tab w:val="clear" w:pos="9072"/>
      </w:tabs>
      <w:ind w:left="-142" w:right="-48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eastAsia="Calibri"/>
      <w:lang w:val="pl-PL" w:bidi="ar-SA"/>
    </w:rPr>
  </w:style>
  <w:style w:type="character" w:styleId="FontStyle51">
    <w:name w:val="Font Style51"/>
    <w:qFormat/>
    <w:rPr>
      <w:rFonts w:ascii="Arial" w:hAnsi="Arial" w:cs="Arial"/>
      <w:b/>
      <w:sz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eastAsia="Calibri"/>
      <w:b/>
      <w:bCs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200"/>
      <w:ind w:left="720" w:right="0" w:hanging="0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61" w:leader="none"/>
        <w:tab w:val="right" w:pos="972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17:00Z</dcterms:created>
  <dc:creator>marcin.dudzinski</dc:creator>
  <dc:description/>
  <cp:keywords/>
  <dc:language>en-US</dc:language>
  <cp:lastModifiedBy>Kacper Krzysztofik</cp:lastModifiedBy>
  <cp:lastPrinted>2020-06-29T11:20:00Z</cp:lastPrinted>
  <dcterms:modified xsi:type="dcterms:W3CDTF">2020-06-29T13:17:00Z</dcterms:modified>
  <cp:revision>2</cp:revision>
  <dc:subject/>
  <dc:title>Łódź, dnia</dc:title>
</cp:coreProperties>
</file>