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ór wniosków o przyznanie dotacji dla spółek wodnych w roku 2020 – II nabó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Uchwały Nr LVI/697/18 Sejmiku Województwa Łódzkiego z dnia 25 września 2018 roku </w:t>
        <w:br/>
        <w:t xml:space="preserve">w sprawie: przyjęcia </w:t>
      </w:r>
      <w:r>
        <w:rPr>
          <w:rFonts w:cs="Arial" w:ascii="Arial" w:hAnsi="Arial"/>
          <w:iCs/>
          <w:sz w:val="20"/>
          <w:szCs w:val="20"/>
        </w:rPr>
        <w:t xml:space="preserve">trybu postępowania w zakresie udzielania pomocy finansowej z budżetu Województwa Łódzkiego w formie dotacji celowej spółkom wodnym, sposobu jej rozliczania oraz sposobu kontroli wykonania zadań, </w:t>
      </w:r>
      <w:r>
        <w:rPr>
          <w:rFonts w:cs="Arial" w:ascii="Arial" w:hAnsi="Arial"/>
          <w:sz w:val="20"/>
          <w:szCs w:val="20"/>
        </w:rPr>
        <w:t>Urząd Marszałkowski Województwa Łódzkiego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głasza nabór wniosków o przyznanie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sz w:val="20"/>
          <w:szCs w:val="20"/>
          <w:u w:val="single"/>
        </w:rPr>
        <w:t>w roku 2020</w:t>
      </w:r>
      <w:r>
        <w:rPr>
          <w:rFonts w:cs="Arial" w:ascii="Arial" w:hAnsi="Arial"/>
          <w:sz w:val="20"/>
          <w:szCs w:val="20"/>
        </w:rPr>
        <w:t xml:space="preserve"> pomocy finansowej z budżetu Województwa Łódzkiego spółkom wodnym działającym na terenie województwa łódzki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Rodzaj zadania objęt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omocą finansową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moc finansowa w formie dotacji celowej przeznaczona jest na wykonanie </w:t>
      </w:r>
      <w:r>
        <w:rPr>
          <w:rFonts w:cs="Arial" w:ascii="Arial" w:hAnsi="Arial"/>
          <w:sz w:val="20"/>
          <w:szCs w:val="20"/>
          <w:u w:val="single"/>
        </w:rPr>
        <w:t xml:space="preserve">konserwacji rowów wraz </w:t>
        <w:br/>
        <w:t xml:space="preserve">z budowlami związanymi z nimi funkcjonaln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Wysokość środków finansow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środków finansowych na realizację ww. zadań w roku 2020 została określona w budżecie Województwa Łódzkiego i przyjęta przez Sejmik Województwa Łódzkiego w kwocie 2.000 000,00 zł. Do rozdysponowania pozostało</w:t>
      </w:r>
      <w:r>
        <w:rPr>
          <w:rFonts w:cs="Arial" w:ascii="Arial" w:hAnsi="Arial"/>
          <w:b/>
          <w:sz w:val="20"/>
          <w:szCs w:val="20"/>
        </w:rPr>
        <w:t xml:space="preserve"> 129 405,00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Termin składania wnios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Wnioski o udzielenie pomocy finansowej dla spółek wodnych należy składać od daty podania niniejszego ogłoszenia do publicznej wiadomości do dnia </w:t>
      </w:r>
      <w:r>
        <w:rPr>
          <w:rFonts w:cs="Arial" w:ascii="Arial" w:hAnsi="Arial"/>
          <w:b/>
          <w:bCs/>
          <w:sz w:val="20"/>
          <w:szCs w:val="20"/>
          <w:u w:val="single"/>
        </w:rPr>
        <w:t>15 lipca 2020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Wnioski o udzielenie pomocy finansowej dla spółek wodnych należy składać w Biurze Podawczym Urzędu Marszałkowskiego Województwa Łódzkiego (parter) w godz. 8.00 – 16.00, Al. Piłsudskiego 8, 90-051 Łódź lub za pośrednictwem pocz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O terminie złożenia wniosku decyduje data wpływu do Biura Podawczego Urzędu Marszałkowskiego Województwa Łódzkiego lub data stempla pocztowego. Wnioski złożone po terminie nie podlegają rozpatrze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szystkie dokumenty przedstawione w formie kserokopii muszą zostać potwierdzone za zgodność </w:t>
        <w:br/>
        <w:t>z oryginałem przez osobę(y) upoważnioną(e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Warunki realizacji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Cs/>
          <w:sz w:val="20"/>
          <w:szCs w:val="20"/>
        </w:rPr>
        <w:t xml:space="preserve"> Wnioski muszą zawierać zadania, które będą realizowane w 2020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bCs/>
          <w:sz w:val="20"/>
          <w:szCs w:val="20"/>
        </w:rPr>
        <w:t xml:space="preserve"> Zadania wymienione we wniosku muszą być wykonane z najwyższą starannością, zgodnie z zawartymi umowami oraz obowiązującymi standardami i przepisami praw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Cs/>
          <w:sz w:val="20"/>
          <w:szCs w:val="20"/>
        </w:rPr>
        <w:t>Szczegółowe warunki realizacji zadania oraz rozliczenia dotacji zostaną zawarte w umo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Tryb postępowania w zakresie udzielenia pomocy finansowej z budżetu Województwa Łódzkiego </w:t>
        <w:br/>
        <w:t xml:space="preserve">w formie dotacji celowej spółkom wodnym, sposobu jej rozliczania oraz sposobu kontroli wykonania zadań został określony w uchwale Sejmiku Województwa Łódzkiego Nr LVI/697/18 z dnia 25 września 2018 r. </w:t>
      </w:r>
      <w:r>
        <w:rPr>
          <w:rFonts w:cs="Arial" w:ascii="Arial" w:hAnsi="Arial"/>
          <w:bCs/>
          <w:sz w:val="20"/>
          <w:szCs w:val="20"/>
        </w:rPr>
        <w:t xml:space="preserve">(w załączonej do niniejszego ogłoszenia), </w:t>
      </w:r>
      <w:r>
        <w:rPr>
          <w:rFonts w:cs="Arial" w:ascii="Arial" w:hAnsi="Arial"/>
          <w:b/>
          <w:bCs/>
          <w:sz w:val="20"/>
          <w:szCs w:val="20"/>
        </w:rPr>
        <w:t xml:space="preserve">z którą należy bezwzględnie zapoznać się </w:t>
      </w:r>
      <w:r>
        <w:rPr>
          <w:rFonts w:cs="Arial" w:ascii="Arial" w:hAnsi="Arial"/>
          <w:b/>
          <w:bCs/>
          <w:sz w:val="20"/>
          <w:szCs w:val="20"/>
          <w:u w:val="single"/>
        </w:rPr>
        <w:t>przed złożeniem wniosk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-517525</wp:posOffset>
          </wp:positionV>
          <wp:extent cx="876300" cy="495300"/>
          <wp:effectExtent l="0" t="0" r="0" b="0"/>
          <wp:wrapTight wrapText="bothSides">
            <wp:wrapPolygon edited="0">
              <wp:start x="-234" y="0"/>
              <wp:lineTo x="-234" y="21181"/>
              <wp:lineTo x="21600" y="21181"/>
              <wp:lineTo x="21600" y="0"/>
              <wp:lineTo x="-23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517525</wp:posOffset>
          </wp:positionV>
          <wp:extent cx="876300" cy="495300"/>
          <wp:effectExtent l="0" t="0" r="0" b="0"/>
          <wp:wrapTight wrapText="bothSides">
            <wp:wrapPolygon edited="0">
              <wp:start x="-234" y="0"/>
              <wp:lineTo x="-234" y="21181"/>
              <wp:lineTo x="21600" y="21181"/>
              <wp:lineTo x="21600" y="0"/>
              <wp:lineTo x="-2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72" r="-41" b="-7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rPr>
        <w:rFonts w:ascii="Arial" w:hAnsi="Arial" w:cs="Arial"/>
        <w:b/>
        <w:b/>
      </w:rPr>
    </w:pP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Rolnictwa i Ochrony Środowiska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l. Piłsudskiego 8</w:t>
      <w:tab/>
      <w:t>tel.  /+48/ 42 663 35 30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90-051 Łódź</w:t>
      <w:tab/>
      <w:t>fax. /+48/ 42 663 35 32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/>
    </w:pPr>
    <w:r>
      <w:rPr>
        <w:rFonts w:cs="Arial" w:ascii="Arial" w:hAnsi="Arial"/>
        <w:sz w:val="18"/>
        <w:szCs w:val="18"/>
      </w:rPr>
      <w:t>www.lodzkie.pl</w:t>
      <w:tab/>
      <w:t>sekretariat.ro@lodzkie.pl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2835" cy="361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33:00Z</dcterms:created>
  <dc:creator>marcin.dudzinski</dc:creator>
  <dc:description/>
  <cp:keywords/>
  <dc:language>en-US</dc:language>
  <cp:lastModifiedBy>Anna Traczyk</cp:lastModifiedBy>
  <cp:lastPrinted>2019-02-06T15:01:00Z</cp:lastPrinted>
  <dcterms:modified xsi:type="dcterms:W3CDTF">2020-06-30T12:18:00Z</dcterms:modified>
  <cp:revision>4</cp:revision>
  <dc:subject/>
  <dc:title>Łódź, dnia</dc:title>
</cp:coreProperties>
</file>