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ałącznik nr 4</w:t>
      </w:r>
      <w:r>
        <w:rPr>
          <w:rFonts w:cs="Arial" w:ascii="Arial" w:hAnsi="Arial"/>
          <w:sz w:val="16"/>
          <w:szCs w:val="16"/>
        </w:rPr>
        <w:t xml:space="preserve"> do ogłoszenia o  otwartym  konkursie ofert na realizację zadań publicznych Województwa Łódzkiego  </w:t>
        <w:br/>
        <w:t xml:space="preserve">z zakresu wspierania rodziny i systemu pieczy zastępczej na lata 2021-2024 </w:t>
        <w:br/>
        <w:t>- prowadzenie  interwencyjnego ośrodka preadopcyjnego</w:t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color w:val="000000"/>
        </w:rPr>
        <w:t xml:space="preserve">Nazwa oferenta/-ów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OFERENT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ent/-ci oświadcza/-ą, że przedłoży/-ą zezwolenie Wojewody Łódzkiego  </w:t>
        <w:br/>
        <w:t xml:space="preserve">na prowadzenie interwencyjnego ośrodka preadopcyjnego, niezwłocznie po jego otrzymaniu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77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..…………………………..</w:t>
      </w:r>
    </w:p>
    <w:p>
      <w:pPr>
        <w:pStyle w:val="Normal"/>
        <w:ind w:left="54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ytelne podpisy osób uprawnionych </w:t>
        <w:br/>
        <w:t>/ pieczątki imienne i podpisy osób uprawnionych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hanging="0"/>
      <w:jc w:val="both"/>
      <w:outlineLvl w:val="1"/>
    </w:pPr>
    <w:rPr>
      <w:rFonts w:ascii="Cambria" w:hAnsi="Cambria" w:cs="Cambria"/>
      <w:b/>
      <w:i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8:00Z</dcterms:created>
  <dc:creator>jkurzawa</dc:creator>
  <dc:description/>
  <cp:keywords/>
  <dc:language>en-US</dc:language>
  <cp:lastModifiedBy>Bogumiła Poselt</cp:lastModifiedBy>
  <cp:lastPrinted>2021-02-16T11:14:00Z</cp:lastPrinted>
  <dcterms:modified xsi:type="dcterms:W3CDTF">2021-02-17T10:34:00Z</dcterms:modified>
  <cp:revision>6</cp:revision>
  <dc:subject/>
  <dc:title>Załącznik Nr 3</dc:title>
</cp:coreProperties>
</file>