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Łódź, dnia 22 czerwca 2021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nformacja o Bionanopark sp. z o.o.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trzeby wyceny Spółki Bionanopark sp. z o.o. niezbędnej dla określenia wartości udziałów na potrzeby zamiany udziałów na udziały w innej spółc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00" w:after="100"/>
        <w:rPr>
          <w:u w:val="single"/>
        </w:rPr>
      </w:pPr>
      <w:r>
        <w:rPr>
          <w:u w:val="single"/>
        </w:rPr>
        <w:t>Historia przedsiębiorstwa.</w:t>
      </w:r>
    </w:p>
    <w:p>
      <w:pPr>
        <w:pStyle w:val="Normal"/>
        <w:jc w:val="both"/>
        <w:rPr/>
      </w:pPr>
      <w:r>
        <w:rPr/>
        <w:tab/>
        <w:t xml:space="preserve">Pomysł powstania Łódzkiego Regionalnego Parku Naukowo – Technologicznego (pierwotna nazwa Spółki) powstał przed 2000 r. Inicjatorem założenia parku naukowo – technologicznego </w:t>
        <w:br/>
        <w:t>w regionie łódzkim była Politechnika Łódzka. Park ten miał pełnić funkcję ośrodka wspierania innowacji, w którym jednocześnie nastąpiłoby wykorzystanie potencjału kadry łódzkich uczelni, stwarzając jednocześnie warunki środowisku naukowemu umożliwiające doprowadzenie do postępu ekonomicznego w regionie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Bionanopark sp. z o.o. powstał w 2003 roku i jest parkiem naukowo – technologicznym, </w:t>
        <w:br/>
        <w:t xml:space="preserve">który wspiera przedsiębiorców m.in. w ramach prowadzonego Inkubatora Technologicznego. </w:t>
      </w:r>
    </w:p>
    <w:p>
      <w:pPr>
        <w:pStyle w:val="Normal"/>
        <w:spacing w:before="120" w:after="0"/>
        <w:rPr/>
      </w:pPr>
      <w:r>
        <w:rPr/>
        <w:tab/>
        <w:t xml:space="preserve">Spółka wpisana została do Rejestru Przedsiębiorców w Krajowym Rejestrze Sądowym przez Sąd Rejonowy dla Łodzi Śródmieścia pod numerem 0000187053. Siedziba Spółki mieści się w Łodzi przy ul. Dubois 114/116. </w:t>
      </w:r>
    </w:p>
    <w:p>
      <w:pPr>
        <w:pStyle w:val="Normal"/>
        <w:spacing w:before="120" w:after="0"/>
        <w:rPr/>
      </w:pPr>
      <w:r>
        <w:rPr/>
        <w:tab/>
        <w:t xml:space="preserve">Bionanopark sp. z o.o. jest Spółką z większościowym udziałem Miasta Łodzi. </w:t>
      </w:r>
    </w:p>
    <w:p>
      <w:pPr>
        <w:pStyle w:val="Normal"/>
        <w:suppressAutoHyphens w:val="true"/>
        <w:rPr/>
      </w:pPr>
      <w:r>
        <w:rPr/>
        <w:t xml:space="preserve">Zarejestrowany kapitał zakładowy Spółki wynosi 53.559.000 zł i dzieli się na 53.559 udziały po </w:t>
        <w:br/>
        <w:t xml:space="preserve">1.000 zł każdy. </w:t>
      </w:r>
    </w:p>
    <w:p>
      <w:pPr>
        <w:pStyle w:val="Normal"/>
        <w:suppressAutoHyphens w:val="true"/>
        <w:spacing w:before="120" w:after="0"/>
        <w:rPr/>
      </w:pPr>
      <w:r>
        <w:rPr/>
        <w:t>Struktura udziałów jest następując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426"/>
        <w:rPr/>
      </w:pPr>
      <w:r>
        <w:rPr/>
        <w:t xml:space="preserve">Miasto Łódź posiada                                 - 36.642 udziały tj. 68,41%, tj. 36.642.000 zł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ojewództwo Łódzkie,                           - 15.850 udziałów tj.29,59%, tj. 15.850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olitechnika Łódzka,                                -   1.007 udziałów tj. 1,88%, tj.   1.007.0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ŁRH Zjazdowa S.A.,                                -        40 udziałów tj. 0,07%, tj.         40.000 z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Łódzka Izba Przemysłowo – Handlowa.  -       20 udziałów tj. 0,04%, tj.          20.000 z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68" w:hanging="0"/>
        <w:jc w:val="both"/>
        <w:rPr/>
      </w:pPr>
      <w:r>
        <w:rPr/>
        <w:tab/>
        <w:t xml:space="preserve">Projekt pn. „BioNanoPark” został zrealizowany przy wsparciu środków unijnych i zakończył się w 2015 r. Wartość Projektu wyniosła 181 mln zł, zaś przekazane wsparcie stanowiło kwotę </w:t>
        <w:br/>
        <w:t xml:space="preserve">120,7 mln zł. Wkład własny Spółki (Beneficjenta) wyniósł 21,3 mln zł. </w:t>
      </w:r>
    </w:p>
    <w:p>
      <w:pPr>
        <w:pStyle w:val="Normal"/>
        <w:tabs>
          <w:tab w:val="clear" w:pos="708"/>
          <w:tab w:val="left" w:pos="720" w:leader="none"/>
        </w:tabs>
        <w:ind w:right="70" w:hanging="0"/>
        <w:jc w:val="both"/>
        <w:rPr/>
      </w:pPr>
      <w:r>
        <w:rPr/>
        <w:t xml:space="preserve">Zgodnie z podpisaną z PARP umową kwota wsparcia winna zostać wytransferowana </w:t>
        <w:br/>
        <w:t xml:space="preserve">do przedsiębiorców w okresie max. 20 lat – tj. okres na który podpisując umowę, Spółka złożyła zobowiązanie prowadzenia działalności. Trwałość projektu rozpoczęła się z początkiem stycznia </w:t>
        <w:br/>
        <w:t xml:space="preserve">2016 r. </w:t>
      </w:r>
    </w:p>
    <w:p>
      <w:pPr>
        <w:pStyle w:val="Normal"/>
        <w:numPr>
          <w:ilvl w:val="0"/>
          <w:numId w:val="10"/>
        </w:numPr>
        <w:spacing w:before="100" w:after="100"/>
        <w:rPr>
          <w:u w:val="single"/>
        </w:rPr>
      </w:pPr>
      <w:r>
        <w:rPr>
          <w:u w:val="single"/>
        </w:rPr>
        <w:t>Oferowane produkty i usługi.</w:t>
      </w:r>
    </w:p>
    <w:p>
      <w:pPr>
        <w:pStyle w:val="Normal"/>
        <w:jc w:val="both"/>
        <w:rPr/>
      </w:pPr>
      <w:r>
        <w:rPr/>
        <w:tab/>
        <w:t xml:space="preserve">Zakres działalności Bionanopark sp. z o.o. obejmuje m.in. stymulację rozwoju przemysłu zaawansowanych technologii, tworzenie właściwej infrastruktury, świadczenie wsparcia doradczego i inwestycyjnego na rzecz tworzenia, rozwoju oraz promowania podmiotów gospodarczych wykorzystujących nowoczesne technologie, zwłaszcza małych i średnich przedsiębiorstw oraz pozyskiwania wsparcia finansowego ze środków publicznych w celu wspierania niezależnego prowadzenia badań. </w:t>
      </w:r>
    </w:p>
    <w:p>
      <w:pPr>
        <w:pStyle w:val="Normal"/>
        <w:spacing w:before="120" w:after="0"/>
        <w:jc w:val="both"/>
        <w:rPr/>
      </w:pPr>
      <w:r>
        <w:rPr/>
        <w:tab/>
        <w:t>Bionanopark sp. z o.o. głównie skupia swoją działalność na: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/>
      </w:pPr>
      <w:r>
        <w:rPr/>
        <w:t>świadczeniu usług laboratoryjnych w ramach następujących laboratoriów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 xml:space="preserve">Medycyny Spersonalizowanej i Laboratorium Biotechnologiczne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>Symulacji Molekularnej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>Biosensorów i Elektroniki Organicznej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>Autentykacji Produkt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/>
        <w:t xml:space="preserve">Biofizyki Molekularnej i Nanostrukturalnej, Laboratorium Badań Strukturalnych </w:t>
        <w:br/>
        <w:t>i Nanometrów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425"/>
        <w:jc w:val="both"/>
        <w:rPr/>
      </w:pPr>
      <w:r>
        <w:rPr/>
        <w:t>Biotechnologii Przemysłowej,</w:t>
      </w:r>
    </w:p>
    <w:p>
      <w:pPr>
        <w:pStyle w:val="Normal"/>
        <w:numPr>
          <w:ilvl w:val="0"/>
          <w:numId w:val="9"/>
        </w:numPr>
        <w:spacing w:before="120" w:after="0"/>
        <w:ind w:left="425" w:hanging="425"/>
        <w:jc w:val="both"/>
        <w:rPr/>
      </w:pPr>
      <w:r>
        <w:rPr/>
        <w:t>najmu powierzchni oraz Inkubatora, w tym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>pomieszczeń biurowych oraz modułów biurowo – laboratoryjnych (m. in. przedsiębiorcom objętym programem inkubacji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/>
        <w:t xml:space="preserve">sal konferencyjnych najemcom inkubatora oraz klientom zewnętrznym. </w:t>
      </w:r>
    </w:p>
    <w:p>
      <w:pPr>
        <w:pStyle w:val="Normal"/>
        <w:numPr>
          <w:ilvl w:val="0"/>
          <w:numId w:val="10"/>
        </w:numPr>
        <w:spacing w:before="100" w:after="100"/>
        <w:rPr>
          <w:u w:val="single"/>
        </w:rPr>
      </w:pPr>
      <w:r>
        <w:rPr>
          <w:u w:val="single"/>
        </w:rPr>
        <w:t>Informacje o członkach zarządu.</w:t>
      </w:r>
    </w:p>
    <w:p>
      <w:pPr>
        <w:pStyle w:val="Normal"/>
        <w:rPr/>
      </w:pPr>
      <w:r>
        <w:rPr/>
        <w:t>Marek Cieślak – Prezes Zarządu.</w:t>
      </w:r>
    </w:p>
    <w:p>
      <w:pPr>
        <w:pStyle w:val="Normal"/>
        <w:rPr/>
      </w:pPr>
      <w:r>
        <w:rPr/>
        <w:t xml:space="preserve">Dr Katarzyna Eger – Wiceprezes Zarządu </w:t>
      </w:r>
    </w:p>
    <w:p>
      <w:pPr>
        <w:pStyle w:val="Normal"/>
        <w:rPr/>
      </w:pPr>
      <w:r>
        <w:rPr/>
        <w:t xml:space="preserve">Prof. dr hab. inż. Sławomir Wiak – Członek Zarządu </w:t>
      </w:r>
    </w:p>
    <w:p>
      <w:pPr>
        <w:pStyle w:val="Normal"/>
        <w:numPr>
          <w:ilvl w:val="0"/>
          <w:numId w:val="10"/>
        </w:numPr>
        <w:spacing w:before="100" w:after="100"/>
        <w:rPr>
          <w:u w:val="single"/>
        </w:rPr>
      </w:pPr>
      <w:r>
        <w:rPr>
          <w:u w:val="single"/>
        </w:rPr>
        <w:t>Główne aktywa oraz zobowiązania.</w:t>
      </w:r>
    </w:p>
    <w:p>
      <w:pPr>
        <w:pStyle w:val="Normal"/>
        <w:jc w:val="both"/>
        <w:rPr/>
      </w:pPr>
      <w:r>
        <w:rPr/>
        <w:t xml:space="preserve">Zgodnie bilansem Spółki na 31.12.2020 r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Suma bilansowa na koniec 2020 r. wyniosła 66 129 677,14 zł.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jc w:val="both"/>
        <w:rPr/>
      </w:pPr>
      <w:r>
        <w:rPr/>
        <w:t>Głównym składnikiem aktywów Spółki jest majątek trwały – 61.261.418,95 zł.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/>
      </w:pPr>
      <w:r>
        <w:rPr/>
        <w:t>Rzeczowy majątek trwały Bionanopark sp. z o.o. – 50.653.364,05 zł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Spółka jest właścicielem nieruchomości zabudowanych i niezabudowanych, w tym trzy działki (numer 8/26, 8/27 i 8/37) stanowią działki zabudowane trzema budynkami (A. Bi C). Budynek A </w:t>
        <w:br/>
        <w:t xml:space="preserve">i B połączony jest z budynkiem C zewnętrznym zadaszonym łącznikiem. Łączna powierzchnia tych działek wynosi 6,68 ha, zaś łączna powierzchnia użytkowa zlokalizowanych na nich 3 budynków wynosi 12.149,70 m².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Ponadto Spółka jest właścicielem garażu wielopoziomowy na 150 miejsc postojowych </w:t>
        <w:br/>
        <w:t>(7 kondygnacji) o powierzchni użytkowej – 4.778,81 m² oraz dysponuje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terenem utwardzonym: parkingi zewnętrzne, drogi dojazdowe, ciągi komunikacyjne kołowe </w:t>
        <w:br/>
        <w:t>i piesze o pow. około 12 000 m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terenem zielonym zadrzewionym - trawniki o pow. około 15 800 m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terenem zielonym zadrzewionym - teren parkowy o pow. około 15 700 m²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terenami inwestycyjnymi przeznaczonymi na sprzedaż lub dzierżawę </w:t>
        <w:br/>
        <w:t>o powierzchni ok. 3,87 ha.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 xml:space="preserve">Tabela poniżej przedstawia ilości i wartości rzeczowego majątku trwałego w podziale na poszczególne grupy środków trwałych wraz ze wskazaniem ich wartości początkowej oraz aktualnej według stanu na koniec 2020 r.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34"/>
        <w:gridCol w:w="4110"/>
        <w:gridCol w:w="163"/>
        <w:gridCol w:w="2105"/>
        <w:gridCol w:w="2552"/>
      </w:tblGrid>
      <w:tr>
        <w:trPr>
          <w:trHeight w:val="1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POZYCJI W EWIDENCJI ŚRODKÓW TRWAŁYC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GRUPY ŚRODKÓW TRWAŁ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ILANSOWA BRUTT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ILANSOWA NETT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 969,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 969,3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I BUDOWL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86 202,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 215,2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ECHNICZNE I MASZYN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 766,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68,2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65 191,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58,2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09 561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46 164,05</w:t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 POZYCJI W EWIDENCJI ŚRODKÓW TRWAŁYCH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ZIAŁ ŚRODKÓW NA ZAMORTYZOWANIE I NIEZAMORTYZOWA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ILANSOWA BRUTT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ILANSOWA NETTO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RTYZOWA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33 764,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MORTYZOWANE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5 796,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6 164,0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09 561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64,05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72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Majątek trwały Spółki posiada obciążenia w posta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425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Hipoteki w wysokości 35 mln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425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stawu rejestrowego w wysokości 112,5 tys. zł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>
          <w:rFonts w:eastAsia="SimSun;宋体"/>
          <w:kern w:val="2"/>
          <w:lang w:eastAsia="hi-IN" w:bidi="hi-IN"/>
        </w:rPr>
      </w:pPr>
      <w:r>
        <w:rPr/>
        <w:t>Bionanopark sp. z o.o. posiada następujące spółki zależn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b/>
        </w:rPr>
        <w:t>„</w:t>
      </w:r>
      <w:r>
        <w:rPr>
          <w:b/>
        </w:rPr>
        <w:t xml:space="preserve">Międzynarodowe Centrum Materiałów Biopochodnych” sp. z o.o. (ICRI-BioM) - dawniej „Bionanoplus” sp. z o.o. </w:t>
      </w:r>
      <w:r>
        <w:rPr/>
        <w:t xml:space="preserve">- 100% udziałów Bionanopark sp. z o.o. (w wys. 5.000 zł). Strata Spółki za 2020 r. wynosi 4.713,15 zł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b/>
        </w:rPr>
        <w:t>Łódzki Fundusz Poręczeń Kredytowych sp. z o.o.</w:t>
      </w:r>
      <w:r>
        <w:rPr/>
        <w:t xml:space="preserve"> – 100% udziałów Bionanopark sp. z o.o. (w wys. 10.410.233 zł). Spółka wniesiona aportem przez Miasto Łódź w dniu 18.12.2017 r. Na koniec 2020 r. łączna strata ŁFPK sp. z o.o. z lat ubiegłych oraz z roku 2020 wyniosła 417.243,54 zł (w tym za 2020 r. 116.000,24 zł).  </w:t>
      </w:r>
    </w:p>
    <w:p>
      <w:pPr>
        <w:pStyle w:val="Normal"/>
        <w:numPr>
          <w:ilvl w:val="0"/>
          <w:numId w:val="3"/>
        </w:numPr>
        <w:spacing w:before="100" w:after="100"/>
        <w:ind w:left="426" w:hanging="426"/>
        <w:rPr/>
      </w:pPr>
      <w:r>
        <w:rPr/>
        <w:t>Majątek obrotowy w wysokości 4 867 258,19 zł.</w:t>
      </w:r>
    </w:p>
    <w:p>
      <w:pPr>
        <w:pStyle w:val="Normal"/>
        <w:numPr>
          <w:ilvl w:val="0"/>
          <w:numId w:val="3"/>
        </w:numPr>
        <w:spacing w:before="100" w:after="100"/>
        <w:ind w:left="426" w:hanging="426"/>
        <w:jc w:val="both"/>
        <w:rPr/>
      </w:pPr>
      <w:r>
        <w:rPr/>
        <w:t xml:space="preserve">Główną pozycję majątku obrotowego stanowią inwestycje krótkoterminowe  w wysokości 4.183.126,51 zł. </w:t>
      </w:r>
    </w:p>
    <w:p>
      <w:pPr>
        <w:pStyle w:val="Normal"/>
        <w:numPr>
          <w:ilvl w:val="0"/>
          <w:numId w:val="3"/>
        </w:numPr>
        <w:spacing w:before="100" w:after="100"/>
        <w:ind w:left="426" w:hanging="426"/>
        <w:jc w:val="both"/>
        <w:rPr/>
      </w:pPr>
      <w:r>
        <w:rPr/>
        <w:t xml:space="preserve">Należności krótkoterminowe w wysokości 472 272,78 zł. </w:t>
      </w:r>
    </w:p>
    <w:p>
      <w:pPr>
        <w:pStyle w:val="Normal"/>
        <w:spacing w:before="100" w:after="100"/>
        <w:ind w:left="426" w:hanging="0"/>
        <w:jc w:val="both"/>
        <w:rPr/>
      </w:pPr>
      <w:r>
        <w:rPr/>
        <w:t xml:space="preserve">Wartość należności pomniejszonych o odpisy aktualizacyjne dotyczące należności trudno ściągalnych, dochodzonych na drodze sądowej stanowiły wartość 322.389,7 zł – mniejsze </w:t>
        <w:br/>
        <w:t>o 60,3%, tj.: o 488.967,37 w stosunku do roku 2019 (811.357,07 zł).</w:t>
      </w:r>
    </w:p>
    <w:p>
      <w:pPr>
        <w:pStyle w:val="Normal"/>
        <w:numPr>
          <w:ilvl w:val="0"/>
          <w:numId w:val="3"/>
        </w:numPr>
        <w:spacing w:before="100" w:after="100"/>
        <w:ind w:left="426" w:hanging="426"/>
        <w:jc w:val="both"/>
        <w:rPr/>
      </w:pPr>
      <w:r>
        <w:rPr/>
        <w:t>Kapitał własny 29.517.903,12 zł, przy czym:</w:t>
      </w:r>
    </w:p>
    <w:p>
      <w:pPr>
        <w:pStyle w:val="Normal"/>
        <w:numPr>
          <w:ilvl w:val="0"/>
          <w:numId w:val="7"/>
        </w:numPr>
        <w:ind w:left="709" w:hanging="284"/>
        <w:jc w:val="both"/>
        <w:rPr/>
      </w:pPr>
      <w:r>
        <w:rPr/>
        <w:t>kapitał zakładowy – 53.559.000 zł – wyższy o 10.000.000 zł (podwyższenie kapitału zakładowego w 2020 r.)</w:t>
      </w:r>
    </w:p>
    <w:p>
      <w:pPr>
        <w:pStyle w:val="Normal"/>
        <w:numPr>
          <w:ilvl w:val="0"/>
          <w:numId w:val="7"/>
        </w:numPr>
        <w:ind w:left="709" w:hanging="284"/>
        <w:jc w:val="both"/>
        <w:rPr/>
      </w:pPr>
      <w:r>
        <w:rPr/>
        <w:t>strata roku bieżącego – 6.903.826,68 zł,</w:t>
      </w:r>
    </w:p>
    <w:p>
      <w:pPr>
        <w:pStyle w:val="Normal"/>
        <w:numPr>
          <w:ilvl w:val="0"/>
          <w:numId w:val="7"/>
        </w:numPr>
        <w:ind w:left="709" w:hanging="284"/>
        <w:jc w:val="both"/>
        <w:rPr/>
      </w:pPr>
      <w:r>
        <w:rPr/>
        <w:t>straty z lat ubiegłych – 17.138.624,64 zł – niepokryte przez Wspólników straty z roku 2018 oraz 2019 (brak zgody Wspólników na pokrycie strat 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120"/>
        <w:ind w:left="425" w:hanging="425"/>
        <w:jc w:val="both"/>
        <w:textAlignment w:val="baseline"/>
        <w:rPr/>
      </w:pPr>
      <w:r>
        <w:rPr/>
        <w:t>Zobowiązania i rezerwy na zobowiązania – 36 611 774,02 zł, przy czym głównie dotyczą one rozliczeń międzyokresowych w wysokości 34.300.420,51 zł – w głównej mierze rozliczana w czasie dotacja unijna na sfinansowanie środków trwałych zakupionych w ramach projektu BioNanoPark pomniejszona o wartość amortyzacji w części w jakiej te środki trwałe zostały sfinansowane ze środków unijnych.</w:t>
      </w:r>
    </w:p>
    <w:p>
      <w:pPr>
        <w:pStyle w:val="Normal"/>
        <w:suppressAutoHyphens w:val="true"/>
        <w:overflowPunct w:val="false"/>
        <w:autoSpaceDE w:val="false"/>
        <w:spacing w:before="120" w:after="120"/>
        <w:ind w:left="425" w:hanging="0"/>
        <w:jc w:val="both"/>
        <w:textAlignment w:val="baseline"/>
        <w:rPr/>
      </w:pPr>
      <w:r>
        <w:rPr/>
        <w:t>Pozycja bilansowa „zobowiązania i rezerwy na zobowiązania” nie uwzględnia prawdopodobnych roszczeń wymagalnych wierzycieli oraz zabezpieczenia roszczeń niewymagal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00" w:after="100"/>
        <w:ind w:left="426" w:hanging="426"/>
        <w:rPr>
          <w:u w:val="single"/>
        </w:rPr>
      </w:pPr>
      <w:r>
        <w:rPr>
          <w:u w:val="single"/>
        </w:rPr>
        <w:t xml:space="preserve">Wyniki Spółki </w:t>
      </w:r>
    </w:p>
    <w:p>
      <w:pPr>
        <w:pStyle w:val="Normal"/>
        <w:numPr>
          <w:ilvl w:val="2"/>
          <w:numId w:val="10"/>
        </w:numPr>
        <w:spacing w:before="100" w:after="100"/>
        <w:ind w:left="426" w:hanging="426"/>
        <w:jc w:val="both"/>
        <w:rPr/>
      </w:pPr>
      <w:r>
        <w:rPr/>
        <w:t>Przychody ogółem Spółki w 2020 r. wynoszą 7.252.195,59 zł, przy czym przychody ze sprzedaży własnej stanowiły kwotę 3.142.891,82 zł.</w:t>
      </w:r>
    </w:p>
    <w:p>
      <w:pPr>
        <w:pStyle w:val="Normal"/>
        <w:numPr>
          <w:ilvl w:val="2"/>
          <w:numId w:val="10"/>
        </w:numPr>
        <w:spacing w:before="100" w:after="100"/>
        <w:ind w:left="426" w:hanging="426"/>
        <w:jc w:val="both"/>
        <w:rPr/>
      </w:pPr>
      <w:r>
        <w:rPr/>
        <w:t xml:space="preserve">Koszty działalności operacyjnej  w 2020 r. wynoszą 13 291 809,21 zł </w:t>
      </w:r>
    </w:p>
    <w:p>
      <w:pPr>
        <w:pStyle w:val="Normal"/>
        <w:numPr>
          <w:ilvl w:val="2"/>
          <w:numId w:val="10"/>
        </w:numPr>
        <w:spacing w:before="100" w:after="100"/>
        <w:ind w:left="426" w:hanging="426"/>
        <w:jc w:val="both"/>
        <w:rPr/>
      </w:pPr>
      <w:r>
        <w:rPr/>
        <w:t>Ujemny wynik finansowy Spółki za 2020 r. wyniósł 6.903.826,68 zł.</w:t>
      </w:r>
    </w:p>
    <w:p>
      <w:pPr>
        <w:pStyle w:val="Normal"/>
        <w:numPr>
          <w:ilvl w:val="2"/>
          <w:numId w:val="10"/>
        </w:numPr>
        <w:spacing w:before="100" w:after="100"/>
        <w:ind w:left="426" w:hanging="426"/>
        <w:jc w:val="both"/>
        <w:rPr/>
      </w:pPr>
      <w:r>
        <w:rPr/>
        <w:t xml:space="preserve">Płynność Spółki zachowana dzięki dopłatom Wspólników.  </w:t>
      </w:r>
    </w:p>
    <w:p>
      <w:pPr>
        <w:pStyle w:val="Normal"/>
        <w:spacing w:before="100" w:after="10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77" w:right="924" w:gutter="0" w:header="0" w:top="8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ind w:left="709" w:hanging="709"/>
      <w:jc w:val="both"/>
      <w:outlineLvl w:val="0"/>
    </w:pPr>
    <w:rPr>
      <w:rFonts w:ascii="Arial" w:hAnsi="Arial" w:cs="Arial"/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1276" w:leader="none"/>
      </w:tabs>
      <w:spacing w:before="120" w:after="120"/>
      <w:ind w:left="1276" w:hanging="1006"/>
      <w:jc w:val="both"/>
      <w:textAlignment w:val="top"/>
      <w:outlineLvl w:val="3"/>
    </w:pPr>
    <w:rPr>
      <w:rFonts w:ascii="Arial" w:hAnsi="Arial" w:cs="Arial"/>
      <w:b w:val="false"/>
      <w:bCs w:val="false"/>
      <w:spacing w:val="-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color w:val="0000FF"/>
      <w:kern w:val="2"/>
      <w:sz w:val="28"/>
      <w:szCs w:val="28"/>
      <w:u w:val="single"/>
    </w:rPr>
  </w:style>
  <w:style w:type="character" w:styleId="Nagwek4Znak">
    <w:name w:val="Nagłówek 4 Znak"/>
    <w:qFormat/>
    <w:rPr>
      <w:rFonts w:ascii="Arial" w:hAnsi="Arial" w:cs="Arial"/>
      <w:spacing w:val="-1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odstawowywcity2Znak">
    <w:name w:val="Tekst podstawowy wcięty 2 Znak"/>
    <w:qFormat/>
    <w:rPr>
      <w:sz w:val="24"/>
      <w:szCs w:val="24"/>
      <w:lang w:val="pl-PL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360" w:leader="none"/>
      </w:tabs>
      <w:spacing w:lineRule="exact" w:line="230"/>
      <w:ind w:left="360" w:right="24" w:hanging="0"/>
      <w:jc w:val="both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tLeast" w:line="360" w:before="120" w:after="0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6:00Z</dcterms:created>
  <dc:creator>Wydział Zamówień Publicznych</dc:creator>
  <dc:description/>
  <cp:keywords/>
  <dc:language>en-US</dc:language>
  <cp:lastModifiedBy>bjarzab</cp:lastModifiedBy>
  <cp:lastPrinted>2021-06-17T13:18:00Z</cp:lastPrinted>
  <dcterms:modified xsi:type="dcterms:W3CDTF">2021-06-22T12:12:00Z</dcterms:modified>
  <cp:revision>8</cp:revision>
  <dc:subject/>
  <dc:title>ZARZĄDZENIE Nr ………/…/11</dc:title>
</cp:coreProperties>
</file>