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754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Załącznik nr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wskaźników rezultatu bezpośredniego i produktu dla Poddziałania  III.3 Transport multimodal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bezpośredniego</w:t>
      </w:r>
      <w:r>
        <w:rPr>
          <w:rFonts w:cs="Arial" w:ascii="Arial" w:hAnsi="Arial"/>
          <w:bCs/>
          <w:sz w:val="22"/>
          <w:szCs w:val="22"/>
        </w:rPr>
        <w:t xml:space="preserve"> [jednostka, rodzaj wskaźnika]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a zdolność przeładunkowa intermodalnych terminali przeładunkowych </w:t>
      </w:r>
      <w:r>
        <w:rPr>
          <w:rFonts w:cs="Arial" w:ascii="Arial" w:hAnsi="Arial"/>
          <w:bCs/>
          <w:sz w:val="22"/>
          <w:szCs w:val="22"/>
        </w:rPr>
        <w:t>(TEU/rok) [rezultat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 wskaźniki produktu </w:t>
      </w:r>
      <w:r>
        <w:rPr>
          <w:rFonts w:cs="Arial" w:ascii="Arial" w:hAnsi="Arial"/>
          <w:bCs/>
          <w:sz w:val="22"/>
          <w:szCs w:val="22"/>
        </w:rPr>
        <w:t>[jednostka, rodzaj wskaźnika]: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wspartych intermodalnych terminali przeładunkowych (szt.) [produkt kluczowy]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zainstalowanych inteligentnych systemów transportowych (szt.) [produkt kluczowy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 Dodatkowe wskaźniki monitorowane przez IZ w ramach SL2014 (uwaga:  na etapie wniosku o dofinansowanie wnioskodawca nie ma obowiązku wykazywania wartości wskaźnika z podziałem na kobiety i mężczyzn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  </w:t>
      </w:r>
      <w:r>
        <w:rPr>
          <w:rFonts w:cs="Arial" w:ascii="Arial" w:hAnsi="Arial"/>
          <w:b/>
          <w:sz w:val="22"/>
          <w:szCs w:val="22"/>
        </w:rPr>
        <w:t>wskaźniki rezultatu bezpośredniego</w:t>
      </w:r>
      <w:r>
        <w:rPr>
          <w:rFonts w:cs="Arial" w:ascii="Arial" w:hAnsi="Arial"/>
          <w:sz w:val="22"/>
          <w:szCs w:val="22"/>
        </w:rPr>
        <w:t xml:space="preserve"> [jednostka, rodzaj wskaźnika]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 -kobiety / mężczyźni [EPC, rezultat/specyficzny]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- pozostałe formy (kobiety) [EPC, rezultat/specyficz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- pozostałe formy (mężczyźni) [EPC, rezultat/specyficzny]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skaźniki produktu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rak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skaźniki horyzontalne (obowiązkowe dla wszystkich projektów,  uwaga:  na  etapie wniosku o dofinansowanie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utrzymanych miejsc pracy kobiety/mężczyźni [EPC, rezultat/kluczowy/horyzontalny]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-kobiety [EPC, rezultat/ kluczowy /horyzontalny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utrzymanych miejsc pracy -mężczyźni [EPC, rezultat/ kluczowy /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 / mężczyźni [EPC, rezultat/kluczowy/horyzontalny]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- pozostałe formy -kobiety [EPC, rezultat/ kluczowy /horyzontal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- pozostałe formy -mężczyźni [EPC, rezultat/ kluczowy /horyzontalny]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[EPC, rezultat/kluczowy/horyzontalny]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- kobiety [EPC, rezultat/ kluczowy /horyzontalny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- mężczyźni [EPC, rezultat/ kluczowy /horyzontalny]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finicje ww. wskaźników - Załącznik nr 3 do Uchwały nr 1170/16 Zarządu Województwa Łódzkiego z dnia 28.09.2016 r. w sprawie zdefiniowania wskaźników zawartych w Szczegółowym Opisie Osi Priorytetowych Regionalnego Programu Operacyjnego Województwa Łódzkiego na lata 2014-2020 oraz ustalenia listy wskaźników dodatkowych oraz ich zdefiniowania dla Regionalnego Programu Operacyjnego Województwa Łódzkiego na lata 2014-2020, w brzmieniu nadanym uchwałą nr 58/20 z dn. 23.01.2020 r. (załącznik nr 1)</w:t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7:00Z</dcterms:created>
  <dc:creator>Grzegorz</dc:creator>
  <dc:description/>
  <cp:keywords/>
  <dc:language>en-US</dc:language>
  <cp:lastModifiedBy>Magdalena Krupińska</cp:lastModifiedBy>
  <cp:lastPrinted>2016-09-29T08:50:00Z</cp:lastPrinted>
  <dcterms:modified xsi:type="dcterms:W3CDTF">2021-10-13T11:40:00Z</dcterms:modified>
  <cp:revision>4</cp:revision>
  <dc:subject/>
  <dc:title> </dc:title>
</cp:coreProperties>
</file>