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19" w:before="0" w:after="0"/>
        <w:jc w:val="right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ane dotyczące wykonawcy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r tel./fax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r NIP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r REGON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ane dotyczące zamawiająceg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jewództwo Łódzki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Al. Marsz. Józefa Piłsudskiego 8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0-051 Łódź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a www: www.lodzkie.pl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e-mail:przemyslaw.smusz@lodzkie.pl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Godziny urzędowania: poniedziałek - piątek godz. 8</w:t>
      </w:r>
      <w:r>
        <w:rPr>
          <w:rFonts w:cs="Arial" w:ascii="Arial" w:hAnsi="Arial"/>
          <w:color w:val="000000"/>
          <w:vertAlign w:val="superscript"/>
        </w:rPr>
        <w:t xml:space="preserve">00 </w:t>
      </w:r>
      <w:r>
        <w:rPr>
          <w:rFonts w:cs="Arial" w:ascii="Arial" w:hAnsi="Arial"/>
          <w:color w:val="000000"/>
        </w:rPr>
        <w:t>- 16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/fax :  (042) 663 – 34 – 01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 odpowiedzi na zapytanie ofertowe z dnia ……………………..…. dotyczące ceny na wykonanie i dostarczenie pieczątek (automaty samotuszujące i stemple), oferuję następujące ceny: 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6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33"/>
        <w:gridCol w:w="1583"/>
        <w:gridCol w:w="1583"/>
        <w:gridCol w:w="1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ostkowa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amotuszujący TRODAT N4910  (26x10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TRODAT N49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amotuszujący TRODAT N 4911 (38x14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TRODAT N 49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amotuszujący TRODAT N 4912 (47x18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TRODAT N 49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amotuszujący TRODAT N 4913 (58x22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TRODAT N 49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amotuszujący TRODAT N 4915 (70x25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TRODAT N 49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amotuszujący TRODAT 4916 (70x10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TRODAT 49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amotuszujący TRODAT  4921 (12x12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TRODAT  49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amotuszujący TRODAT 4922 (20x20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TRODAT 49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amotuszujący TRODAT 4923 (30x30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TRODAT 49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amotuszujący TRODAT 4924 (40x40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TRODAT 49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amotuszujący TRODAT  4926 (75x38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TRODAT  49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amotuszujący TRODAT  4927 (60x40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TRODAT  49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amotuszujący TRODAT  4928 (60x33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TRODAT  49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amotuszujący szkieletowy  TRODAT  54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TRODAT  54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amotuszujący szkieletowy  TRODAT  52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TRODAT  52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amotuszujący szkieletowy  TRODAT  54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TRODAT  54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zkieletowy TRODAT 54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TRODAT  54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zkieletowy TRODAT 54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TRODAT  54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zkieletowy TRODAT 54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TRODAT  54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zkieletowy TRODAT 5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TRODAT  5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zkieletowy TRODAT 5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TRODAT  5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zkieletowy TRODAT 52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TRODAT  52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amotuszujący WAGRAF 1S (28x10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WAGRAF 1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amotuszujący WAGRAF 2S (38x14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WAGRAF 2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amotuszujący WAGRAF 3S (47x18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WAGRAF 3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samotuszujący WAGRAF 4S (58x22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WAGRAF 4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POLAN 1S (28x10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POLAN 1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POLAN 2S (38x14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POLAN 2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POLAN 3S (47x18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POLAN 3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POLAN 4S (58x22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POLAN 4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POLAN 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POLAN 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POLAN 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POLAN 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POLAN 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POLAN 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POLAN 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POLAN 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COLOP 10 (26x10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COLOP 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COLOP 20 (38x14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COLOP 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COLOP 30 (47x18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COLOP 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 COLOP 40 (58x22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automatu COLOP 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mpel zwykły plastikowy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mpel zwykły drewniany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mpel drewniany „kołyska”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ownik Wagraf-  „datuś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ownik szkieletowy TRODAT 54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ownik szkieletowy TRODAT 54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ownik szkieletowy TRODAT 54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ownik szkieletowy WAGRAF Huza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rób gumki z polime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wiers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wiersz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wiersz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wiersz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wiersz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wiersz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wiersz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wiersz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wiersz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wiersz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*     - W przypadku kiedy cena jest uzależniona od rozmiaru proszę podać wszystkie rozmiary i  ceny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   - Cena obejmuje wszystkie koszty wykonania i dostarczenia do siedziby Zamawiającego częściowego przedmiotu  zamówienia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 - Wykonawca udziela gwarancji 12 miesięcy  za dostarczony przedmiot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7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ind w:left="37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imię i nazwisko) </w:t>
      </w:r>
    </w:p>
    <w:p>
      <w:pPr>
        <w:pStyle w:val="Normal"/>
        <w:ind w:left="37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uprawnionego przedstawiciel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48" w:right="0" w:hanging="0"/>
      <w:jc w:val="center"/>
    </w:pPr>
    <w:rPr/>
  </w:style>
  <w:style w:type="paragraph" w:styleId="NormalnyWeb">
    <w:name w:val="Normalny (Web)"/>
    <w:basedOn w:val="Normal"/>
    <w:qFormat/>
    <w:pPr>
      <w:suppressAutoHyphens w:val="true"/>
      <w:spacing w:before="0" w:after="119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7:00Z</dcterms:created>
  <dc:creator>Przemyk</dc:creator>
  <dc:description/>
  <cp:keywords/>
  <dc:language>en-US</dc:language>
  <cp:lastModifiedBy>UM</cp:lastModifiedBy>
  <cp:lastPrinted>2013-03-15T12:07:00Z</cp:lastPrinted>
  <dcterms:modified xsi:type="dcterms:W3CDTF">2013-03-22T07:05:00Z</dcterms:modified>
  <cp:revision>43</cp:revision>
  <dc:subject/>
  <dc:title>                                                                                                         Załącznik nr 1</dc:title>
</cp:coreProperties>
</file>