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19" w:before="0" w:after="0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ane dotyczące wykonawcy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./fax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NIP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r REGON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ane dotycząc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jewództwo Łódzkie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. Marsz. Józefa Piłsudskiego 8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0-051 Łódź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a www: www.lodzkie.pl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e-mail:przemyslaw.smusz@lodzkie.pl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Godziny urzędowania: poniedziałek - piątek godz. 8</w:t>
      </w:r>
      <w:r>
        <w:rPr>
          <w:rFonts w:cs="Arial" w:ascii="Arial" w:hAnsi="Arial"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>- 16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tel./fax :  (042) 663 – 34 – 01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 odpowiedzi na zapytanie ofertowe z dnia ………………..………. dotyczące ceny na wykonanie i dostarczenie wizytówek imiennych, firmowych, oferuję następujące ceny: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224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095"/>
        <w:gridCol w:w="2126"/>
        <w:gridCol w:w="141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Rodzaje wizytów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Jednostka mia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Cena brutto z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Komplet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izytów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druk offset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rozmiar 90x50m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owlekane folią z obu stron (matowa, błysk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ełen kolor z obu stro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gramatura papieru kreda min. 300 – 350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Komplet 100 szt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izytów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druk offset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rozmiar 90x50m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owlekane folią z obu stron (matowa, błysk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ełen kolor z obu stro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gramatura papieru kreda min. 300 – 350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Komplet 200 szt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izytów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druk offset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rozmiar 90x50m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owlekane folią z obu stron (matowa, błysk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ełen kolor z obu stro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gramatura papieru kreda min. 300 - 350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Komplet 300 szt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izytów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druk offset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rozmiar 90x50m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owlekane folią z obu stron (matowa, błysk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ełen kolor z obu stro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gramatura papieru kreda min. 300 - 350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Komplet 400 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izytów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druk offset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rozmiar 90x50m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owlekane folią z obu stron (matowa, błysk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ełen kolor z obu stro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gramatura papieru kreda min. 300 – 350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Komplet 500 szt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izytów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druk offset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rozmiar 90x50m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owlekane folią z obu stron (matowa, błysk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ełen kolor z obu stro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gramatura papieru kreda min. 300 - 350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Komplet 600 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izytów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druk offset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rozmiar 90x50m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owlekane folią z obu stron (matowa, błysk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ełen kolor z obu stro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gramatura papieru kreda min. 300 - 350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Komplet 700 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8.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izytów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druk offset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rozmiar 90x50m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owlekane folią z obu stron (matowa, błysk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ełen kolor z obu stro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gramatura papieru kreda min. 300 – 350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 xml:space="preserve">Komplet 800 szt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izytów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druk offset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rozmiar 90x50m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owlekane folią z obu stron (matowa, błysk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ełen kolor z obu stro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gramatura papieru kreda min. 300 - 350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Komplet 900 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Wizytów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druk offsetow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rozmiar 90x50m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owlekane folią z obu stron (matowa, błysk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pełen kolor z obu stro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- gramatura papieru kreda min. 300 - 350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Komplet 1000 sz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RAZEM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</w:rPr>
        <w:t>* - Cena obejmuje wszystkie koszty wykonania i dostarczenia do siedziby Zamawiającego częściowego przedmiotu  zamówieni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 - Wykonawca udziela gwarancji 12 miesięcy  za dostarczony przedmiot zamówienia.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                                                                                                           (imię i nazwisko)</w:t>
      </w:r>
    </w:p>
    <w:p>
      <w:pPr>
        <w:pStyle w:val="NormalnyWeb"/>
        <w:spacing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uprawnionego przedstawiciel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8:00Z</dcterms:created>
  <dc:creator>UM</dc:creator>
  <dc:description/>
  <cp:keywords/>
  <dc:language>en-US</dc:language>
  <cp:lastModifiedBy>UM</cp:lastModifiedBy>
  <dcterms:modified xsi:type="dcterms:W3CDTF">2013-03-26T12:59:00Z</dcterms:modified>
  <cp:revision>9</cp:revision>
  <dc:subject/>
  <dc:title/>
</cp:coreProperties>
</file>