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............/OR/2013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</w:rPr>
        <w:t>Zawarta w dniu …......................... 2013 r</w:t>
      </w:r>
      <w:r>
        <w:rPr>
          <w:rFonts w:cs="Arial" w:ascii="Arial" w:hAnsi="Arial"/>
          <w:b/>
          <w:bCs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Województwem Łódzkim, z siedzibą Al. Marsz. Józefa Piłsudskiego 8, 90-051 Łódź </w:t>
      </w:r>
    </w:p>
    <w:p>
      <w:pPr>
        <w:pStyle w:val="NormalnyWeb"/>
        <w:shd w:fill="FFFFFF" w:val="clear"/>
        <w:spacing w:before="0" w:after="0"/>
        <w:ind w:left="6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16"/>
        </w:rPr>
        <w:t>reprezentowanym przez:</w:t>
      </w:r>
    </w:p>
    <w:p>
      <w:pPr>
        <w:pStyle w:val="TextBody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umowy Zamawiającym,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treści umowy Wykonawcą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 xml:space="preserve">Umowa zawarta zgodnie z przepisami art. 4 pkt. 8 w związku z art. 6a ustawy – Prawo zamówień publicznych (tekst jednolity: Dz. U. z 2010 r. Nr 113, poz. 759 </w:t>
        <w:br/>
        <w:t>z późniejszymi zmianami)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nyWeb"/>
        <w:spacing w:lineRule="atLeast" w:line="119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>1. Przedmiotem umowy jest sukcesywne wykonywanie i dostarczanie do siedziby Zamawiającego wizytówek imiennych, firmowych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. Cena obejmuje wszystkie koszty dostawy w tym: koszt opakowania, ubezpieczenia </w:t>
        <w:br/>
        <w:t>i transportu przedmiotu umowy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Dostawy realizowane będą na koszt i ryzyko Wykonawcy, w oparciu o zamówienie częściowe.</w:t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>4. Rodzaj i ilość wizytówek będzie określana i wykonywana sukcesywnie w miarę potrzeb Zamawiającego na podstawie zamówień częściowych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artość umowy nie przekroczy kwoty brutto 17 000,00 zł (słownie złotych : siedemnaście tysięcy 00/100), w tym podatek VAT zgodnie z obowiązującymi przepisami.</w:t>
      </w:r>
    </w:p>
    <w:p>
      <w:pPr>
        <w:pStyle w:val="NormalnyWeb"/>
        <w:spacing w:lineRule="atLeast" w:line="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Cena brutto za komplet z danego rodzaju wizytówki określona została </w:t>
        <w:br/>
        <w:t>w Załączniku nr 1.</w:t>
      </w:r>
    </w:p>
    <w:p>
      <w:pPr>
        <w:pStyle w:val="NormalnyWeb"/>
        <w:spacing w:lineRule="atLeast" w:line="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1. Zamawiający będzie składał zamówienie na wykonanie i dostawę wizytówek na nr fax ……......................... lub poprzez e-mail ……….………………………………………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2. W każdym zamówieniu częściowym Zamawiający określi ilość oraz cechy szczególne wizytówek takie jak: wielkość, kolor, papier, treść, a Wykonawca na podstawie tych danych przedstawi Zamawiającemu do akceptacji wzór wizytówek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3.Wykonawca zobowiązuje się do realizacji zamówienia w terminie do 5 dni od daty złożenia zamówienia, a do wykonania wzoru wizytówki, o którym mowa w ust. 2 </w:t>
        <w:br/>
        <w:t>w terminie 2 dni od daty złożenia zamówienia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dnia podpisania umowy na okres 12 miesięcy tj. do dnia ……………………. lub do wyczerpania kwoty określonej w </w:t>
      </w:r>
      <w:r>
        <w:rPr>
          <w:rFonts w:cs="Arial" w:ascii="Arial" w:hAnsi="Arial"/>
          <w:bCs/>
        </w:rPr>
        <w:t>§ 1 ust. 5 umowy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Każdorazowe dostarczenie przedmiotu umowy potwierdzone zostanie protokołem odbior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-16"/>
        </w:rPr>
        <w:t xml:space="preserve">2. Zamawiający zobowiązuje się do zapłaty należności za zrealizowany częściowo przedmiot umowy na podstawie prawidłowo wystawionego oryginału faktury / rachunku na </w:t>
      </w:r>
      <w:r>
        <w:rPr>
          <w:rFonts w:cs="Arial" w:ascii="Arial" w:hAnsi="Arial"/>
          <w:b/>
          <w:color w:val="000000"/>
          <w:spacing w:val="-16"/>
        </w:rPr>
        <w:t>Województwo Łódzkie,  Al.  Marsz. Józefa Piłsudskiego 8, 90-051 Łódź; NIP 725 – 17 – 39 – 344</w:t>
      </w:r>
      <w:r>
        <w:rPr>
          <w:rFonts w:cs="Arial" w:ascii="Arial" w:hAnsi="Arial"/>
          <w:color w:val="000000"/>
          <w:spacing w:val="-16"/>
        </w:rPr>
        <w:t xml:space="preserve">, w terminie 21 dni </w:t>
      </w:r>
      <w:r>
        <w:rPr>
          <w:rFonts w:cs="Arial" w:ascii="Arial" w:hAnsi="Arial"/>
          <w:color w:val="000000"/>
          <w:spacing w:val="-12"/>
        </w:rPr>
        <w:t>od daty doręczenia dokumentu do siedziby Zamawiającego. Do faktury / rachunku powinien być dołączony protokół odbior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-12"/>
        </w:rPr>
        <w:t>3. Zapłata dokonana będzie na rachunek bankowy Wykonawcy podany na  fakturze / rachunk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>4. Za dzień zapłaty przyjmuje się dzień obciążenia rachunku bankowego Zamawiając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Reklamacje z powodu wadliwego wykonania zamówienia częściowego Zamawiający zgłaszać będzie Wykonawcy na nr tel. …………….……………………, nr fax:…………………………….…….. e-mail: ………………..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uje się do wymiany bez żadnej dopłaty wadliwego przedmiotu zamówienia na nowy w ciągu 5 dni od momentu zgłoszenia jego wad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>3. W przypadku nieterminowego dostarczenia przedmiotu zamówienia, Zamawiający będzie każdorazowo wystawiał pisemne upomnien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onej trzykrotnej nieterminowej dostawy lub trzykrotnej reklamacji na dostarczany przedmiot zamówienia, Zamawiający zastrzega sobie prawo do rozwiązania umowy bez wypowiedzenia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>1. Wszelkie zmiany postanowień niniejszej umowy dla swej ważności wymagają zachowania formy pisemnej.</w:t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 xml:space="preserve">2. Niedopuszczalne jest wprowadzenie zmian postanowień umowy niekorzystnych </w:t>
        <w:br/>
        <w:t>dla Zamawiającego.</w:t>
      </w:r>
    </w:p>
    <w:p>
      <w:pPr>
        <w:pStyle w:val="NormalnyWeb"/>
        <w:spacing w:lineRule="atLeast" w:line="119" w:before="0" w:after="0"/>
        <w:jc w:val="both"/>
        <w:rPr/>
      </w:pPr>
      <w:r>
        <w:rPr>
          <w:rFonts w:cs="Arial" w:ascii="Arial" w:hAnsi="Arial"/>
        </w:rPr>
        <w:t>3. Prawa lub obowiązki wynikające z niniejszej umowy nie mogą zostać przeniesione na osobę trzecią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  <w:t xml:space="preserve">4. Wykonawca nie może zbywać na rzecz osoby trzeciej wierzytelności wynikających </w:t>
        <w:br/>
        <w:t>z niniejszej umowy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iż będzie ponosił odpowiedzialność za ujawnienie, przekazanie lub jakiekolwiek wykorzystanie danych osobowych według ustawy z dnia 29 sierpnia o ochronie danych osobowych (tj. Dz. U. z 2002 r., Nr 101, poz. 926 </w:t>
        <w:br/>
        <w:t>z późniejszymi zmianami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obciążenia Wykonawcy karami umownymi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dstąpienie Wykonawcy od wykonania przedmiotu umowy z przyczyn leżących po stronie Wykonawcy lub odstąpienie Zamawiającego od umowy z przyczyn leżących po stronie Wykonawcy w wysokości 10% wartości brutto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ażde opóźnienie w wykonaniu przedmiotu umowy w wysokości 0,5% wartości brutto zamówienia częściowego za każdy dzień opóźnienia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Kodeksu Cywilnego, a ewentualne spory wynikające z niniejszej umowy rozpatrywane będą przez Sąd Powszechny właściwy dla siedziby Zamawiającego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przy czym jeden otrzymuje Wykonawca, a dwa Zamawiający.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</w:t>
        <w:tab/>
        <w:tab/>
        <w:tab/>
        <w:tab/>
        <w:tab/>
        <w:tab/>
        <w:t xml:space="preserve">          </w:t>
        <w:tab/>
        <w:t xml:space="preserve">                  Zamawiający</w:t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119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0:00Z</dcterms:created>
  <dc:creator>Przemyk</dc:creator>
  <dc:description/>
  <cp:keywords/>
  <dc:language>en-US</dc:language>
  <cp:lastModifiedBy>UM</cp:lastModifiedBy>
  <cp:lastPrinted>2013-03-05T09:37:00Z</cp:lastPrinted>
  <dcterms:modified xsi:type="dcterms:W3CDTF">2013-03-26T13:01:00Z</dcterms:modified>
  <cp:revision>4</cp:revision>
  <dc:subject/>
  <dc:title>                                                                                                         Załącznik nr 2</dc:title>
</cp:coreProperties>
</file>