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60325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Myriad Pro;Arial" w:hAnsi="Myriad Pro;Arial"/>
                                  <w:b/>
                                  <w:color w:val="333333"/>
                                  <w:sz w:val="22"/>
                                  <w:szCs w:val="22"/>
                                </w:rPr>
                                <w:t>Departament</w:t>
                              </w:r>
                            </w:hyperlink>
                            <w:r>
                              <w:rPr>
                                <w:rFonts w:cs="Arial" w:ascii="Myriad Pro;Arial" w:hAnsi="Myriad Pro;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Rolnictwa </w:t>
                              <w:br/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color w:val="333333"/>
                                <w:sz w:val="22"/>
                                <w:szCs w:val="22"/>
                              </w:rPr>
                              <w:t>90-051 Łódź, al. Piłsudskiego 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  <w:t xml:space="preserve">tel.:  42 663 3530, fax 42 663 35 3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7.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Myriad Pro;Arial" w:hAnsi="Myriad Pro;Arial"/>
                            <w:b/>
                            <w:color w:val="333333"/>
                            <w:sz w:val="22"/>
                            <w:szCs w:val="22"/>
                          </w:rPr>
                          <w:t>Departament</w:t>
                        </w:r>
                      </w:hyperlink>
                      <w:r>
                        <w:rPr>
                          <w:rFonts w:cs="Arial" w:ascii="Myriad Pro;Arial" w:hAnsi="Myriad Pro;Arial"/>
                          <w:b/>
                          <w:color w:val="333333"/>
                          <w:sz w:val="22"/>
                          <w:szCs w:val="22"/>
                        </w:rPr>
                        <w:t xml:space="preserve"> Rolnictwa </w:t>
                        <w:br/>
                        <w:t>i Ochrony Środowiska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Pro;Arial" w:hAnsi="Myriad Pro;Arial"/>
                          <w:color w:val="333333"/>
                          <w:sz w:val="22"/>
                          <w:szCs w:val="22"/>
                        </w:rPr>
                        <w:t>90-051 Łódź, al. Piłsudskiego 8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Pro;Arial" w:hAnsi="Myriad Pro;Arial"/>
                          <w:color w:val="333333"/>
                          <w:sz w:val="22"/>
                          <w:szCs w:val="22"/>
                          <w:lang w:val="es-ES"/>
                        </w:rPr>
                        <w:t xml:space="preserve">tel.:  42 663 3530, fax 42 663 35 32 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Cs w:val="22"/>
                        </w:rPr>
                      </w:pPr>
                      <w:r>
                        <w:rPr>
                          <w:color w:val="333333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Cs w:val="22"/>
                        </w:rPr>
                      </w:pPr>
                      <w:r>
                        <w:rPr>
                          <w:color w:val="333333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Cs w:val="22"/>
                        </w:rPr>
                      </w:pPr>
                      <w:r>
                        <w:rPr>
                          <w:color w:val="333333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Łódź,  12 kwietnia 2013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ŚVI.7322.1.14.2013.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JA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7 ust. 6 ustawy z dnia 18 lipca 2001 r. Prawo wodne </w:t>
        <w:br/>
        <w:t>(Dz.U. z 2012 r., poz. 145 ze zm.) informuję, iż w Departamencie Rolnictwa i Ochrony Środowiska Urzędu Marszałkowskiego w Łodzi w Wydziale Środowiska i Gospodarki Wodnej prowadzone jest, na wniosek konsorcjum firm DRAGADOS S.A. i P.R.I.”POL-AQUA” S.A., postępowanie w sprawie wydania pozwoleń wodnoprawnych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noszenie obiektów budowlanych i wykonywanie innych robót na obszarze szczególnego zagrożenia powodzią rzeki Warty i Żegliny polegających na wzniesieniu 26 szt. podpór, na których posadowione zostaną rusztowania na podporach w ilości 72 szt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Likwidację podpór po zakończeniu realizacji zamierzenia inwestycyjneg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pór stanowi element prac budowlanych związanych w wykonaniem estakady w ciągu drogi S8 na odcinku węzeł Walichnowy – węzeł Wrocław (A1) w zakresie odcinka 5 (węzeł Sieradz Południe – węzeł Łask) od km 140+552,05 do km 174+200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 w:before="120" w:after="0"/>
        <w:ind w:right="72" w:firstLine="708"/>
        <w:rPr>
          <w:rFonts w:cs="Arial"/>
          <w:szCs w:val="22"/>
        </w:rPr>
      </w:pPr>
      <w:r>
        <w:rPr/>
        <w:t xml:space="preserve">Akta sprawy znajdują się w Wydziale Środowiska i Gospodarki Wodnej Urzędu Marszałkowskiego Województwa Łódzkiego (ul. Sienkiewicza 3, pokój 1304, piętro XIII, tel. 0-42 66 33 610, fax.: 0-42 66 33 455) gdzie można w terminie do </w:t>
      </w:r>
      <w:r>
        <w:rPr>
          <w:b/>
          <w:u w:val="single"/>
        </w:rPr>
        <w:t>25 kwietnia 2013 r.</w:t>
      </w:r>
      <w:r>
        <w:rPr/>
        <w:t xml:space="preserve"> zapoznawać się z dokumentacją oraz zgłaszać uwagi i wnioski.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do korespondencji:</w:t>
      </w:r>
      <w:r>
        <w:rPr>
          <w:rFonts w:cs="Arial" w:ascii="Arial" w:hAnsi="Arial"/>
          <w:sz w:val="22"/>
          <w:szCs w:val="22"/>
        </w:rPr>
        <w:t xml:space="preserve"> Urząd  Marszałkowski Województwa Łódzkiego, Departament Rolnictwa i Ochrony Środowiska, Wydział Środowiska i Gospodarki Wodnej, ul. Piłsudskiego 8, 90-051 Łódź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z up. Marszałka Województwa</w:t>
      </w:r>
    </w:p>
    <w:p>
      <w:pPr>
        <w:pStyle w:val="Normal"/>
        <w:ind w:left="3420" w:hanging="0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3420" w:hanging="0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3420" w:hanging="0"/>
        <w:jc w:val="center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Ryszard Deluga</w:t>
      </w:r>
    </w:p>
    <w:p>
      <w:pPr>
        <w:pStyle w:val="Normal"/>
        <w:ind w:left="3420" w:hanging="0"/>
        <w:jc w:val="center"/>
        <w:rPr>
          <w:rFonts w:cs="Arial"/>
          <w:i/>
          <w:i/>
          <w:color w:val="0000FF"/>
        </w:rPr>
      </w:pPr>
      <w:r>
        <w:rPr>
          <w:rFonts w:cs="Arial"/>
          <w:color w:val="0000FF"/>
        </w:rPr>
        <w:t>Dyrektor Departamentu</w:t>
      </w:r>
    </w:p>
    <w:p>
      <w:pPr>
        <w:pStyle w:val="Normal"/>
        <w:spacing w:lineRule="atLeast" w:line="320"/>
        <w:ind w:left="3420" w:firstLine="708"/>
        <w:jc w:val="both"/>
        <w:rPr>
          <w:rFonts w:cs="Arial"/>
          <w:color w:val="0000FF"/>
          <w:szCs w:val="22"/>
        </w:rPr>
      </w:pPr>
      <w:r>
        <w:rPr>
          <w:rFonts w:cs="Times New Roman"/>
          <w:color w:val="0000FF"/>
        </w:rPr>
        <w:t xml:space="preserve">            </w:t>
      </w:r>
      <w:r>
        <w:rPr>
          <w:rFonts w:cs="Arial"/>
          <w:color w:val="0000FF"/>
        </w:rPr>
        <w:t>Rolnictwa i Ochrony Środowiska</w:t>
      </w:r>
    </w:p>
    <w:p>
      <w:pPr>
        <w:pStyle w:val="Normal"/>
        <w:spacing w:lineRule="atLeast" w:line="320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28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ydział Środowiska i Gospodarki Wodnej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042 66 33 610,</w:t>
    </w:r>
  </w:p>
  <w:p>
    <w:pPr>
      <w:pStyle w:val="Footer"/>
      <w:ind w:left="468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1130</wp:posOffset>
          </wp:positionH>
          <wp:positionV relativeFrom="page">
            <wp:posOffset>9834880</wp:posOffset>
          </wp:positionV>
          <wp:extent cx="7562850" cy="100965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-mail: aleksandra.piech@lodzkie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ydział Środowiska i Gospodarki Wodnej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042 66 33 610,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aleksandra.piech@lodzkie.pl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10096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4419600" cy="10572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85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3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PiechA</dc:creator>
  <dc:description/>
  <cp:keywords/>
  <dc:language>en-US</dc:language>
  <cp:lastModifiedBy>PiechA</cp:lastModifiedBy>
  <cp:lastPrinted>2013-03-29T11:25:00Z</cp:lastPrinted>
  <dcterms:modified xsi:type="dcterms:W3CDTF">2013-04-15T12:42:00Z</dcterms:modified>
  <cp:revision>2</cp:revision>
  <dc:subject/>
  <dc:title/>
</cp:coreProperties>
</file>