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rFonts w:cs="Calibri" w:ascii="Calibri" w:hAnsi="Calibri"/>
          <w:b/>
        </w:rPr>
        <w:t xml:space="preserve">dla kandydata na członka Region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Region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Region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Region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. Kandydat na członka RKE wypełnia tylko te punkty, które  odnoszą się do posiadanych przez niego kwalifikacji i doświadczenia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CKE zastrzega sobie prawo do poproszenia kandydata na członka RKE o przesłanie dokumentów, potwierdzających informacje zawarte w Formularzu.</w:t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0:00Z</dcterms:created>
  <dc:creator>Marzenka</dc:creator>
  <dc:description/>
  <cp:keywords/>
  <dc:language>en-US</dc:language>
  <cp:lastModifiedBy>Anna Mostowska</cp:lastModifiedBy>
  <cp:lastPrinted>2022-09-01T15:50:00Z</cp:lastPrinted>
  <dcterms:modified xsi:type="dcterms:W3CDTF">2023-03-07T11:05:00Z</dcterms:modified>
  <cp:revision>3</cp:revision>
  <dc:subject/>
  <dc:title>Wzór CV kadry dydaktycznej szkoleń specjalizacyjnych</dc:title>
</cp:coreProperties>
</file>