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17.04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Ś VI.7222.151.2012.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218 ustawy z dnia 27 kwietnia 2001 roku Prawo ochrony środowiska (Dz. U. z 2008 roku, Nr 25, poz. 150 ze zm.) oraz art. 33 ustawy z dnia 3 października 2008 roku o udostępnianiu informacji o środowisku i jego ochronie, udziale społeczeństwa w ochronie środowiska oraz o ocenach oddziaływania na środowisko (Dz. U. z 2008 roku Nr 199 poz. 1227 ze zm.) informuję, że w Urzędzie Marszałkowskim </w:t>
        <w:br/>
        <w:t xml:space="preserve">Województwa Łódzkiego w Departamencie Rolnictwa i Ochrony Środowiska toczy się na wniosek Pana Waldemara Kencler  (pełnomocnik Pan Mariusz Pińkowski) postępowanie </w:t>
        <w:br/>
        <w:t xml:space="preserve">w sprawie wydania pozwolenia zintegrowanego dla instalacji do chowu lub hodowli drobiu o więcej niż 40000 stanowisk dla drobiu, zlokalizowanej w miejscowości Jeżów, ul. Kolejowa 5, 95-047 Jeżów, gmina Jeżów, powiat brzeziny, woj. łódzkie (instalacja zlokalizowana na dz. nr ewid. 476, 477 obr. Jeżów). </w:t>
      </w:r>
    </w:p>
    <w:p>
      <w:pPr>
        <w:pStyle w:val="Normal"/>
        <w:tabs>
          <w:tab w:val="clear" w:pos="708"/>
          <w:tab w:val="left" w:pos="45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Dane o wniosku umieszczone są w publicznie dostępnym wykazie danych </w:t>
        <w:br/>
        <w:t xml:space="preserve">o dokumentach zawierających informacje o środowisku i jego ochronie, na stronie internetowej </w:t>
      </w:r>
      <w:hyperlink r:id="rId2">
        <w:r>
          <w:rPr>
            <w:rStyle w:val="InternetLink"/>
            <w:rFonts w:cs="Arial" w:ascii="Arial" w:hAnsi="Arial"/>
          </w:rPr>
          <w:t>http://www.ekokarty.pl/wykaz/lodzki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2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łaściwym do wydania decyzji w sprawie pozwolenia zintegrowanego </w:t>
        <w:br/>
        <w:t>oraz rozpatrzenia uwag i wniosków jest Marszałek Województwa Łódzkiego.</w:t>
      </w:r>
    </w:p>
    <w:p>
      <w:pPr>
        <w:pStyle w:val="Normal"/>
        <w:tabs>
          <w:tab w:val="clear" w:pos="708"/>
          <w:tab w:val="left" w:pos="4522" w:leader="none"/>
        </w:tabs>
        <w:spacing w:before="0" w:after="120"/>
        <w:jc w:val="both"/>
        <w:rPr/>
      </w:pPr>
      <w:r>
        <w:rPr>
          <w:rFonts w:cs="Arial" w:ascii="Arial" w:hAnsi="Arial"/>
        </w:rPr>
        <w:t>Z dokumentacją do wniosku można zapoznać się w siedzibie Urzędu Marszałkowskiego Województwa Łódzkiego w Departamencie Rolnictwa i Ochrony Środowiska w Wydziale Środowiska i Gospodarki Wodnej, który znajduje się  przy ul. Sienkiewicza 3, 90-113 Łódź, pokój 1202, od poniedziałku do piątku w 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rFonts w:cs="Arial" w:ascii="Arial" w:hAnsi="Arial"/>
        </w:rPr>
        <w:t xml:space="preserve">Uwagi i wnioski można składać </w:t>
      </w:r>
      <w:r>
        <w:rPr>
          <w:rFonts w:cs="Arial" w:ascii="Arial" w:hAnsi="Arial"/>
          <w:b/>
        </w:rPr>
        <w:t>w terminie od dnia 26.04.2013 roku do dnia 17.05.2013 roku.</w:t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mogą być wnos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isemnej: na adres Urząd Marszałkowski Województwa Łódzkiego, Departament Rolnictwa i Ochrony Środowiska, 90-051 Łódź, ul. Piłsudskiego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/>
      </w:pPr>
      <w:r>
        <w:rPr>
          <w:rFonts w:cs="Arial" w:ascii="Arial" w:hAnsi="Arial"/>
        </w:rPr>
        <w:t>za pomocą środków komunikacji elektronicznej na adres e-mail: malgorzata.lewicka</w:t>
      </w:r>
      <w:hyperlink r:id="rId3">
        <w:r>
          <w:rPr>
            <w:rStyle w:val="InternetLink"/>
            <w:rFonts w:cs="Arial" w:ascii="Arial" w:hAnsi="Arial"/>
          </w:rPr>
          <w:t>@lodzkie.pl</w:t>
        </w:r>
      </w:hyperlink>
      <w:r>
        <w:rPr>
          <w:rFonts w:cs="Arial" w:ascii="Arial" w:hAnsi="Arial"/>
        </w:rPr>
        <w:t xml:space="preserve"> bez konieczności opatrywania ich bezpiecznym podpisem elektronicznym, o którym mowa w ustawie z dnia 18 września 2001 roku </w:t>
        <w:br/>
        <w:t>o podpisie elektronicznym (Dz. U. Nr 130, poz. 1450 ze zm.).</w:t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rFonts w:cs="Arial" w:ascii="Arial" w:hAnsi="Arial"/>
        </w:rPr>
        <w:t>Szczegółowych informacji udziela prowadząca postępowanie: Małgorzata Lewicka– główny specjalista, Departament Rolnictwa i Ochrony Środowiska Urzędu Marszałkowskiego Województwa Łódzkiego, Wydział Środowiska i Gospodarki Wodnej, ul. Sienkiewicza 3, pokój 1202, tel. (42) 663-36-49, e-mail: malgorzata.lewicka</w:t>
      </w:r>
      <w:hyperlink r:id="rId4">
        <w:r>
          <w:rPr>
            <w:rStyle w:val="InternetLink"/>
            <w:rFonts w:cs="Arial" w:ascii="Arial" w:hAnsi="Arial"/>
          </w:rPr>
          <w:t>@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z up. Marszałka Województwa Łódzkiego</w:t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zard Deluga</w:t>
      </w:r>
    </w:p>
    <w:p>
      <w:pPr>
        <w:pStyle w:val="Normal"/>
        <w:ind w:left="450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Departamentu </w:t>
      </w:r>
    </w:p>
    <w:p>
      <w:pPr>
        <w:pStyle w:val="Normal"/>
        <w:ind w:left="4500" w:first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lnictwa i Ochrony Środowiska</w:t>
      </w:r>
    </w:p>
    <w:p>
      <w:pPr>
        <w:pStyle w:val="Normal"/>
        <w:tabs>
          <w:tab w:val="clear" w:pos="708"/>
          <w:tab w:val="left" w:pos="4522" w:leader="none"/>
          <w:tab w:val="left" w:pos="5245" w:leader="none"/>
        </w:tabs>
        <w:ind w:firstLine="5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22" w:leader="none"/>
        </w:tabs>
        <w:ind w:left="5812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6" w:right="1106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7150</wp:posOffset>
          </wp:positionH>
          <wp:positionV relativeFrom="page">
            <wp:posOffset>9787255</wp:posOffset>
          </wp:positionV>
          <wp:extent cx="756285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75" w:leader="none"/>
      </w:tabs>
      <w:ind w:left="-110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0" cy="1019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450215</wp:posOffset>
          </wp:positionV>
          <wp:extent cx="4419600" cy="1019175"/>
          <wp:effectExtent l="0" t="0" r="0" b="0"/>
          <wp:wrapTight wrapText="bothSides">
            <wp:wrapPolygon edited="0">
              <wp:start x="-46" y="0"/>
              <wp:lineTo x="-46" y="21399"/>
              <wp:lineTo x="21600" y="21399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1745</wp:posOffset>
              </wp:positionH>
              <wp:positionV relativeFrom="paragraph">
                <wp:posOffset>-328295</wp:posOffset>
              </wp:positionV>
              <wp:extent cx="2631440" cy="1030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Departament Rolnictwa </w:t>
                            <w:br/>
                            <w:t>i Ochrony Środowisk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</w:rPr>
                            <w:t>90-051 Łódź, al. Piłsudskiego 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  <w:t>tel.:  (42) 663 35 30, fax (42) 663 35 32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  <w:t>sekretariat.ro@lodzkie.pl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81.15pt;mso-wrap-distance-left:9.05pt;mso-wrap-distance-right:9.05pt;mso-wrap-distance-top:0pt;mso-wrap-distance-bottom:0pt;margin-top:-25.85pt;mso-position-vertical-relative:text;margin-left:29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333333"/>
                        <w:sz w:val="22"/>
                        <w:szCs w:val="22"/>
                      </w:rPr>
                      <w:t xml:space="preserve">Departament Rolnictwa </w:t>
                      <w:br/>
                      <w:t>i Ochrony Środowiska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</w:rPr>
                      <w:t>90-051 Łódź, al. Piłsudskiego 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s-ES"/>
                      </w:rPr>
                      <w:t>tel.:  (42) 663 35 30, fax (42) 663 35 32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s-ES"/>
                      </w:rPr>
                      <w:t>sekretariat.ro@lodzkie.pl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Cs w:val="22"/>
                        <w:lang w:val="en-US"/>
                      </w:rPr>
                    </w:pPr>
                    <w:r>
                      <w:rPr>
                        <w:color w:val="333333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character" w:styleId="Defaultpunkt1">
    <w:name w:val="default_punkt1"/>
    <w:qFormat/>
    <w:rPr>
      <w:rFonts w:ascii="Verdana" w:hAnsi="Verdana" w:cs="Verdana"/>
      <w:b/>
      <w:bCs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default">
    <w:name w:val="default_default"/>
    <w:basedOn w:val="Normal"/>
    <w:qFormat/>
    <w:pPr>
      <w:spacing w:lineRule="atLeast" w:line="210" w:before="15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lodzkie" TargetMode="External"/><Relationship Id="rId3" Type="http://schemas.openxmlformats.org/officeDocument/2006/relationships/hyperlink" Target="mailto:katarzyna.kowalczyk@lodzkie.pl" TargetMode="External"/><Relationship Id="rId4" Type="http://schemas.openxmlformats.org/officeDocument/2006/relationships/hyperlink" Target="mailto:katarzyna.kowalczyk@lodz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UM</dc:creator>
  <dc:description/>
  <cp:keywords/>
  <dc:language>en-US</dc:language>
  <cp:lastModifiedBy>Małgorzata Lewicka</cp:lastModifiedBy>
  <cp:lastPrinted>2012-12-28T13:04:00Z</cp:lastPrinted>
  <dcterms:modified xsi:type="dcterms:W3CDTF">2013-04-18T07:26:00Z</dcterms:modified>
  <cp:revision>6</cp:revision>
  <dc:subject/>
  <dc:title> </dc:title>
</cp:coreProperties>
</file>