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KLAUZULA RODO DLA KOORDYNATORÓW PODMIOTÓW ODPOWIEDZIALNYCH ZA SKŁADANIE WNIOSKÓW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ministratorem Pani/Pana danych jest Zarząd Województwa Łódzkiego z siedzibą w Łodzi 90-051 Łódź, </w:t>
        <w:br/>
        <w:t>al. Piłsudskiego 8, tel.: 42 663 30 00, e-mail: info@lodzkie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ministrator powołał Inspektora Ochrony Danych, z którym można się skontaktować w sprawie przetwarzania danych osobowych pisząc na adres e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iod@lodzkie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lub na adres siedziby Administrator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przetwarzane będą w celu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prowadzenia przez Departament Polityki Regionalnej procesu identyfikacji przedsięwzięć w obszarze publicznej infrastruktury badawczej, potencjalnie kwalifikujących się do wsparcia ze środków programu regionalnego Fundusze Europejskie dla Łódzkiego 2021-2027 (działanie FELD.01.01: Publiczna infrastruktura badawcza), zgodnie </w:t>
        <w:br/>
        <w:t>z postanowieniami Kontraktu Programowego dla Województwa Łódzkiego, ogłaszanych przez Zarząd Województwa Łódzkiego,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prowadzenia z Panią/Panem komunikacji za pomocą poczty elektronicznej, w zakresie niezbędnym do realizacji powyższych zada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dstawą przetwarzania Pani/Pana danych osobowych jest: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rt. 6 ust. 1 lit. c) RODO – przetwarzanie jest niezbędne do wypełnienia obowiązku prawnego ciążącego na administratorze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stawa prawna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art. 11 ust. 2 pkt 6 i ust. 3 oraz art. 41 ust. 1 i 2 pkt. 4 i 4a ustawy z dnia 5 czerwca 1998 r. o samorządzie województwa,</w:t>
      </w:r>
      <w:r>
        <w:rPr>
          <w:rFonts w:eastAsia="Calibri" w:cs="Arial" w:ascii="Arial" w:hAnsi="Arial"/>
          <w:strike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art. 14ra ust.  7 ustawy z dnia 6 grudnia 2006 r. o zasadach prowadzenia polityki rozwoju,</w:t>
      </w:r>
      <w:r>
        <w:rPr>
          <w:rFonts w:eastAsia="Calibri" w:cs="Arial" w:ascii="Arial" w:hAnsi="Arial"/>
          <w:strike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art. 8 ust. 2 Kontraktu Programowego dla Województwa Łódzkiego, przyjętego Uchwałą Nr 69/22 Zarządu Województwa Łódzkiego z dnia 27 stycznia 2022 r. w sprawie w sprawie zatwierdzenia Kontraktu Programowego dla Województwa Łódzkiego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Decyzja wykonawcza Komisji Europejskiej nr C(2022) 9072 z dnia 5 grudnia 2022 r. zatwierdzającej program „Fundusze Europejskie dla Łódzkiego 2021-2027” do wsparcia z Europejskiego Funduszu Rozwoju Regionalnego, Europejskiego Funduszu Społecznego Plus i Funduszu na rzecz Sprawiedliwej Transformacji w ramach celu „Inwestycje na rzecz zatrudnienia i wzrostu” dla regionu Łódzkiego w Polsc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dbiorcami/kategoriami odbiorców Pani/Pana danych osobowych będą: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a etapie naboru wniosków: pracownicy Biura Planowania Przestrzennego Województwa Łódzkiego w Łodzi oraz Centrum Obsługi Przedsiębiorcy w Łodzi, dostawcy usług IT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na etapie oceny merytorycznej przez stronę Rządową: pracownicy/przedstawiciele resortu właściwego ds. rozwoju regionalnego oraz resortu właściwego ds. szkolnictwa wyższego, dostawcy usług IT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ane będą przechowywane  przez okres niezbędny do realizacji celu określonego w pkt. 3, a po tym czasie będą przechowywane zgodnie z przepisami ustawy z dnia 14 lipca 1983 r. o narodowym zasobie archiwalnym </w:t>
        <w:br/>
        <w:t>i archiwach przez okres wskazany w Instrukcji Kancelaryjnej, stanowiącej załącznik do Rozporządzenia Prezesa Rady Ministrów z dnia 18 stycznia 2011 r. w sprawie instrukcji kancelaryjnej, jednolitych rzeczowych wykazów akt oraz instrukcji w sprawie organizacji i zakresu działania archiwów zakładowych – kategoria 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rostowania (poprawiania) swoich danych, jeśli są błędne lub nieaktual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sunięcia lub ograniczenia przetwarzania w przypadku wystąpienia przesłanek określonych w art. 17 i 18 ROD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niesienia skargi do Prezesa Urzędu Ochrony Danych Osobowy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res: Urząd Ochrony Danych Osobowych, 00-193 Warszawa, ul. Stawki 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e danych osobowych jest dobrowolne, jednak niepodanie danych skutkuje brakiem możliwości wzięcia udziału w projekc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134" w:footer="2002" w:bottom="2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1:00Z</dcterms:created>
  <dc:creator>marcin.dudzinski</dc:creator>
  <dc:description/>
  <cp:keywords/>
  <dc:language>en-US</dc:language>
  <cp:lastModifiedBy>Dorota Milska</cp:lastModifiedBy>
  <cp:lastPrinted>2023-09-25T13:28:00Z</cp:lastPrinted>
  <dcterms:modified xsi:type="dcterms:W3CDTF">2023-11-08T13:41:00Z</dcterms:modified>
  <cp:revision>3</cp:revision>
  <dc:subject/>
  <dc:title>Łódź, dnia</dc:title>
</cp:coreProperties>
</file>