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6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– wzór Listu Intencyjnego dot. realizacji projektu</w:t>
      </w:r>
      <w:r>
        <w:rPr>
          <w:rFonts w:cs="Arial" w:ascii="Arial" w:hAnsi="Arial"/>
          <w:b/>
          <w:lang w:val="pl-PL"/>
        </w:rPr>
        <w:t xml:space="preserve">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„Obserwatorium Obszaru Transformacji”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ntencyjny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 </w:t>
      </w:r>
      <w:r>
        <w:rPr>
          <w:rFonts w:cs="Arial" w:ascii="Arial" w:hAnsi="Arial"/>
          <w:b/>
          <w:bCs/>
        </w:rPr>
        <w:t xml:space="preserve">wspólnego przygotowania i realizacji projektu 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Obserwatorium Obszaru Transformacji”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 xml:space="preserve"> ramach programu Fundusze Europejskie dla Łódzkiego na lata 2021-2027, 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 xml:space="preserve">Priorytet 9. Fundusze europejskie dla Łódzkiego w transformacji, 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FELD.09.07 Obserwatorium Obszaru Transformacji, 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planowanego do realizacji w latach 2026</w:t>
        <w:noBreakHyphen/>
        <w:t>2028 w partnerstwie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em Łódzkim,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imieniu którego występuje 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</w:rPr>
        <w:t xml:space="preserve">z siedzibą: al. Piłsudskiego 8, 90-051 Łódź 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exact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8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</w:t>
      </w:r>
    </w:p>
    <w:p>
      <w:pPr>
        <w:pStyle w:val="Normal"/>
        <w:spacing w:lineRule="exact" w:line="2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8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</w:t>
      </w:r>
    </w:p>
    <w:p>
      <w:pPr>
        <w:pStyle w:val="Normal"/>
        <w:spacing w:lineRule="exact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[nazwa instytucji]</w:t>
      </w:r>
    </w:p>
    <w:p>
      <w:pPr>
        <w:pStyle w:val="Normal"/>
        <w:spacing w:lineRule="exact" w:line="268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[adres]</w:t>
      </w:r>
    </w:p>
    <w:p>
      <w:pPr>
        <w:pStyle w:val="Normal"/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 „Partnerem Projektu”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[imię i nazwisko osoby/osób upoważnionej/nych do reprezentowania podmiotu]</w:t>
      </w:r>
    </w:p>
    <w:p>
      <w:pPr>
        <w:pStyle w:val="Normal"/>
        <w:spacing w:lineRule="exact" w:line="268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[imię i nazwisko osoby/osób upoważnionej/nych do reprezentowania podmiotu]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ner Projektu oświadcza, iż podejmie działania, które mają prowadzić do nawiązania współpracy i podpisania porozumienia w celu </w:t>
      </w:r>
      <w:r>
        <w:rPr>
          <w:rFonts w:cs="Arial" w:ascii="Arial" w:hAnsi="Arial"/>
          <w:b/>
          <w:bCs/>
        </w:rPr>
        <w:t xml:space="preserve">wspólnego przygotowania i realizacji projektu pn. „Obserwatorium Obszaru Transformacji” </w:t>
      </w:r>
      <w:r>
        <w:rPr>
          <w:rFonts w:cs="Arial" w:ascii="Arial" w:hAnsi="Arial"/>
          <w:b/>
        </w:rPr>
        <w:t xml:space="preserve">w ramach programu Fundusze Europejskie dla Łódzkiego na lata 2021-2027, Priorytet 9. Fundusze europejskie dla Łódzkiego w transformacji, Działanie FELD.09.07 Obserwatorium Obszaru Transformacji </w:t>
      </w:r>
      <w:r>
        <w:rPr>
          <w:rFonts w:cs="Arial" w:ascii="Arial" w:hAnsi="Arial"/>
        </w:rPr>
        <w:t>(zwanego dalej „Projektem”)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284" w:hanging="288"/>
        <w:contextualSpacing/>
        <w:rPr/>
      </w:pPr>
      <w:r>
        <w:rPr>
          <w:rFonts w:cs="Arial" w:ascii="Arial" w:hAnsi="Arial"/>
          <w:sz w:val="24"/>
          <w:szCs w:val="24"/>
        </w:rPr>
        <w:t>Partner Projektu wyraża wolę i gotowość uczestnictwa w realizacji Projektu.</w:t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Projektu zobowiązuje się w szczególności do:</w:t>
      </w:r>
    </w:p>
    <w:p>
      <w:pPr>
        <w:pStyle w:val="Akapitzlist"/>
        <w:numPr>
          <w:ilvl w:val="0"/>
          <w:numId w:val="5"/>
        </w:numPr>
        <w:spacing w:lineRule="exact" w:line="268" w:before="0" w:after="0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współpracy z Liderem Projektu przy opracowaniu wniosku o dofinansowanie projektu,</w:t>
      </w:r>
    </w:p>
    <w:p>
      <w:pPr>
        <w:pStyle w:val="Akapitzlist"/>
        <w:numPr>
          <w:ilvl w:val="0"/>
          <w:numId w:val="5"/>
        </w:numPr>
        <w:spacing w:lineRule="exact" w:line="268" w:before="0" w:after="0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wspólnej realizacji zadań Projektu,</w:t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Wykaz osób wskazanych przez Partnera Projektu, oddelegowanych do przygotowania Projektu, opracowania wniosku o dofinansowanie oraz realizacji projektu znajduje się w Załączniku do niniejszego Listu.</w:t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Partner Projektu deklaruje, iż dołoży wszelkich starań, aby wspólnie realizowany Projekt w największym możliwym stopniu osiągnął założone cele.</w:t>
      </w:r>
    </w:p>
    <w:p>
      <w:pPr>
        <w:pStyle w:val="Akapitzlist"/>
        <w:spacing w:lineRule="exact" w:line="268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Akapitzlist"/>
        <w:spacing w:lineRule="exact" w:line="268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</w:rPr>
        <w:t>W celu realizacji postanowień niniejszego listu intencyjnego Partner Projektu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podejmie wszelkie prawne i faktyczne działania, niezbędne do wykonywania wymienionych w nim ustaleń.</w:t>
      </w:r>
    </w:p>
    <w:p>
      <w:pPr>
        <w:pStyle w:val="Normal"/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exact" w:line="268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Niniejszy list intencyjny sporządzono w dwóch jednobrzmiących egzemplarzach.</w:t>
      </w:r>
    </w:p>
    <w:p>
      <w:pPr>
        <w:pStyle w:val="Akapitzlist"/>
        <w:numPr>
          <w:ilvl w:val="0"/>
          <w:numId w:val="3"/>
        </w:numPr>
        <w:spacing w:lineRule="exact" w:line="268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niniejszego listu intencyjnego wchodzą w życie z dniem podpisania.</w:t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 Projektu</w:t>
        <w:tab/>
        <w:tab/>
        <w:tab/>
        <w:tab/>
        <w:tab/>
        <w:t xml:space="preserve">    </w:t>
        <w:tab/>
        <w:tab/>
        <w:t>Partner Projektu</w:t>
      </w:r>
    </w:p>
    <w:p>
      <w:pPr>
        <w:pStyle w:val="Akapitzlist"/>
        <w:spacing w:lineRule="exact" w:line="268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……………………………………</w:t>
        <w:tab/>
        <w:tab/>
        <w:tab/>
        <w:tab/>
        <w:tab/>
        <w:tab/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6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Załącznik nr 1 do Listu intencyjnego – </w:t>
      </w:r>
      <w:r>
        <w:rPr>
          <w:rFonts w:cs="Arial" w:ascii="Arial" w:hAnsi="Arial"/>
          <w:b/>
          <w:bCs/>
          <w:color w:val="252525"/>
        </w:rPr>
        <w:t>Wykaz osób zaangażowanych w przygotowanie wniosku o dofinansowanie projektu oraz w realizację projektu pn. „Obserwatorium Obszaru Transformacji”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Normal"/>
        <w:shd w:fill="FFFFFF" w:val="clear"/>
        <w:autoSpaceDE w:val="false"/>
        <w:spacing w:lineRule="exact" w:line="268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68"/>
        <w:ind w:left="426" w:hanging="284"/>
        <w:rPr/>
      </w:pPr>
      <w:r>
        <w:rPr>
          <w:rFonts w:cs="Arial" w:ascii="Arial" w:hAnsi="Arial"/>
          <w:bCs/>
          <w:color w:val="252525"/>
        </w:rPr>
        <w:t>Min. 1 osoba zaangażowana na etapie przygotowania i opracowania wniosku o dofinansowanie Projektu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0"/>
        <w:gridCol w:w="2544"/>
        <w:gridCol w:w="1848"/>
        <w:gridCol w:w="23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kwalifikacji i doświadcz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mowane stanowisko / pełniona funkcja w projek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działań w przygotowaniu i opracowaniu wniosku, w które będzie dana osoba zaangażowa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68"/>
        <w:ind w:left="426" w:hanging="284"/>
        <w:rPr/>
      </w:pPr>
      <w:r>
        <w:rPr>
          <w:rFonts w:cs="Arial" w:ascii="Arial" w:hAnsi="Arial"/>
          <w:bCs/>
          <w:color w:val="252525"/>
        </w:rPr>
        <w:t>Min. 2 osoby, w tym 1 osoba, która pełni/-ła funkcję kierownika/koordynatora projektu/-ów współfinansowanych ze środków Unii Europejskiej lub innych środków publicznych, które na dzień składania oferty będą zaangażowane w realizację Projektu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1"/>
        <w:gridCol w:w="2544"/>
        <w:gridCol w:w="1848"/>
        <w:gridCol w:w="238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kwalifikacji i doświadcz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mowane stanowisko / pełniona funkcja w projekc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działań oferowanych w projekcie, w które będzie dana osoba zaangażowa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exact" w:line="268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9:00Z</dcterms:created>
  <dc:creator>mateuszm</dc:creator>
  <dc:description/>
  <cp:keywords/>
  <dc:language>en-US</dc:language>
  <cp:lastModifiedBy>Ewa Pliszka-Marczak</cp:lastModifiedBy>
  <cp:lastPrinted>2025-04-28T12:29:00Z</cp:lastPrinted>
  <dcterms:modified xsi:type="dcterms:W3CDTF">2025-08-07T05:43:00Z</dcterms:modified>
  <cp:revision>15</cp:revision>
  <dc:subject/>
  <dc:title>Załącznik nr 1 do Regulaminu Konkursu ofert do współpracy, w ramach otwartego naboru partnerów do realizacji projektu „Zostań Małopolskim Przedsiębiorcą III”</dc:title>
</cp:coreProperties>
</file>