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ramach konkursu dla naboru nr 4 wniosków o dofinansowanie projektów </w:t>
        <w:br/>
        <w:t xml:space="preserve">dla </w:t>
      </w:r>
      <w:r>
        <w:rPr>
          <w:rFonts w:cs="Arial" w:ascii="Arial" w:hAnsi="Arial"/>
          <w:i/>
        </w:rPr>
        <w:t>Osi priorytet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I Infrastruktura transportowa, Działanie I.1 Drogi, </w:t>
      </w:r>
      <w:r>
        <w:rPr>
          <w:rFonts w:cs="Arial" w:ascii="Arial" w:hAnsi="Arial"/>
        </w:rPr>
        <w:t xml:space="preserve">przeprowadzonego w terminie od </w:t>
      </w:r>
      <w:r>
        <w:rPr>
          <w:rFonts w:cs="Arial" w:ascii="Arial" w:hAnsi="Arial"/>
          <w:lang w:val="en-US" w:eastAsia="en-US"/>
        </w:rPr>
        <w:t xml:space="preserve">10 marca 2014 roku do 11 kwietnia 2014 roku </w:t>
      </w:r>
      <w:r>
        <w:rPr>
          <w:rFonts w:cs="Arial" w:ascii="Arial" w:hAnsi="Arial"/>
        </w:rPr>
        <w:t>zostało złożonych 5 projektów na łączną kwotę dofinansowania 22 983 486,02 PLN. Wszystkie wnioski uzyskały pozytywną ocenę formalną, jak również zostały pozytywnie ocenione pod wzglę</w:t>
        <w:softHyphen/>
        <w:t xml:space="preserve">dem zgodności z kryteriami merytoryczny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ostępna alokacja w ramach działania I.1 Drogi wynosi 10 369 117,00 PLN. Zarząd Województwa Łódzkiego jako Instytucja Zarządzająca RPO WŁ na lata 2007 – 2013 postanawia dofinansować w pierwszej kolejności projekty, których rzeczowa realizacja nie została jeszcze zakończona. W związku z powyższym Zarząd Województwa Łódzkiego kwalifikuje do dofinansowa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kt nr </w:t>
      </w:r>
      <w:r>
        <w:rPr>
          <w:rFonts w:cs="Arial" w:ascii="Arial" w:hAnsi="Arial"/>
          <w:b/>
        </w:rPr>
        <w:t>WND-RPLD.01.01.00-00-003/14</w:t>
      </w:r>
      <w:r>
        <w:rPr>
          <w:rFonts w:cs="Arial" w:ascii="Arial" w:hAnsi="Arial"/>
        </w:rPr>
        <w:t xml:space="preserve"> pn. „</w:t>
      </w:r>
      <w:r>
        <w:rPr>
          <w:rFonts w:cs="Arial" w:ascii="Arial" w:hAnsi="Arial"/>
          <w:i/>
        </w:rPr>
        <w:t>Rozbudowa drogi wojewódzkiej Nr 473 na odcinku od km 53 + 150 do km 53 + 650 wraz z infrastrukturą” w ramach zadań "Rozbudowa drogi wojewódzkiej Nr 473 granica województwa – Uniejów – Szadek – Łask” i „Rozbudowa drogi wojewódzkiej Nr 473 granica województwa – Uniejów – Szadek - Łask  - rozbiórka mostu i budowa przepustu w m. Zygry</w:t>
      </w:r>
      <w:r>
        <w:rPr>
          <w:rFonts w:cs="Arial" w:ascii="Arial" w:hAnsi="Arial"/>
        </w:rPr>
        <w:t>” złożony przez Województwo Łódzkie w kwocie dofinansowania 3 188 434,67 PLN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kt nr </w:t>
      </w:r>
      <w:r>
        <w:rPr>
          <w:rFonts w:cs="Arial" w:ascii="Arial" w:hAnsi="Arial"/>
          <w:b/>
        </w:rPr>
        <w:t>WND-RPLD.01.01.00-00-004/14</w:t>
      </w:r>
      <w:r>
        <w:rPr>
          <w:rFonts w:cs="Arial" w:ascii="Arial" w:hAnsi="Arial"/>
        </w:rPr>
        <w:t xml:space="preserve"> pn. "</w:t>
      </w:r>
      <w:r>
        <w:rPr>
          <w:rFonts w:cs="Arial" w:ascii="Arial" w:hAnsi="Arial"/>
          <w:i/>
        </w:rPr>
        <w:t>Rozbudowa drogi wojewódzkiej Nr 483 na odcinku od km 47+760 do km 49+670 wraz z rozbiórką mostu i budową przepustu w m. Bogumiłowice oraz infrastrukturą" w ramach zadania "Rozbudowa drogi wojewódzkiej Nr 483 na odcinku Bogumiłowice - Strzelce Wielkie</w:t>
      </w:r>
      <w:r>
        <w:rPr>
          <w:rFonts w:cs="Arial" w:ascii="Arial" w:hAnsi="Arial"/>
        </w:rPr>
        <w:t>" złożony przez Województwo Łódzkie w kwocie dofinansowania 6 063 885,76 PL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Zarząd Województwa Łódzkiego umieszcza trzy projekty </w:t>
        <w:br/>
        <w:t xml:space="preserve">na </w:t>
      </w:r>
      <w:r>
        <w:rPr>
          <w:rFonts w:cs="Arial" w:ascii="Arial" w:hAnsi="Arial"/>
          <w:i/>
        </w:rPr>
        <w:t xml:space="preserve">Liście rezerwowej projektów do dofinansowania ze środków Europejskiego Funduszu Rozwoju Regionalnego w ramach Konkursu dla naboru nr 4 wniosków o dofinansowanie projektów w ramach Osi priorytetowej I Infrastruktura transportowa, Działanie I.1 Drogi Regionalnego Programu Operacyjnego Województwa Łódzkiego na lata 2007-2013, </w:t>
      </w:r>
      <w:r>
        <w:rPr>
          <w:rFonts w:cs="Arial" w:ascii="Arial" w:hAnsi="Arial"/>
        </w:rPr>
        <w:t xml:space="preserve">która stanowi załącznik nr 2 do niniejszej uchwały. Zarząd Województwa Łódzkiego w pierwszej kolejności na liście rezerwowej umieszcza projekt, którego rzeczowa realizacja nie została jeszcze zakończona, a następnie projekty, których zakres rzeczowy, poza wydatkami na promocję, został już zrealizowany. W związku z powyższym na liście rezerwowej umieszcza się projekty </w:t>
        <w:br/>
        <w:t>w następującej kolej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kt nr </w:t>
      </w:r>
      <w:r>
        <w:rPr>
          <w:rFonts w:cs="Arial" w:ascii="Arial" w:hAnsi="Arial"/>
          <w:b/>
        </w:rPr>
        <w:t>WND-RPLD.01.01.00-00-005/14</w:t>
      </w:r>
      <w:r>
        <w:rPr>
          <w:rFonts w:cs="Arial" w:ascii="Arial" w:hAnsi="Arial"/>
        </w:rPr>
        <w:t xml:space="preserve"> pn. "</w:t>
      </w:r>
      <w:r>
        <w:rPr>
          <w:rFonts w:cs="Arial" w:ascii="Arial" w:hAnsi="Arial"/>
          <w:i/>
        </w:rPr>
        <w:t>Rozbudowa drogi wojewódzkiej nr 715 w miejscowości Zaosie " w ramach zadań: "Rozbudowa drogi wojewódzkiej Nr 715 na odcinku Brzeziny - Koluszki - Niewiadów wraz z budową obwodnicy m. Koluszki" i "Rozbudowa drogi wojewódzkiej Nr 715 na odcinku Brzeziny - Koluszki - Niewiadów wraz z budową obwodnicy m. Koluszki na odcinku przejścia przez Zaosie</w:t>
      </w:r>
      <w:r>
        <w:rPr>
          <w:rFonts w:cs="Arial" w:ascii="Arial" w:hAnsi="Arial"/>
        </w:rPr>
        <w:t>" złożony przez Województwo Łódzk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kt nr </w:t>
      </w:r>
      <w:r>
        <w:rPr>
          <w:rFonts w:cs="Arial" w:ascii="Arial" w:hAnsi="Arial"/>
          <w:b/>
        </w:rPr>
        <w:t>WND-RPLD.01.01.00-00-001/14</w:t>
      </w:r>
      <w:r>
        <w:rPr>
          <w:rFonts w:cs="Arial" w:ascii="Arial" w:hAnsi="Arial"/>
        </w:rPr>
        <w:t xml:space="preserve"> pn. „</w:t>
      </w:r>
      <w:r>
        <w:rPr>
          <w:rFonts w:cs="Arial" w:ascii="Arial" w:hAnsi="Arial"/>
          <w:i/>
        </w:rPr>
        <w:t>Rozbudowa ul. Łódzkiej na odcinku od ul. Poniatowskiego do ul. Feliksów w Skierniewicach w ciągu drogi wojewódzkiej nr 705</w:t>
      </w:r>
      <w:r>
        <w:rPr>
          <w:rFonts w:cs="Arial" w:ascii="Arial" w:hAnsi="Arial"/>
        </w:rPr>
        <w:t>" złożony przez Miasto Skierniewic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projekt nr </w:t>
      </w:r>
      <w:r>
        <w:rPr>
          <w:rFonts w:cs="Arial" w:ascii="Arial" w:hAnsi="Arial"/>
          <w:b/>
        </w:rPr>
        <w:t>WND-RPLD.01.01.00-00-002/14</w:t>
      </w:r>
      <w:r>
        <w:rPr>
          <w:rFonts w:cs="Arial" w:ascii="Arial" w:hAnsi="Arial"/>
        </w:rPr>
        <w:t xml:space="preserve"> pn. „</w:t>
      </w:r>
      <w:r>
        <w:rPr>
          <w:rFonts w:cs="Arial" w:ascii="Arial" w:hAnsi="Arial"/>
          <w:i/>
        </w:rPr>
        <w:t>Przebudowa istniejącej sieci drogowej – Most na rzece Łupii w ul. 1 Maja</w:t>
      </w:r>
      <w:r>
        <w:rPr>
          <w:rFonts w:cs="Arial" w:ascii="Arial" w:hAnsi="Arial"/>
        </w:rPr>
        <w:t>" złożony przez Miasto Skierniewice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40:00Z</dcterms:created>
  <dc:creator>UM</dc:creator>
  <dc:description/>
  <cp:keywords/>
  <dc:language>en-US</dc:language>
  <cp:lastModifiedBy>KrupinskaM</cp:lastModifiedBy>
  <cp:lastPrinted>2014-07-02T11:44:00Z</cp:lastPrinted>
  <dcterms:modified xsi:type="dcterms:W3CDTF">2014-07-02T09:49:00Z</dcterms:modified>
  <cp:revision>86</cp:revision>
  <dc:subject/>
  <dc:title>UZASADNIENIE</dc:title>
</cp:coreProperties>
</file>