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ramach konkursu dla naboru nr 5 wniosków o dofinansowanie projektów </w:t>
        <w:br/>
        <w:t xml:space="preserve">dla </w:t>
      </w:r>
      <w:r>
        <w:rPr>
          <w:rFonts w:cs="Arial" w:ascii="Arial" w:hAnsi="Arial"/>
          <w:i/>
        </w:rPr>
        <w:t>Osi priorytet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Infrastruktura transportowa, Działanie I.1 Drogi, </w:t>
      </w:r>
      <w:r>
        <w:rPr>
          <w:rFonts w:cs="Arial" w:ascii="Arial" w:hAnsi="Arial"/>
        </w:rPr>
        <w:t xml:space="preserve">przeprowadzonego w terminie od </w:t>
      </w:r>
      <w:r>
        <w:rPr>
          <w:rFonts w:cs="Arial" w:ascii="Arial" w:hAnsi="Arial"/>
          <w:lang w:val="en-US" w:eastAsia="en-US"/>
        </w:rPr>
        <w:t>16 czerwca 2014 roku do 18 sierpnia 2014 roku 4</w:t>
      </w:r>
      <w:r>
        <w:rPr>
          <w:rFonts w:cs="Arial" w:ascii="Arial" w:hAnsi="Arial"/>
        </w:rPr>
        <w:t xml:space="preserve"> projekty na łączną kwotę dofinansowania 29 120 898,64 PLN uzyskały pozytywną ocenę formalną i merytoryczn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na alokacja w ramach działania I.1 Drogi wynosi 7 664 671,33 PLN. Zarząd Województwa Łódzkiego jako Instytucja Zarządzająca RPO WŁ na lata 2007 – 2013 postanawia dofinansować pierwszy projekt znajdujący się na liście rankingowej projektów nr </w:t>
      </w:r>
      <w:r>
        <w:rPr>
          <w:rFonts w:cs="Arial" w:ascii="Arial" w:hAnsi="Arial"/>
          <w:b/>
        </w:rPr>
        <w:t xml:space="preserve">WND-RPLD.01.01.00-00-006/14 </w:t>
      </w:r>
      <w:r>
        <w:rPr>
          <w:rFonts w:cs="Arial" w:ascii="Arial" w:hAnsi="Arial"/>
        </w:rPr>
        <w:t xml:space="preserve">pn. „Rozbudowa drogi wojewódzkiej Nr 726 na odcinku Rawa Mazowiecka - Inowłódz - Bukowiec Opoczyński oraz Opoczno - Żarnów na odcinku Dęborzeczka – Inowłódz” złożony przez Województwo Łódzkie. Ze względu na fakt, iż dostępna alokacja nie wystarcza na dofinansowanie projektu w pełnej kwocie, Zarząd Województwa Łódzkiego dofinansuje ww. projekt na obniżonym poziomie dofinansowania w kwocie </w:t>
        <w:br/>
        <w:t xml:space="preserve">7 664 671,33 PLN przy nie zmienionym zakresie rzeczow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rząd Województwa Łódzkiego umieszcza trzy projekty </w:t>
        <w:br/>
        <w:t xml:space="preserve">na </w:t>
      </w:r>
      <w:r>
        <w:rPr>
          <w:rFonts w:cs="Arial" w:ascii="Arial" w:hAnsi="Arial"/>
          <w:i/>
        </w:rPr>
        <w:t xml:space="preserve">Liście rezerwowej projektów do dofinansowania ze środków Europejskiego Funduszu Rozwoju Regionalnego w ramach Konkursu dla naboru nr 5 wniosków </w:t>
        <w:br/>
        <w:t xml:space="preserve">o dofinansowanie projektów w ramach Osi priorytetowej I Infrastruktura transportowa, Działanie I.1 Drogi Regionalnego Programu Operacyjnego Województwa Łódzkiego na lata 2007-2013, </w:t>
      </w:r>
      <w:r>
        <w:rPr>
          <w:rFonts w:cs="Arial" w:ascii="Arial" w:hAnsi="Arial"/>
        </w:rPr>
        <w:t xml:space="preserve">która stanowi załącznik nr 2 do niniejszej uchwały. Zarząd Województwa Łódzkiego umieszcza projekty na liście rezerwowej zgodnie </w:t>
        <w:br/>
        <w:t>z kolejnością wynikającą z listy ranking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>WND-RPLD.01.01.00-00-007/14</w:t>
      </w:r>
      <w:r>
        <w:rPr>
          <w:rFonts w:cs="Arial" w:ascii="Arial" w:hAnsi="Arial"/>
        </w:rPr>
        <w:t xml:space="preserve"> pn. „Rozbudowa drogi wojewódzkiej Nr 714 na odcinku Brójce – Kurowice” w ramach zadania „Rozbudowa drogi wojewódzkiej Nr 714 na odcinku Rzgów - Kurowice” złożony przez Województwo Łódzk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>WND-RPLD.01.01.00-00-008/14</w:t>
      </w:r>
      <w:r>
        <w:rPr>
          <w:rFonts w:cs="Arial" w:ascii="Arial" w:hAnsi="Arial"/>
        </w:rPr>
        <w:t xml:space="preserve"> pn. „Rozbudowa drogi wojewódzkiej Nr 716 - budowa kładki dla pieszych przez rzekę Wolbórkę w m. Będków” w ramach zadania „Poprawa bezpieczeństwa ruchu drogowego w ciągu dróg wojewódzkich” złożony przez Województwo Łódzk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>WND-RPLD.01.01.00-00-010/14</w:t>
      </w:r>
      <w:r>
        <w:rPr>
          <w:rFonts w:cs="Arial" w:ascii="Arial" w:hAnsi="Arial"/>
        </w:rPr>
        <w:t xml:space="preserve"> pn. „Rozbudowa skrzyżowania drogi wojewódzkiej nr 713 - ul. Warszawskiej w Tomaszowie Mazowieckim z drogą powiatową nr 4339E - ul. Szeroką i Grota Roweckiego" w ramach zadania „Rozbudowa drogi wojewódzkiej Nr 713 na odcinku Andrespol - Ujazd oraz Tomaszów Mazowiecki - Januszewice wraz z przejściem przez Tomaszów Mazowiecki" złożony przez Województwo Łódzkie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0:00Z</dcterms:created>
  <dc:creator>UM</dc:creator>
  <dc:description/>
  <cp:keywords/>
  <dc:language>en-US</dc:language>
  <cp:lastModifiedBy>KrupinskaM</cp:lastModifiedBy>
  <cp:lastPrinted>2014-10-01T10:20:00Z</cp:lastPrinted>
  <dcterms:modified xsi:type="dcterms:W3CDTF">2014-10-01T08:21:00Z</dcterms:modified>
  <cp:revision>89</cp:revision>
  <dc:subject/>
  <dc:title>UZASADNIENIE</dc:title>
</cp:coreProperties>
</file>