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3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łos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stawie art. 13 ust. 1 ustawy z dnia 24 kwietnia 2003 r. o działalności pożytku publicznego</w:t>
        <w:br/>
        <w:t>i o wolontariacie (tj. Dz. U. z 2010r. Nr 234, poz.1536, z późn.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 Województwa Łódzki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90-051 Łódź, al. Piłsudskiego 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głasza piąty otwarty konkurs ofe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organizacji pozarządowych oraz innych podmiotów wymienionych w art. 3 ust. 3 ustawy z dnia 24 kwietnia 2003 r. o działalności pożytku publicznego i o wolontariacie, na powierzenie realizacji zadania publicznego Województwa Łódzkiego, </w:t>
      </w:r>
      <w:r>
        <w:rPr>
          <w:rFonts w:cs="Arial" w:ascii="Arial" w:hAnsi="Arial"/>
          <w:bCs/>
          <w:sz w:val="20"/>
          <w:szCs w:val="20"/>
        </w:rPr>
        <w:t>z zakres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ltury fizyczn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Rodzaj zadania publicznego zgłaszanego do otwartego konkursu ofert: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omowanie kultury fizycznej – organizacja ciekawych i znaczących projektów sportowo</w:t>
        <w:br/>
        <w:t>- rekreacyjnych dla Województwa Łódzkiego, które będą realizowane poprzez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wyznaczanie i oznakowanie tras biegowych w województwie łódzkim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rganizację biegów przełajowych na tych trasach oraz promowanie zadania wśród mieszkańców województwa łódzkiego.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 !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tor jest zobowiązany do uzyskania i przedstawienia stosownych pozwoleń do wyznaczenia i oznakowania tras biegowych od upoważnionych instytucji / władz lokalnych          i współpracy z jednostkami samorządu terytorialnego przy organizacji biegów przełajowych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odatkowe punkty przyznawane będą :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ojektom, których trasy biegowe będą uwzględniały atrakcyjne tereny sportowo – rekreacyjno         – turystyczne  województwa Łódzkiego. 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ojektom, których organizatorzy przedstawią ciekawe formy promocji inicjatyw i tras biegowych, uwzględniające innowacyjne narzędzia promocji takie jak min: aplikacje mobilne, media społecznościowe, strona internetowa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rojektom, których organizatorzy przedstawią najbardziej kompleksową koncepcję obejmującą zasięgiem jak największy obszar województwa łódzkieg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Wysokość środków finansowych przeznaczonych na realizację zadani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ojewództwo Łódzkie w roku 2013 zrealizowało zadania publiczne z zakresu kultury fizycznej  i poniosło związane z realizacją tego zadania koszty w wysokości 8 233 256 zł, w tym organizacjom pozarządowym oraz podmiotom wymienionym w art. 3 ust. 3 ustawy z dnia 24 kwietnia 2003 roku </w:t>
        <w:br/>
        <w:t xml:space="preserve">o działalności pożytku publicznego i o wolontariacie przekazano w formie dotacji kwotę 7 040.215 zł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ewództwo Łódzkie w roku 2014 realizuje zadania publiczne z zakresu kultury fizycznej  i ponosi związane z realizacją tego zadania koszty w wysokości 6 620 000 zł, w tym organizacjom pozarządowym oraz podmiotom wymienionym w art. 3 ust. 3 ustawy z dnia 24 kwietnia 2003 roku </w:t>
        <w:br/>
        <w:t xml:space="preserve">o działalności pożytku publicznego i o wolontariacie przekazane łącznie w formie  dotacji kwotę 5 520 000 zł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publiczne przeznaczone na realizację zadania w niniejszym konkursie stanowią </w:t>
        <w:br/>
        <w:t xml:space="preserve">kwotę </w:t>
      </w:r>
      <w:r>
        <w:rPr>
          <w:rFonts w:cs="Arial" w:ascii="Arial" w:hAnsi="Arial"/>
          <w:b/>
          <w:sz w:val="20"/>
          <w:szCs w:val="20"/>
        </w:rPr>
        <w:t xml:space="preserve">300 000 </w:t>
      </w:r>
      <w:r>
        <w:rPr>
          <w:rFonts w:cs="Arial" w:ascii="Arial" w:hAnsi="Arial"/>
          <w:b/>
          <w:bCs/>
          <w:sz w:val="20"/>
          <w:szCs w:val="20"/>
        </w:rPr>
        <w:t>z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</w:t>
      </w:r>
      <w:r>
        <w:rPr>
          <w:rFonts w:cs="Arial" w:ascii="Arial" w:hAnsi="Arial"/>
          <w:b/>
          <w:bCs/>
          <w:sz w:val="20"/>
          <w:szCs w:val="20"/>
        </w:rPr>
        <w:t>Zasady przyznawania dotacji, terminy i warunki realizacji zadania, termin składania ofert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sady przyznawania dotacji na realizację zadań określają:</w:t>
        <w:br/>
        <w:t xml:space="preserve">1) Ustawa z dnia 24 kwietnia 2003 r. o działalności pożytku publicznego i o wolontariacie (tj. Dz. U. </w:t>
        <w:br/>
        <w:t xml:space="preserve">z  2010 r. Nr 234 poz.1536, z późn. zm.), </w:t>
        <w:br/>
        <w:t>2) Ustawa z dnia 27 sierpnia 2009 r. o finansach publicznych ( tj. Dz. U. z 2013 r. Nr.85 poz. 885 ze zm. ),</w:t>
        <w:br/>
        <w:t>3) Rozporządzenie Ministra Pracy i Polityki Społecznej z dnia 15 grudnia 2010 roku  w sprawie wzoru oferty i ramowego wzoru umowy dotyczących realizacji zadania publicznego oraz wzoru sprawozdania z wykonania tego zadania(Dz. U. z 2011r. Nr 6 poz. 25).</w:t>
        <w:br/>
        <w:t xml:space="preserve">4) Program współpracy samorządu województwa łódzkiego z organizacjami pozarządowymi oraz podmiotami wymienionymi w art. 3 ust. 3 ustawy o działalności pożytku publicznego i o wolontariacie na rok 2014, stanowiący załącznik do Uchwały Nr XLII / 775 /13 Sejmiku Województwa Łódzkiego </w:t>
        <w:br/>
        <w:t>z dnia 25 listopada 2013 r. w sprawie uchwalenia Programu współpracy samorządu województwa łódzkiego z organizacjami pozarządowymi oraz podmiotami wymienionymi w art. 3 ust. 3 ustawy</w:t>
        <w:br/>
        <w:t>o działalności pożytku publicznego i o wolontariacie na rok 2014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Do konkursu mogą przystąpić organizacje pozarządowe oraz podmioty wymienione w art. 3 ust. 3 ustawy z dnia 24 kwietnia 2003 r. o działalności pożytku publicznego i o wolontariacie, które łącznie spełniają następujące warunki: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1) zamierzają realizować zadanie na rzecz mieszkańców Województwa Łódzkiego lub na rzecz Województwa Łódzkiego,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2) prowadzą działalność statutową w dziedzinie objętej konkursem,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3) złożą poprawnie wypełnioną ofertę na stosownym formularzu wraz  z wymaganymi załącznikami.</w:t>
      </w:r>
    </w:p>
    <w:p>
      <w:pPr>
        <w:pStyle w:val="Normal"/>
        <w:autoSpaceDE w:val="false"/>
        <w:spacing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Do konkursu mogą być składane oferty, których realizacja rozpocznie się nie wcześniej niż </w:t>
        <w:br/>
      </w:r>
      <w:r>
        <w:rPr>
          <w:rFonts w:cs="Arial" w:ascii="Arial" w:hAnsi="Arial"/>
          <w:b/>
          <w:sz w:val="20"/>
          <w:szCs w:val="20"/>
        </w:rPr>
        <w:t>1 sierpnia  2014 r.</w:t>
      </w:r>
      <w:r>
        <w:rPr>
          <w:rFonts w:cs="Arial" w:ascii="Arial" w:hAnsi="Arial"/>
          <w:sz w:val="20"/>
          <w:szCs w:val="20"/>
        </w:rPr>
        <w:t xml:space="preserve"> i kończą nie później niż  </w:t>
      </w:r>
      <w:r>
        <w:rPr>
          <w:rFonts w:cs="Arial" w:ascii="Arial" w:hAnsi="Arial"/>
          <w:b/>
          <w:sz w:val="20"/>
          <w:szCs w:val="20"/>
        </w:rPr>
        <w:t>31 grudnia 2014 r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br/>
        <w:t>Uwaga!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 zadania (wpisywany w miejscu: „w okresie od…do…” na 1 stronie oferty oraz w pkt. III. 9 oferty) powinien zawierać się w wyżej wymienionym terminie oraz uwzględniać okres przygotowawczy  i rozliczeniowy podsumowujący zadanie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Do konkursu każdy oferent może złożyć jedną ofertę na działanie wymienione w niniejszym konkursie. W przypadku złożenia kilku ofert na jedno działanie, oferta zostanie odrzucona  z przyczyn formalnych.</w:t>
      </w:r>
    </w:p>
    <w:p>
      <w:pPr>
        <w:pStyle w:val="Normal"/>
        <w:autoSpaceDE w:val="false"/>
        <w:spacing w:before="0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Działanie, które zostanie powierzone do wykonania powinno być realizowane zgodnie </w:t>
        <w:br/>
        <w:t xml:space="preserve">z postanowieniami umowy, przy czym przy ocenie prawidłowości jego realizacji zwraca się szczególną uwagę na: 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awidłowe, rzetelne oraz terminowe sporządzanie sprawozdań z wykonania zadania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szczędne i celowe wydatkowanie przyznanych środków finansowych 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. Środki z przyznanej dotacji mogą być wydatkowane wyłącznie na pokrycie wydatków, które: 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ą niezbędne do realizacji zadania</w:t>
      </w:r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ostaną przewidziane w ofercie, uwzględnione w kosztorysie oraz w umowie zawartej pomiędzy oferentem a Województwem,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3) spełniają wymogi racjonalnego i oszczędnego gospodarowania środkami publicznymi </w:t>
        <w:br/>
        <w:t>z zachowaniem zasady uzyskiwania najlepszych efektów z danych nakładów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zostały faktycznie poniesione w terminie wskazanym w umowie,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są poparte stosownymi dokumentami,  i zostały wykazane w dokumentacji finansowej oferenta.</w:t>
      </w:r>
    </w:p>
    <w:p>
      <w:pPr>
        <w:pStyle w:val="Normal"/>
        <w:autoSpaceDE w:val="false"/>
        <w:spacing w:before="0" w:after="0"/>
        <w:ind w:left="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Z zastrzeżeniem postanowień pkt. 6 za koszty, których nie można sfinansować z przyznanej dotacji, uznaje się w szczególnoś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) zobowiązania powstałe przed datą zawarcia umowy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remonty, budowę, zakup budynków lub lokali, zakup grunt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) wydatki związane z działalnością gospodarczą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) zakup środków trwałych, których jednostkowy koszt przekracza 3.500,00 zł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5) koszty obsługi administracyjnej zadania publicznego przekraczające </w:t>
      </w:r>
      <w:r>
        <w:rPr>
          <w:rFonts w:cs="Arial" w:ascii="Arial" w:hAnsi="Arial"/>
          <w:b/>
          <w:sz w:val="20"/>
          <w:szCs w:val="20"/>
        </w:rPr>
        <w:t>10%</w:t>
      </w:r>
      <w:r>
        <w:rPr>
          <w:rFonts w:cs="Arial" w:ascii="Arial" w:hAnsi="Arial"/>
          <w:sz w:val="20"/>
          <w:szCs w:val="20"/>
        </w:rPr>
        <w:t xml:space="preserve"> dotacji (obsługa zadania publicznego to m.in.: koordynacja zadania, wykonywanie zadań administracyjno – nadzorczo - kontrolnych, obsługa prawna i finansowa zadania).</w:t>
      </w:r>
    </w:p>
    <w:p>
      <w:pPr>
        <w:pStyle w:val="Normal"/>
        <w:autoSpaceDE w:val="false"/>
        <w:spacing w:lineRule="auto" w:line="240" w:before="0" w:after="0"/>
        <w:ind w:left="9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W przypadku otrzymania niższej niż wnioskowana kwota dotacji, oferent zobowiązany jest </w:t>
        <w:br/>
        <w:t xml:space="preserve">do przedłożenia korekty kalkulacji przewidywanych kosztów realizacji zadania w zakresie różnicy pomiędzy wnioskowaną a przyznaną kwotą dotacji. </w:t>
      </w:r>
      <w:r>
        <w:rPr>
          <w:rFonts w:cs="Arial" w:ascii="Arial" w:hAnsi="Arial"/>
          <w:b/>
          <w:sz w:val="20"/>
          <w:szCs w:val="20"/>
        </w:rPr>
        <w:t>Korektę należy złożyć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rminie do 10 dni robocz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 daty rozstrzygnięcia konkurs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Departamencie Kultury Fizycznej, Sportu </w:t>
        <w:br/>
        <w:t>i Turystyki</w:t>
      </w:r>
      <w:r>
        <w:rPr>
          <w:rFonts w:cs="Arial" w:ascii="Arial" w:hAnsi="Arial"/>
          <w:sz w:val="20"/>
          <w:szCs w:val="20"/>
        </w:rPr>
        <w:t xml:space="preserve">. W przypadku złożenia korekty zawierającej błędy lub braki, oferent wzywany jest ponownie do jej poprawy lub uzupełnienia. Brak poprawy lub uzupełnienia złożonej korekty w terminie do 7 dni od daty powiadomienia o konieczności jej uzupełnienia lub poprawy, jest równoznaczne z rezygnacją z dota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. Jeśli w wyniku realizacji zadania ulegnie zmniejszeniu całkowity koszt zadania, to niewykorzystanie części dotacji podlega zwrotowi do budżetu województwa. Jeżeli zaś ulegnie zwiększeniu całkowity koszt realizacji zadania, wysokość dotacji pozostaje bez zmian.</w:t>
      </w:r>
    </w:p>
    <w:p>
      <w:pPr>
        <w:pStyle w:val="Normal"/>
        <w:autoSpaceDE w:val="false"/>
        <w:spacing w:lineRule="auto" w:line="240" w:before="0" w:after="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. Oferty należy składać w siedzibie Departamentu Kultury Fizycznej, Sportu i Turystyki,</w:t>
        <w:br/>
        <w:t xml:space="preserve">al. Piłsudskiego 8 pok.606 (sekretariat Departamentu), </w:t>
      </w:r>
      <w:r>
        <w:rPr>
          <w:rFonts w:cs="Arial" w:ascii="Arial" w:hAnsi="Arial"/>
          <w:b/>
          <w:sz w:val="20"/>
          <w:szCs w:val="20"/>
          <w:u w:val="single"/>
        </w:rPr>
        <w:t>w terminie do 13 czerwca 2014 roku.</w:t>
      </w:r>
      <w:r>
        <w:rPr>
          <w:rFonts w:cs="Arial" w:ascii="Arial" w:hAnsi="Arial"/>
          <w:sz w:val="20"/>
          <w:szCs w:val="20"/>
        </w:rPr>
        <w:t xml:space="preserve"> </w:t>
        <w:br/>
        <w:t>Jeżeli oferta przesyłana jest pocztą na kopercie należy umieścić dopisek: „Piąty otwarty konkurs ofert - SPORT”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>. O terminie złożenia oferty decyduje data wpływu do Departamentu Kultury Fizycznej, Sportu</w:t>
        <w:br/>
        <w:t xml:space="preserve">i Turystyki Urzędu Marszałkowskiego Województwa Łódzkiego (niezależnie od daty stempla pocztowego). 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 xml:space="preserve"> Złożenie oferty nie jest jednoznaczne z przyznaniem dotacji lub z przyznaniem dotacji w oczekiwanej wysokości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3</w:t>
      </w:r>
      <w:r>
        <w:rPr>
          <w:rFonts w:cs="Arial" w:ascii="Arial" w:hAnsi="Arial"/>
          <w:bCs/>
          <w:sz w:val="20"/>
          <w:szCs w:val="20"/>
        </w:rPr>
        <w:t>. Oferta powinna zostać sporządzona zgodnie ze wzorem określonym w rozporządzeniu Ministra Pracy i Polityki Społecznej z dnia 15 grudnia 2010 roku w sprawie wzoru oferty i ramowego wzoru umowy dotyczących realizacji zadania publicznego oraz wzoru sprawozdania z wykonania tego zadania (Dz. U. z 2011r. Nr 6 poz. 25)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>. Na stronie tytułowej oferty należy podać rodzaj zadania publicznego zgodny z nazwą rodzaju zadania publicznego wymienionego w niniejszym ogłoszeniu oraz tytuł zadania publicznego, ustalony przez oferenta(ów), realizowanego w ramach rodzaju zadania (nazwa własna zadan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 xml:space="preserve">. Formularz oferty wraz z załącznikami można pobrać z Biuletynu Informacji Publicznej, </w:t>
        <w:br/>
        <w:t>na stronie Urzędu Marszałkowskiego Województwa Łódzkiego www.lodzkie.pl.</w:t>
      </w:r>
    </w:p>
    <w:p>
      <w:pPr>
        <w:pStyle w:val="Normal"/>
        <w:autoSpaceDE w:val="false"/>
        <w:spacing w:lineRule="auto" w:line="240" w:before="0" w:after="0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>. Oferta powinna być podpisana przez osoby upoważnione do składania oświadczeń woli w imieniu oferenta zgodnie z załączonymi do oferty dokumentami ( odpisem z KRS, innym dokumentem potwierdzającym upoważnienie do działania w imieniu oferenta). Podpis powinien być czytelny lub opatrzony pieczęcią imienną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7.</w:t>
      </w:r>
      <w:r>
        <w:rPr>
          <w:rFonts w:cs="Arial" w:ascii="Arial" w:hAnsi="Arial"/>
          <w:sz w:val="20"/>
          <w:szCs w:val="20"/>
        </w:rPr>
        <w:t xml:space="preserve"> W przypadku złożenia oferty wspólnej, oferta ta powinna spełniać wymogi określone w art. 14 ustawy o działalności pożytku publicznego i o wolontariacie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8.</w:t>
      </w:r>
      <w:r>
        <w:rPr>
          <w:rFonts w:cs="Arial" w:ascii="Arial" w:hAnsi="Arial"/>
          <w:sz w:val="20"/>
          <w:szCs w:val="20"/>
        </w:rPr>
        <w:t xml:space="preserve"> Oferent jest związany złożoną ofertą </w:t>
      </w:r>
      <w:r>
        <w:rPr>
          <w:rFonts w:cs="Arial" w:ascii="Arial" w:hAnsi="Arial"/>
          <w:b/>
          <w:sz w:val="20"/>
          <w:szCs w:val="20"/>
        </w:rPr>
        <w:t>do dnia rozstrzygnięcia konkursu</w:t>
      </w:r>
      <w:r>
        <w:rPr>
          <w:rFonts w:cs="Arial" w:ascii="Arial" w:hAnsi="Arial"/>
          <w:sz w:val="20"/>
          <w:szCs w:val="20"/>
        </w:rPr>
        <w:t xml:space="preserve">, co potwierdza w pkt. 3 oświadczenia do oferty. 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Arial" w:ascii="Arial" w:hAnsi="Arial"/>
          <w:b/>
          <w:sz w:val="20"/>
          <w:szCs w:val="20"/>
        </w:rPr>
        <w:t>19.</w:t>
      </w:r>
      <w:r>
        <w:rPr>
          <w:rFonts w:cs="Arial" w:ascii="Arial" w:hAnsi="Arial"/>
          <w:sz w:val="20"/>
          <w:szCs w:val="20"/>
        </w:rPr>
        <w:t xml:space="preserve"> Do oferty należy załączyć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) odpis lub kopię odpisu z krajowego rejestru sądowego lub innego rejestru lub ewidencji, przy czym odpis lub kopia powinna być poświadczona za zgodność ze stanem faktycznym na dzień składania ofert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2) w przypadku składania (podpisania) oferty przez pełnomocnika – dokument potwierdzający upoważnienie do działania w imieniu oferenta (oferentów) podpisany przez osoby upoważnione </w:t>
        <w:br/>
        <w:t>do reprezentacji oferenta (oferentów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) statut oferenta (oferentów) lub jego kserokopię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list intencyjny o współpracy partnerskiej przy realizacji zadania (jeżeli dotyczy; odnosi się do partnerstwa nie finansowego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) umowę partnerska o realizacji zadania, jeżeli oferta składana jest jako oferta  wspólna</w:t>
        <w:br/>
        <w:t>( jeżeli dotyczy),</w:t>
      </w:r>
    </w:p>
    <w:p>
      <w:pPr>
        <w:pStyle w:val="Normal"/>
        <w:autoSpaceDE w:val="false"/>
        <w:spacing w:lineRule="auto" w:line="240" w:before="0" w:after="0"/>
        <w:ind w:left="6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</w:t>
      </w:r>
      <w:r>
        <w:rPr>
          <w:rFonts w:cs="Arial" w:ascii="Arial" w:hAnsi="Arial"/>
          <w:sz w:val="20"/>
          <w:szCs w:val="20"/>
        </w:rPr>
        <w:t xml:space="preserve"> Wszystkie dokumenty przedstawione w formie kserokopii muszą zostać potwierdzone </w:t>
        <w:br/>
        <w:t xml:space="preserve">za zgodność z oryginałem (na każdej stronie), przez co najmniej jedną z osób upoważnionych </w:t>
        <w:br/>
        <w:t>do reprezentowania oferenta (oferentów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Terminy, tryb i kryteria oceny stosowane przy wyborze ofert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21.</w:t>
      </w:r>
      <w:r>
        <w:rPr>
          <w:rFonts w:cs="Arial" w:ascii="Arial" w:hAnsi="Arial"/>
          <w:sz w:val="20"/>
          <w:szCs w:val="20"/>
        </w:rPr>
        <w:t xml:space="preserve"> Złożone oferty będą weryfikowane pod względem formalnym przez zespół ds. weryfikacji formalnej ofert powołany przez Dyrektora Departamentu Kultury Fizycznej, Sportu i Turystyk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Arial" w:ascii="Arial" w:hAnsi="Arial"/>
          <w:b/>
          <w:sz w:val="20"/>
          <w:szCs w:val="20"/>
        </w:rPr>
        <w:t>22.</w:t>
      </w:r>
      <w:r>
        <w:rPr>
          <w:rFonts w:cs="Arial" w:ascii="Arial" w:hAnsi="Arial"/>
          <w:sz w:val="20"/>
          <w:szCs w:val="20"/>
        </w:rPr>
        <w:t xml:space="preserve"> Odrzuceniu podlegają ofert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)  złożone po terminie wskazanym w pkt. 10 ogłosz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) nie odpowiadające rodzajowi zadania wskazanemu w niniejszym ogłoszeni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) dotyczące zadania, które nie jest objęte celami statutowymi podmiotu składającego  ofertę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) złożone przez podmiot nieuprawniony do wzięcia udziału w konkurs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) wypełnione z naruszeniem warunku dotyczącego udziału kosztów obsługi zadania, o którym mowa w pkt.7. ppkt. 5 ogłosz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) zawierające inne braki i nieprawidłowości niż określone w pkt. 24 ogłoszenia (nie dotyczy błędów</w:t>
        <w:br/>
        <w:t xml:space="preserve"> i omyłek pisarskich 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7) złożone z naruszeniem pkt. III . 4 niniejszego ogłoszenia,</w:t>
      </w:r>
    </w:p>
    <w:p>
      <w:pPr>
        <w:pStyle w:val="Normal"/>
        <w:autoSpaceDE w:val="false"/>
        <w:spacing w:lineRule="auto" w:line="240" w:before="0" w:after="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23.</w:t>
      </w:r>
      <w:r>
        <w:rPr>
          <w:rFonts w:cs="Arial" w:ascii="Arial" w:hAnsi="Arial"/>
          <w:sz w:val="20"/>
          <w:szCs w:val="20"/>
        </w:rPr>
        <w:t xml:space="preserve"> Braki formalne i nieprawidłowości wskazane w pkt. 24 ogłoszenia mogą zostać  usunięte</w:t>
        <w:br/>
      </w:r>
      <w:r>
        <w:rPr>
          <w:rFonts w:cs="Arial" w:ascii="Arial" w:hAnsi="Arial"/>
          <w:b/>
          <w:sz w:val="20"/>
          <w:szCs w:val="20"/>
        </w:rPr>
        <w:t>w terminie do 7 dni</w:t>
      </w:r>
      <w:r>
        <w:rPr>
          <w:rFonts w:cs="Arial" w:ascii="Arial" w:hAnsi="Arial"/>
          <w:sz w:val="20"/>
          <w:szCs w:val="20"/>
        </w:rPr>
        <w:t xml:space="preserve"> od daty opublikowania listy podmiotów wzywanych do ich uzupełnienia </w:t>
        <w:br/>
        <w:t xml:space="preserve">lub poprawy w Biuletynie Informacji Publicznej, na stronie internetowej Urzędu Marszałkowskiego Województwa Łódzkiego www.lodzkie.pl i na tablicy ogłoszeń w siedzibie Zarządu Województwa Łódzkiego.  (liczy się data umieszczenia ogłoszenia na ostatnim z wymienionych nośników). </w:t>
        <w:br/>
        <w:t xml:space="preserve">Lista podmiotów zawiera wskazanie nazwy oferenta, którego oferty brak lub nieprawidłowość dotyczy oraz wskazanie braków  i nieprawidłowości do usunięcia. Ogłoszenie listy podmiotów wzywanych </w:t>
        <w:br/>
        <w:t xml:space="preserve">do uzupełnienia braków lub nieprawidłowość nastąpi </w:t>
      </w:r>
      <w:r>
        <w:rPr>
          <w:rFonts w:cs="Arial" w:ascii="Arial" w:hAnsi="Arial"/>
          <w:b/>
          <w:sz w:val="20"/>
          <w:szCs w:val="20"/>
        </w:rPr>
        <w:t>nie wcześniej niż 23 czerwiec  2014 r. i nie później niż 30 czerwiec 2014 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24.</w:t>
      </w:r>
      <w:r>
        <w:rPr>
          <w:rFonts w:cs="Arial" w:ascii="Arial" w:hAnsi="Arial"/>
          <w:sz w:val="20"/>
          <w:szCs w:val="20"/>
        </w:rPr>
        <w:t xml:space="preserve"> Nie uzupełnienie wszystkich wskazanych braków i nieprawidłowości lub uzupełnienie ich po terminie, skutkuje odrzuceniem oferty. Do ofert, które podlegają </w:t>
      </w:r>
      <w:r>
        <w:rPr>
          <w:rFonts w:cs="Arial" w:ascii="Arial" w:hAnsi="Arial"/>
          <w:sz w:val="20"/>
          <w:szCs w:val="20"/>
          <w:u w:val="single"/>
        </w:rPr>
        <w:t xml:space="preserve">jednokrotnemu </w:t>
      </w:r>
      <w:r>
        <w:rPr>
          <w:rFonts w:cs="Arial" w:ascii="Arial" w:hAnsi="Arial"/>
          <w:sz w:val="20"/>
          <w:szCs w:val="20"/>
        </w:rPr>
        <w:t>usunięciu braków</w:t>
        <w:br/>
        <w:t xml:space="preserve"> i nieprawidłowości należą te, w których: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1)  nie zawarto lub błędnie określono rodzaj zadania na stronie tytułowej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) nie złożono podpisów przez osoby upoważnione w formie, o której mowa w pkt. 20  ogłosz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3) nie załączono wymaganych załączników wskazanych w pkt. 19 ogłoszenia lub nie złożono potwierdzenia o zgodności kopii dokumentów z oryginałem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) nie wskazano terminu lub wskazano termin realizacji zadania niezgodny z terminem, o którym mowa w pkt. 3 ogłoszen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nalazły się błędy rachunkowe w kosztorysie możliwe do usunięcia, o ile nie wpłynie to na wysokość kwoty wnioskowanej dotacji i wkładu własnego oferent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6)nie wypełniono oświadczeni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5</w:t>
      </w:r>
      <w:r>
        <w:rPr>
          <w:rFonts w:cs="Arial" w:ascii="Arial" w:hAnsi="Arial"/>
          <w:sz w:val="20"/>
          <w:szCs w:val="20"/>
        </w:rPr>
        <w:t xml:space="preserve">. Oferty nie odrzucone oceniane będą pod względem merytorycznym przez komisję konkursową powołaną przez Zarząd Województwa. </w:t>
      </w:r>
    </w:p>
    <w:p>
      <w:pPr>
        <w:pStyle w:val="Normal"/>
        <w:autoSpaceDE w:val="false"/>
        <w:spacing w:lineRule="auto" w:line="240" w:before="0" w:after="0"/>
        <w:ind w:left="426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6</w:t>
      </w:r>
      <w:r>
        <w:rPr>
          <w:rFonts w:cs="Arial" w:ascii="Arial" w:hAnsi="Arial"/>
          <w:sz w:val="20"/>
          <w:szCs w:val="20"/>
        </w:rPr>
        <w:t xml:space="preserve">. Komisja konkursowa powołana przez Zarząd Województwa sporządza listę rankingową ofert rekomendowanych do uzyskania dotacji, w kolejności zgodnej z liczbą punktów otrzymanych </w:t>
        <w:br/>
        <w:t xml:space="preserve">na podstawie oceny merytorycznej. 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7.</w:t>
      </w:r>
      <w:r>
        <w:rPr>
          <w:rFonts w:cs="Arial" w:ascii="Arial" w:hAnsi="Arial"/>
          <w:sz w:val="20"/>
          <w:szCs w:val="20"/>
        </w:rPr>
        <w:t xml:space="preserve"> Oferty zostaną ocenione według kryteriów merytorycznych wskazanych w karcie oceny merytorycznej stanowiącej Załącznik nr 2 do niniejszego ogłoszenia. 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8.</w:t>
      </w:r>
      <w:r>
        <w:rPr>
          <w:rFonts w:cs="Arial" w:ascii="Arial" w:hAnsi="Arial"/>
          <w:sz w:val="20"/>
          <w:szCs w:val="20"/>
        </w:rPr>
        <w:t xml:space="preserve"> Maksymalna ilość punktów wynosi 160 pkt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9.</w:t>
      </w:r>
      <w:r>
        <w:rPr>
          <w:rFonts w:cs="Arial" w:ascii="Arial" w:hAnsi="Arial"/>
          <w:sz w:val="20"/>
          <w:szCs w:val="20"/>
        </w:rPr>
        <w:t xml:space="preserve"> Oferty, aby otrzymać rekomendację do dotacji, muszą uzyskać nie mniej niż 65% oceny maksymalnej. 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0.</w:t>
      </w:r>
      <w:r>
        <w:rPr>
          <w:rFonts w:cs="Arial" w:ascii="Arial" w:hAnsi="Arial"/>
          <w:sz w:val="20"/>
          <w:szCs w:val="20"/>
        </w:rPr>
        <w:t xml:space="preserve"> Wzór karty oceny formalnej i wzór karty oceny merytorycznej wraz z uwagami oraz pytaniami pomocniczymi przy ocenie oferty stanowią załączniki odpowiednio nr 1 i nr 2 </w:t>
        <w:br/>
        <w:t>do niniejszego ogłoszenia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1.</w:t>
      </w:r>
      <w:r>
        <w:rPr>
          <w:rFonts w:cs="Arial" w:ascii="Arial" w:hAnsi="Arial"/>
          <w:sz w:val="20"/>
          <w:szCs w:val="20"/>
        </w:rPr>
        <w:t xml:space="preserve"> Zarząd, biorąc pod uwagę opinię komisji konkursowej, podejmuje w formie uchwały decyzję </w:t>
        <w:br/>
        <w:t>o przyznaniu dotacji. W uchwale zostają wskazane wszystkie podmioty rekomendowane przez komisję konkursową do przyznania dotacji, ocena punktowa oferty, kwoty wnioskowanej i przyznanej dotacji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2.</w:t>
      </w:r>
      <w:r>
        <w:rPr>
          <w:rFonts w:cs="Arial" w:ascii="Arial" w:hAnsi="Arial"/>
          <w:sz w:val="20"/>
          <w:szCs w:val="20"/>
        </w:rPr>
        <w:t xml:space="preserve"> Od decyzji Zarządu Województwa Łódzkiego nie przysługuje odwołanie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3</w:t>
      </w:r>
      <w:r>
        <w:rPr>
          <w:rFonts w:cs="Arial" w:ascii="Arial" w:hAnsi="Arial"/>
          <w:sz w:val="20"/>
          <w:szCs w:val="20"/>
        </w:rPr>
        <w:t>. O podjętych decyzjach składający ofertę powiadamiani są pisemnie lub za pomocą środków  komunikacji  elektroniczn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4</w:t>
      </w:r>
      <w:r>
        <w:rPr>
          <w:rFonts w:cs="Arial" w:ascii="Arial" w:hAnsi="Arial"/>
          <w:sz w:val="20"/>
          <w:szCs w:val="20"/>
        </w:rPr>
        <w:t xml:space="preserve">. W przypadku otrzymania niższej niż wnioskowana kwota dotacji, oferent może zrezygnować </w:t>
        <w:br/>
        <w:t>z realizacji zadania. Rezygnacja wymaga formy pisemnej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5</w:t>
      </w:r>
      <w:r>
        <w:rPr>
          <w:rFonts w:cs="Arial" w:ascii="Arial" w:hAnsi="Arial"/>
          <w:sz w:val="20"/>
          <w:szCs w:val="20"/>
        </w:rPr>
        <w:t>. Przekazanie dotacji następuje na podstawie umowy zawartej pomiędzy Województwem Łódzkim, a podmiotem wskazanym w uchwale Zarządu Województwa Łódzkiego.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6.</w:t>
      </w:r>
      <w:r>
        <w:rPr>
          <w:rFonts w:cs="Arial" w:ascii="Arial" w:hAnsi="Arial"/>
          <w:sz w:val="20"/>
          <w:szCs w:val="20"/>
        </w:rPr>
        <w:t xml:space="preserve"> W przypadku nie podpisania przez oferenta umowy z Województwem Łódzkim w terminie 30 dni od dnia wezwania do jej podpisania uznaje się, że oferent zrezygnował z realizacji zadania. Wezwanie do podpisania umowy może być przekazane drogą pisemną lub za pomocą środków komunikacji elektron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37</w:t>
      </w:r>
      <w:r>
        <w:rPr>
          <w:rFonts w:cs="Arial" w:ascii="Arial" w:hAnsi="Arial"/>
          <w:sz w:val="20"/>
          <w:szCs w:val="20"/>
        </w:rPr>
        <w:t>. Zarząd Województwa unieważni otwarty konkurs ofert, jeśl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) nie złożono żadnej oferty,</w:t>
      </w:r>
    </w:p>
    <w:p>
      <w:pPr>
        <w:pStyle w:val="Normal"/>
        <w:autoSpaceDE w:val="false"/>
        <w:spacing w:lineRule="auto" w:line="240" w:before="0" w:after="60"/>
        <w:rPr/>
      </w:pPr>
      <w:r>
        <w:rPr>
          <w:rFonts w:cs="Arial" w:ascii="Arial" w:hAnsi="Arial"/>
          <w:sz w:val="20"/>
          <w:szCs w:val="20"/>
        </w:rPr>
        <w:t>2) żadna ze złożonych ofert nie spełni wymogów zawartych w ogłoszeniu o konkur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ę o unieważnieniu otwartego konkursu ofert Zarząd Województwa podaje do publicznej wiadomości poprzez zamieszczenie jej w Biuletynie Informacji Publicznej, na stronach internetowych Urzędu Marszałkowskiego Województwa Łódzkiego: www.lodzkie.pl  oraz www.ngo.lodzkie.pl oraz wywiesza na tablicy ogłoszeń w siedzibie Zarządu Województwa Łódzkieg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8.</w:t>
      </w:r>
      <w:r>
        <w:rPr>
          <w:rFonts w:cs="Arial" w:ascii="Arial" w:hAnsi="Arial"/>
          <w:sz w:val="20"/>
          <w:szCs w:val="20"/>
        </w:rPr>
        <w:t xml:space="preserve"> Rozstrzygnięcie konkursu podaje się do publicznej wiadomości w Biuletynie Informacji Publicznej, na stronach internetowych Urzędu Marszałkowskiego Województwa Łódzkiego: www.lodzkie.pl oraz www.ngo.lodzkie.pl i wywiesza na tablicy ogłoszeń w siedzibie Zarządu Województwa Łódzki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9</w:t>
      </w:r>
      <w:r>
        <w:rPr>
          <w:rFonts w:cs="Arial" w:ascii="Arial" w:hAnsi="Arial"/>
          <w:sz w:val="20"/>
          <w:szCs w:val="20"/>
        </w:rPr>
        <w:t xml:space="preserve">. Rozstrzygniecie konkursu nastąpi nie później niż w terminie do dnia </w:t>
      </w:r>
      <w:r>
        <w:rPr>
          <w:rFonts w:cs="Arial" w:ascii="Arial" w:hAnsi="Arial"/>
          <w:b/>
          <w:sz w:val="20"/>
          <w:szCs w:val="20"/>
        </w:rPr>
        <w:t>1 sierp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4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24:00Z</dcterms:created>
  <dc:creator>bogdan.krawczyk</dc:creator>
  <dc:description/>
  <cp:keywords/>
  <dc:language>en-US</dc:language>
  <cp:lastModifiedBy>bogdan.krawczyk</cp:lastModifiedBy>
  <cp:lastPrinted>2014-05-12T08:23:00Z</cp:lastPrinted>
  <dcterms:modified xsi:type="dcterms:W3CDTF">2014-05-13T06:19:00Z</dcterms:modified>
  <cp:revision>11</cp:revision>
  <dc:subject/>
  <dc:title>Ogłoszenie</dc:title>
</cp:coreProperties>
</file>