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SADNIENIE</w:t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związku z pojawieniem się wolnych środków w ramach Działania I.1 </w:t>
        <w:br/>
        <w:t xml:space="preserve">o wartości 3 120 624,16 PLN, Zarząd Województwa Łódzkiego decyduje </w:t>
        <w:br/>
        <w:t>o podniesieniu poziomu dofinansowania dla projektu pn. „</w:t>
      </w:r>
      <w:r>
        <w:rPr>
          <w:rFonts w:cs="Arial" w:ascii="Arial" w:hAnsi="Arial"/>
          <w:i/>
        </w:rPr>
        <w:t>Rozbudowa drogi wojewódzkiej Nr 705 w miejscowości Słupia na odcinku od km 68+936,00 do km 69+042,00 wraz z infrastrukturą oraz rozbudowa drogi wojewódzkiej Nr 705 w miejscowości Słupia na odcinku od km 68+430,37 do km 68+482,00 wraz z infrastrukturą w ramach zadania pn: Rozbudowa drogi wojewódzkiej Nr 705 Jeżów - Skierniewice - granica województwa</w:t>
      </w:r>
      <w:r>
        <w:rPr>
          <w:rFonts w:cs="Arial" w:ascii="Arial" w:hAnsi="Arial"/>
        </w:rPr>
        <w:t xml:space="preserve">” z kwoty 779 953,49 PLN do kwoty 1 538 607,89 PLN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ozostała kwota środków wystarcza na dofinansowanie w pełnej wysokości tj. w kwocie 2 025 087,54 PLN, ostatniego projektu ujętego na liście rezerwowej, t.j. projektu nr WND-RPLD.01.01.00-00-002/13 pn. „</w:t>
      </w:r>
      <w:r>
        <w:rPr>
          <w:rFonts w:cs="Arial" w:ascii="Arial" w:hAnsi="Arial"/>
          <w:i/>
        </w:rPr>
        <w:t>Rozbudowa drogi wojewódzkiej Nr 450 od km 60+413,00 do km 60+483,50, polegającej na budowie przejścia dla pieszych pod linią kolejową wraz z infrastrukturą w ramach zadania pn: Rozbudowa drogi wojewódzkiej Nr 450 granica województwa - Wieruszów - granica województwa</w:t>
      </w:r>
      <w:r>
        <w:rPr>
          <w:rFonts w:cs="Arial" w:ascii="Arial" w:hAnsi="Arial"/>
        </w:rPr>
        <w:t>”. Zarząd Województwa Łódzkiego kwalifikuje więc do dofinansowania ww. projekt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Mając na uwadze powyższe, ostatni projekt z listy rezerwowej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stanowiącej </w:t>
      </w:r>
      <w:r>
        <w:rPr>
          <w:rFonts w:cs="Arial" w:ascii="Arial" w:hAnsi="Arial"/>
          <w:spacing w:val="2"/>
        </w:rPr>
        <w:t xml:space="preserve">załącznik nr 2 do </w:t>
      </w:r>
      <w:r>
        <w:rPr>
          <w:rFonts w:cs="Arial" w:ascii="Arial" w:hAnsi="Arial"/>
        </w:rPr>
        <w:t>Uchwały Nr 938/13 Zarządu Województwa Łódzkiego z dnia 23 lipca 2013 r. w brzmieniu nadanym uchwałą Nr 1088/13 Zarządu Województwa Łódzkiego z dnia 20 sierpnia 2013 roku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zostaje zakwalifikowany do dofinansowani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obec powyższego, zmianie ulega załącznik nr 1 </w:t>
      </w:r>
      <w:r>
        <w:rPr>
          <w:rFonts w:cs="Arial" w:ascii="Arial" w:hAnsi="Arial"/>
          <w:i/>
        </w:rPr>
        <w:t>„Lista projektów zakwalifikowanych do dofinansowania ze środków Europejskiego Funduszu Rozwoju Regionalnego  w ramach Konkursu dla naboru nr 3 wniosków o dofinansowanie projektów w ramach Osi priorytetowej I Infrastruktura transportowa, Działanie I.1 Drogi Regionalnego Programu Operacyjnego Województwa Łódzkiego na lata 2007-2013”</w:t>
      </w:r>
      <w:r>
        <w:rPr>
          <w:rFonts w:cs="Arial" w:ascii="Arial" w:hAnsi="Arial"/>
        </w:rPr>
        <w:t xml:space="preserve">  do Uchwały Nr 938/13 Zarządu Województwa Łódzkiego z dnia 23 lipca 2013 r. w sprawie zakwalifikowania projektów do dofinansowania oraz utworzenia listy rezerwowej projektów do dofinansowania ze środków Europejskiego Funduszu Rozwoju Regionalnego w ramach Konkursu dla naboru nr 3 wniosków o dofinansowanie projektów w ramach Osi priorytetowej I Infrastruktura transportowa, Działanie I.1 Drogi Regionalnego Programu Operacyjnego Województwa Łódzkiego na lata 2007-2013 w brzmieniu nadanym uchwałą Nr 1088/13 Zarządu Województwa Łódzkiego z dnia 20 sierpnia 2013 roku, który otrzymuje brzmienie zgodne z załącznikiem do niniejszej Uchwały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">
    <w:name w:val=" Znak Znak Znak Znak Znak Znak Znak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3:07:00Z</dcterms:created>
  <dc:creator>UM</dc:creator>
  <dc:description/>
  <cp:keywords/>
  <dc:language>en-US</dc:language>
  <cp:lastModifiedBy>KrupinskaM</cp:lastModifiedBy>
  <cp:lastPrinted>2013-07-19T11:40:00Z</cp:lastPrinted>
  <dcterms:modified xsi:type="dcterms:W3CDTF">2013-09-02T10:08:00Z</dcterms:modified>
  <cp:revision>49</cp:revision>
  <dc:subject/>
  <dc:title>UZASADNIENIE</dc:title>
</cp:coreProperties>
</file>