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Województwa Łódzkiego Uchwałą 1130/13 z dnia 28.08.2013 roku zakwalifikował na obniżonym poziomie dofinansowania przy niezmienionym zakresie rzeczowym z kwoty wnioskowanej 818 805,00 PLN do kwoty 513 054,83 PLN projekt Spółki LNET pn. „</w:t>
      </w:r>
      <w:r>
        <w:rPr>
          <w:rFonts w:cs="Arial" w:ascii="Arial" w:hAnsi="Arial"/>
          <w:i/>
        </w:rPr>
        <w:t>Rozbudowa i doposażenie infrastruktury technicznej LNET służącej zaspokajaniu potrzeb Społeczeństwa Informacyjnego”</w:t>
      </w:r>
      <w:r>
        <w:rPr>
          <w:rFonts w:cs="Arial" w:ascii="Arial" w:hAnsi="Arial"/>
        </w:rPr>
        <w:t>. W związku z wolnymi środkami w Działaniu IV.1 Infrastruktura społeczeństwa informacyjnego, Zarząd Województwa Łódzkiego jako Instytucja Zarządzająca RPO WŁ pismem znak RPI.432.44.3.2013 z dnia 02.09.2013 roku zaproponowała podniesienie dofinansowania do kwoty pierwotnie wnioskowanej tj. do kwoty 818 805,00 PLN dla projektu nr WND-RPLD.04.01.00-00-014/12 złożonego przez LNET Sp. z o.o. Beneficjent pismem z dnia 03.09.2013 roku zaakceptował podniesienie poziomu dofinansowa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obec powyższego, zmianie ulega załącznik do Uchwały Nr 1288/12 Zarządu Województwa Łódzkiego z dnia 7 sierpnia 2012 roku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w sprawie: zakwalifikowania projektów do dofinansowania oraz utworzenia listy rezerwowej projektów do dofinansowania ze środków Europejskiego Funduszu Rozwoju Regionalnego</w:t>
        <w:br/>
        <w:t>w ramach konkursu dla naboru nr 2 wniosków o dofinansowanie projektów w ramach Osi priorytetowej IV Społeczeństwo Informacyjne, Działanie IV.1 Infrastruktura społeczeństwa informacyjnego, Regionalnego Programu Operacyjnego Województwa Łódzkiego na lata 2007-20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brzmieniu nadanym Uchwałą</w:t>
        <w:br/>
        <w:t xml:space="preserve">nr 1130/13 Zarządu Województwa Łódzkiego z dnia 28 sierpnia 2013 roku zgodnie </w:t>
        <w:br/>
        <w:t>z załącznikiem do niniejszej Uchwały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godnie z Uchwałą Zarządu Województwa Łódzkiego</w:t>
        <w:br/>
        <w:t>Nr 1288/12 z dnia 28 sierpnia 2013 roku w brzmieniu nadanym Uchwałą nr 1130/13 Zarządu Województwa Łódzkiego z dnia 14 sierpnia 2012 roku Instytucja Zarządzająca RPO WŁ zgodnie z klauzulą zawieszającą wynikającą</w:t>
        <w:br/>
        <w:t xml:space="preserve">z Rozporządzenia Rady (WE) Nr 659/1999 z dnia 22 marca 1999 roku </w:t>
      </w:r>
      <w:r>
        <w:rPr>
          <w:rFonts w:cs="Arial" w:ascii="Arial" w:hAnsi="Arial"/>
          <w:bCs/>
        </w:rPr>
        <w:t>ustanawiającego szczegółowe zasady stosowania art. 93 Traktatu WE</w:t>
      </w:r>
      <w:r>
        <w:rPr>
          <w:rFonts w:cs="Arial" w:ascii="Arial" w:hAnsi="Arial"/>
        </w:rPr>
        <w:t xml:space="preserve"> wstrzymuje procedurę podpisywania umowy o dofinansowanie dla projektu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Łódzka Regionalna Sieć Teleinformatyczna - 2 Etap” </w:t>
      </w:r>
      <w:r>
        <w:rPr>
          <w:rFonts w:cs="Arial" w:ascii="Arial" w:hAnsi="Arial"/>
        </w:rPr>
        <w:t>złożonego przez Województwo Łódzkie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9:00Z</dcterms:created>
  <dc:creator>SoszynskaP</dc:creator>
  <dc:description/>
  <cp:keywords/>
  <dc:language>en-US</dc:language>
  <cp:lastModifiedBy>Administrator</cp:lastModifiedBy>
  <cp:lastPrinted>2013-08-21T11:21:00Z</cp:lastPrinted>
  <dcterms:modified xsi:type="dcterms:W3CDTF">2013-09-02T11:21:00Z</dcterms:modified>
  <cp:revision>3</cp:revision>
  <dc:subject/>
  <dc:title>Uzasadnienie</dc:title>
</cp:coreProperties>
</file>