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Łódź, 18 .09.2013 r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0"/>
          <w:szCs w:val="20"/>
        </w:rPr>
        <w:t>RŚVI.7222.218.2012.WR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8 ustawy z dnia 3 października 2008 roku o udostępnianiu informacji o środowisku i jego ochronie, udziale społeczeństwa w ochronie środowiska oraz o ocenach oddziaływania na środowisko (Dz. U. z 2008 roku Nr 199 poz. 1227 ze zm.) informuję, że na wniosek BSG Sp. z o. o. w Zgierzu, </w:t>
        <w:br/>
        <w:t>ul. A. Struga 20  - Marszałek Województwa Łódzkiego w Łodzi w dniu 18.09.2013 roku wydał decyzję w sprawie zmiany pozwolenia zintegrowanego znak: RŚVI.7222.218.2012.WR na prowadzenie instalacji do wytwarzania, przy zastosowaniu procesów chemicznych, podstawowych produktów lub półproduktów chemii organicznej  w Zgierzu ul. A. Struga 20, powiat zgierski, województwo łódzki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ane o decyzji umieszczone są w publicznie dostępnym wykazie danych o dokumentach zawierających informacje o środowisku i jego ochronie,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kokarty.pl/wykaz/lodzki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Z treścią decyzji można zapoznać się w siedzibie Urzędu Marszałkowskiego Województwa Łódzkie, Departamencie Rolnictwa i Ochronie Środowiska, Wydziału Środowiska i Gospodarki Wodnej w Łodzi, przy al. Piłsudskiego 8, 90-051 Łódź, pokój 408, od poniedziałku do piątku w godzinach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Obwieszczenie uważa się za dokonane po upływie 14 dni od dnia publicznego ogłoszenia, tzn. od dnia 24 września do dnia 08 października 2013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up. Marszałka Województwa</w:t>
      </w:r>
    </w:p>
    <w:p>
      <w:pPr>
        <w:pStyle w:val="Normal"/>
        <w:ind w:firstLine="45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zej Wożniak </w:t>
      </w:r>
    </w:p>
    <w:p>
      <w:pPr>
        <w:pStyle w:val="Normal"/>
        <w:ind w:left="4500" w:firstLine="360"/>
        <w:jc w:val="center"/>
        <w:rPr/>
      </w:pPr>
      <w:r>
        <w:rPr>
          <w:rFonts w:cs="Arial" w:ascii="Arial" w:hAnsi="Arial"/>
          <w:sz w:val="20"/>
          <w:szCs w:val="20"/>
        </w:rPr>
        <w:t>Zastępca Dyrektora Departamentu Rolnictwa</w:t>
        <w:br/>
        <w:t xml:space="preserve"> i Ochrony Środowi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517525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17525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Rolnictwa i Ochrony Środowiska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 42 663 35 3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 /+48/ 42 663 35 3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sekretariat.ro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28E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lodzk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6:00Z</dcterms:created>
  <dc:creator>marcin.dudzinski</dc:creator>
  <dc:description/>
  <cp:keywords/>
  <dc:language>en-US</dc:language>
  <cp:lastModifiedBy>PiechA</cp:lastModifiedBy>
  <cp:lastPrinted>2013-08-07T14:03:00Z</cp:lastPrinted>
  <dcterms:modified xsi:type="dcterms:W3CDTF">2013-09-23T12:36:00Z</dcterms:modified>
  <cp:revision>2</cp:revision>
  <dc:subject/>
  <dc:title>Łódź, dnia</dc:title>
</cp:coreProperties>
</file>