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pojawieniem się wolnych środków finansowych oraz dokonaniem realokacji do Działania IV.2 E- usługi publiczne, Zarząd Województwa Łódzkiego jako Instytucja Zarządzająca RPO WŁ na lata 2007-2013 postanawia zakwalifikować do dofinansowania następujące projek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D-RPLD.04.02.00-00-026/12 pn. „Rozwój technologii medycznej poprzez wdrożenie innowacyjnych rozwiązań IT z zakresu diagnostyki obrazowej</w:t>
        <w:br/>
        <w:t>w Wojewódzkim Szpitalu Specjalistycznym w Zgierzu” złożony przez Wojewódzki Szpital Specjalistyczny im. Marii Skłodowskiej - Curie w Zgie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D-RPLD.04.02.00-00-030/12 pn. „Szkoła przyszłości - wdrożenie innowacyjnych form e-kształcenia w Gimnazjum w Rogowie” złożony przez Gminę Ro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WND-RPLD.04.02.00-00-048/12 pn. „Rozwój e-usług w Piotrkowie Trybunalskim” złożony przez Miasto Piotrków Trybunal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WND-RPLD.04.02.00-00-023/12 pn. „Budowa i wdrożenie Systemu Informacji Przestrzennej Miasta Łęczyca” złożony przez Gminę Miasto Łęczy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WND-RPLD.04.02.00-00-007/12 pn. „Budowa i wdrożenie Systemu Informacji Przestrzennej Gminy Łęczyca” złożony przez Gminę Łęczy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WND-RPLD.04.02.00-00-009/12 pn. „Budowa i wdrożenie Systemu Informacji Przestrzennej Gminy Rząśnia” złożony przez Gminę Rząś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WND-RPLD.04.02.00-00-021/12 pn. „Budowa i wdrożenie Systemu Informacji Przestrzennej Gminy Konstantynów Łódzki” złożony przez Gminę Konstantynów Łód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do rozdysponowania alokacja nie wystarcza na dofinansowanie</w:t>
        <w:br/>
        <w:t>w pełnej wysokości kolejnego projektu znajdującego się na liście rezerwowej.</w:t>
        <w:br/>
        <w:t>W związku z powyższym Zarząd Województwa Łódzkiego pismem znak RPI.432.54.13.2013 z dnia 08.11.2013 roku zaproponował obniżenie dofinansowania dla projektu nr WND-RPLD.04.02.00-00-037/12 pn. „Rozwój Miasta Brzeziny poprzez wdrożenie e-kształcenia w Gimnazjum w Brzezinach” złożonego przez Miasto Brzeziny. Pismem znak OK.3053.12.2013 z dnia 12.11.2013 roku Wnioskodawca zaakceptował obniżenie dofinansowania z kwoty 669 244,55 PLN do kwoty</w:t>
        <w:br/>
        <w:t>599 625,20 PL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ie zaakceptowały propozycji dofinansowania: Gmina Miasto Głowno dla projektu pn. „Budowa i wdrożenie Systemu Informacji Przestrzennej Gminy Miasta Głowno” oraz Powiat Zduńskowolski dla projektu „e- SPZOZ - rozwój infrastruktury informatycznej związanej z elektroniczną administracją i e- usługami medycznymi w Samodzielnym Publicznym Zespole Opieki Zdrowotnej w Zduńskiej Woli”. Ponadto Wojewódzki Specjalistyczny Szpital im. dr Wł. Biegańskiego pismem znak WSSz NI/1217/13 z dnia 6.11.2013 zrezygnował z realizacji projektu</w:t>
        <w:br/>
        <w:t>pn. „Rozbudowa i unowocześnienie systemu przetwarzania danych elektronicznych w celu poprawy jakości udzielanych usług medycznych w WSSz im. dr Wł. Biegańskiego w Łodz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, zmianie ulegają załączniki nr 1 oraz nr 2 do Uchwały Nr 1248/12 Zarządu Województwa Łódzkiego z dnia 27 lipca 2012 roku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>w sprawie: zakwalifikowania projektów do dofinansowania projektów do dofinansowania ze środków Europejskiego Funduszu Rozwoju Regionalnego</w:t>
        <w:br/>
        <w:t>w ramach Konkursu dla naboru nr 4 wniosków o dofinansowanie projektów w ramach Osi priorytetowej IV Społeczeństwo Informacyjne, Działanie IV.2 E- usługi publiczne Regionalnego Programu Operacyjnego Województwa Łódzkiego na lata 2007 2013 w brzmieniu nadanym uchwałą Nr 1129/13 Zarządu Województwa Łódzkiego z dnia 28 sierpnia 2013 roku.</w:t>
      </w:r>
    </w:p>
    <w:p>
      <w:pPr>
        <w:pStyle w:val="Normal"/>
        <w:spacing w:lineRule="auto" w:line="360"/>
        <w:ind w:right="-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0:00Z</dcterms:created>
  <dc:creator>Paulina</dc:creator>
  <dc:description/>
  <cp:keywords/>
  <dc:language>en-US</dc:language>
  <cp:lastModifiedBy>Administrator</cp:lastModifiedBy>
  <cp:lastPrinted>2013-11-13T09:33:00Z</cp:lastPrinted>
  <dcterms:modified xsi:type="dcterms:W3CDTF">2013-11-13T08:41:00Z</dcterms:modified>
  <cp:revision>4</cp:revision>
  <dc:subject/>
  <dc:title>UZASADNIENIE</dc:title>
</cp:coreProperties>
</file>