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Łódzkiego jako Instytucja Zarządzająca RPO WŁ na lata 2007-2013 Uchwałą Nr 1599/13 z dnia 19 listopada 2013 roku zakwalifikował do dofinansowania 7 kolejnych projektów z listy rezerwowej w ramach Konkursu dla naboru nr 4 wniosków o dofinansowanie projektów w ramach Osi priorytetowej IV Społeczeństwo Informacyjne, Działanie IV.2 E- usługi publiczne Regionalnego Programu Operacyjnego Województwa Łódzkiego na lata 2007 2013. W związku</w:t>
        <w:br/>
        <w:t>z tym, iż pozostała do rozdysponowania alokacja nie wystarczyła na dofinansowanie w pełnej wysokości kolejnego projektu znajdującego się na liście rezerwowej, Zarząd Województwa Łódzkiego dofinansował na obniżonym poziomie projekt nr WND-RPLD.04.02.00-00-037/12 pn. „Rozwój Miasta Brzeziny poprzez wdrożenie</w:t>
        <w:br/>
        <w:t>e- kształcenia w Gimnazjum w Brzezinach” złożonego przez Miasto Brzez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pojawieniem się wolnych środków finansowych w ramach Działania IV.2 E- usługi publiczne, Zarząd Województwa Łódzkiego jako Instytucja Zarządzająca RPO WŁ na lata 2007-2013 postanowił podnieść poziom dofinansowania dla w/w projektu z kwoty 599 625,20 PLN do kwoty pierwotnie wnioskowanej tj. do kwoty 669 244,55 PL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powyższym, zmianie ulega załącznik nr 1 do Uchwały</w:t>
        <w:br/>
        <w:t xml:space="preserve">Nr 1248/12 Zarządu Województwa Łódzkiego z dnia 27 lipca 2012 roku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2013 w brzmieniu nadanym uchwałą Nr 1599/13 Zarządu Województwa Łódzkiego z dnia 19 listopada 2013 roku.</w:t>
      </w:r>
    </w:p>
    <w:p>
      <w:pPr>
        <w:pStyle w:val="Normal"/>
        <w:spacing w:lineRule="auto" w:line="360"/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Paulina</dc:creator>
  <dc:description/>
  <cp:keywords/>
  <dc:language>en-US</dc:language>
  <cp:lastModifiedBy>Administrator</cp:lastModifiedBy>
  <cp:lastPrinted>2013-12-03T13:12:00Z</cp:lastPrinted>
  <dcterms:modified xsi:type="dcterms:W3CDTF">2013-12-03T12:15:00Z</dcterms:modified>
  <cp:revision>9</cp:revision>
  <dc:subject/>
  <dc:title>UZASADNIENIE</dc:title>
</cp:coreProperties>
</file>