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840855" cy="11734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45"/>
                                    <w:gridCol w:w="328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. Sektor, którego przedstawicielem jest Wnioskodaw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92.4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5"/>
                              <w:gridCol w:w="3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Sektor, którego przedstawicielem jest Wnioskodaw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24384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19.2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1:00Z</dcterms:created>
  <dc:creator>tczor</dc:creator>
  <dc:description/>
  <cp:keywords/>
  <dc:language>en-US</dc:language>
  <cp:lastModifiedBy>rmika</cp:lastModifiedBy>
  <cp:lastPrinted>2013-08-28T10:45:00Z</cp:lastPrinted>
  <dcterms:modified xsi:type="dcterms:W3CDTF">2013-08-28T08:46:00Z</dcterms:modified>
  <cp:revision>4</cp:revision>
  <dc:subject/>
  <dc:title/>
</cp:coreProperties>
</file>