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dodatkowa do wniosku o </w:t>
      </w:r>
      <w:r>
        <w:rPr>
          <w:rFonts w:cs="Times New Roman" w:ascii="Times New Roman" w:hAnsi="Times New Roman"/>
          <w:b/>
          <w:sz w:val="24"/>
          <w:szCs w:val="24"/>
        </w:rPr>
        <w:t xml:space="preserve">dofinansowanie operacji </w:t>
        <w:br/>
      </w:r>
      <w:r>
        <w:rPr>
          <w:rFonts w:cs="Times New Roman" w:ascii="Times New Roman" w:hAnsi="Times New Roman"/>
          <w:sz w:val="24"/>
          <w:szCs w:val="24"/>
        </w:rPr>
        <w:t>w ramach środka 4.1. „Rozwój obszarów zależnych od rybactwa”</w:t>
        <w:br/>
        <w:t xml:space="preserve"> objętych osią priorytetową 4 – Zrówno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żony rozwój obszarów zależnych </w:t>
        <w:br/>
        <w:t>od rybactwa, zawartą w programie operacyjnym „Zrównoważony rozwój sektora rybołówstwa i nadbrzeżnych obszarów rybackich 2007-2013” składanego za pośrednictwe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 Łowicka Grupa Ryback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PODSTAW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i nazwisko lub pełna nazwa Wnioskodawc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iejsce zamieszkania lub siedziba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tuł oper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  ZGODNOŚĆ OPERACJI Z LSROR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y operacja przyczynia się do osiągnięcia co najmniej jednego celu ogólnego określonego w LSROR?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peracja przyczynia się do osiągnięcia co najmniej jednego celu szczegółowego określonego w LSROR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OR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operacji z celem ogólnym LSR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operacji z celami szczegółowymi LSROR</w:t>
      </w:r>
    </w:p>
    <w:p>
      <w:pPr>
        <w:pStyle w:val="Bezodstpw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ZGODNOŚĆ OPERACJI  Z  KRYTERIAMI WZBORU OPERACJI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u w:val="single"/>
        </w:rPr>
        <w:t xml:space="preserve">Wzmocnienie konkurencyjności i utrzymanie atrakcyjności obszarów zależnych od rybactwa;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/>
        <w:t>Czy poziom dofinansowania przekracza 85% kosztów kwalifikowanych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Tak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/>
        <w:t>Nie</w:t>
      </w:r>
    </w:p>
    <w:p>
      <w:pPr>
        <w:pStyle w:val="Normal"/>
        <w:spacing w:lineRule="auto" w:line="36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Czy wnioskowana wysokość dofinansowania na daną operację przekracza 1 mln. Zł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Tak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Czy wysokość</w:t>
      </w:r>
      <w:r>
        <w:rPr>
          <w:rFonts w:cs="TimesNewRoman" w:ascii="TimesNewRoman" w:hAnsi="TimesNewRoman"/>
        </w:rPr>
        <w:t xml:space="preserve"> </w:t>
      </w:r>
      <w:r>
        <w:rPr/>
        <w:t>dofinansowania na danego beneficjenta  przekracza 2 mln. Z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Czy operacja polega na realizacji co najmniej jednego z typów przedsięwzięć</w:t>
      </w:r>
      <w:r>
        <w:rPr>
          <w:rFonts w:cs="TimesNewRoman" w:ascii="TimesNewRoman" w:hAnsi="TimesNewRoman"/>
        </w:rPr>
        <w:t xml:space="preserve"> </w:t>
      </w:r>
      <w:r>
        <w:rPr/>
        <w:t>wymienionych w §3, ust.1, pkt 1-9 rozporządzenia Ministra Rolnictwa i Rozwoju Wsi z dn. 15 pa</w:t>
      </w:r>
      <w:r>
        <w:rPr>
          <w:rFonts w:cs="TimesNewRoman" w:ascii="TimesNewRoman" w:hAnsi="TimesNewRoman"/>
        </w:rPr>
        <w:t>ź</w:t>
      </w:r>
      <w:r>
        <w:rPr/>
        <w:t>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rPr/>
      </w:pPr>
      <w:r>
        <w:rPr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rPr/>
      </w:pPr>
      <w:r>
        <w:rPr/>
        <w:t>Czy operacja realizowana jest na obszarze gmin wchodzących w skład ŁGR/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Restrukturyzacja lub reorientacja działalności gospodarczej, lub dywersyfikacja zatrudnienia osób mających pracę związaną z sektorem rybactwa, w drodze tworzenia dodatkowych miejsc pracy poza tym sektorem.</w:t>
      </w:r>
    </w:p>
    <w:p>
      <w:pPr>
        <w:pStyle w:val="Normal"/>
        <w:autoSpaceDE w:val="false"/>
        <w:spacing w:lineRule="auto" w:line="360" w:before="0" w:after="0"/>
        <w:jc w:val="both"/>
        <w:rPr>
          <w:u w:val="single"/>
        </w:rPr>
      </w:pPr>
      <w:r>
        <w:rPr>
          <w:rFonts w:cs="Calibri"/>
        </w:rPr>
        <w:t xml:space="preserve">        </w:t>
      </w:r>
      <w:r>
        <w:rPr/>
        <w:t>2.1)</w:t>
      </w:r>
      <w:r>
        <w:rPr>
          <w:color w:val="000000"/>
        </w:rPr>
        <w:t xml:space="preserve"> Czy poziom dofinansowania przekracza 60% kosztów kwalifikowanych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a) Tak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b) 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2.2)Czy wnioskowana wysokość dofinansowania na daną operację przekracza 300 tys. Zł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a) Tak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b) 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2.3)Czy wysokość dofinansowania na danego beneficjenta przekracza 600 tys. Zł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a) Tak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b)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Czy operacja polega na realizacji co najmniej jednego z typów przedsięwzięć wymienionych w    §4, ust.1, pkt 1-5 rozporządzenia Ministra Rolnictwa i Rozwoju Wsi z dn. 15 paź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2.5) Czy wnioskodawca jest uprawniony do uzyskania wsparcia zgodnie z rozporządzeniem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noszenie wartości produktów rybactwa oraz rozwój usług na rzecz społeczności zamieszkującej obszary zależne od rybactwa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</w:rPr>
        <w:t xml:space="preserve">  </w:t>
      </w:r>
      <w:r>
        <w:rPr/>
        <w:t>3.1) Czy poziom dofinansowania przekracza 60% kosztów kwalifikowanych?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</w:rPr>
        <w:t xml:space="preserve">     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</w:t>
      </w:r>
      <w:r>
        <w:rPr/>
        <w:t>3.2) Czy wnioskowana wysokość dofinansowania na daną operację przekracza 200 tys. Zł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</w:t>
      </w:r>
      <w:r>
        <w:rPr/>
        <w:t>3.3)Czy wysokość dofinansowania na danego beneficjenta  przekracza 400 tys. Zł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3.4) Czy operacja polega na realizacji co najmniej jednego z typów przedsięwzięć wymienionych  w §5, ust.1, pkt 1-2 rozporządzenia Ministra Rolnictwa i Rozwoju Wsi z dn. 15 paź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/>
        <w:t>Nie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1080" w:right="459" w:hanging="360"/>
        <w:rPr/>
      </w:pPr>
      <w:r>
        <w:rPr/>
        <w:t>Czy lokalizacja operacji jest na obszarze objętym LSROR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hrona środowiska lub dziedzictwa przyrodniczego na obszarach zależnych od rybactwa                  w celu  utrzymania jego atrakcyjności lub przywrócenia potencjału produkcyjnego sektora rybactwa, w przypadku jego zniszczenia w wyniku klęski żywiołow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4.1)  Czy wnioskowana wysokość dofinansowania na daną operację przekracza 1 mln. Zł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/>
        <w:t>4.2)   Czy  wysokość dofinansowania na danego beneficjenta  przekracza 2 mln. Zł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/>
        <w:t>4.3) Czy operacja polega na realizacji co najmniej jednego z typów przedsięwzięć  wymienionych w §6, ust.1, pkt 1-8 rozporządzenia Ministra Rolnictwa i Rozwoju Wsi z dn. 15 paź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720" w:right="459" w:hanging="0"/>
        <w:rPr/>
      </w:pPr>
      <w:r>
        <w:rPr/>
        <w:t>4.4) Czy operacja zlokalizowana jest na obszarze objętym LSROR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Arial Unicode MS" w:cs="Arial Narrow"/>
          <w:sz w:val="23"/>
          <w:szCs w:val="23"/>
        </w:rPr>
      </w:pPr>
      <w:r>
        <w:rPr>
          <w:rFonts w:eastAsia="Arial Unicode MS" w:cs="Arial Narrow" w:ascii="Arial Narrow" w:hAnsi="Arial Narrow"/>
          <w:sz w:val="24"/>
          <w:szCs w:val="24"/>
        </w:rPr>
        <w:t>Oświadczam, że podane wyżej informacje są zgodne ze stanem prawnym i faktycznym oraz że z</w:t>
      </w:r>
      <w:r>
        <w:rPr>
          <w:rFonts w:eastAsia="Arial Unicode MS" w:cs="Arial" w:ascii="Arial Narrow" w:hAnsi="Arial Narrow"/>
          <w:sz w:val="24"/>
          <w:szCs w:val="24"/>
        </w:rPr>
        <w:t>nane mi są skutki składania fałszywych oświadczeń wynikające z art. 297 §1 Kodeksu</w:t>
      </w:r>
      <w:r>
        <w:rPr>
          <w:rFonts w:eastAsia="Arial Unicode MS" w:cs="Arial" w:ascii="Arial Narrow" w:hAnsi="Arial Narrow"/>
          <w:sz w:val="23"/>
          <w:szCs w:val="23"/>
        </w:rPr>
        <w:t xml:space="preserve"> Karnego.</w:t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  <w:sz w:val="23"/>
          <w:szCs w:val="23"/>
        </w:rPr>
      </w:pPr>
      <w:r>
        <w:rPr>
          <w:rFonts w:eastAsia="Arial Unicode MS" w:cs="Arial" w:ascii="Arial" w:hAnsi="Arial"/>
          <w:i/>
          <w:sz w:val="23"/>
          <w:szCs w:val="23"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eastAsia="Arial Unicode MS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 Unicode MS" w:cs="Arial" w:ascii="Arial" w:hAnsi="Arial"/>
          <w:i/>
        </w:rPr>
        <w:tab/>
        <w:t>…………………..……………………………</w:t>
      </w:r>
    </w:p>
    <w:p>
      <w:pPr>
        <w:pStyle w:val="Akapitzlist1"/>
        <w:spacing w:lineRule="auto" w:line="240"/>
        <w:ind w:left="540" w:hanging="0"/>
        <w:rPr>
          <w:rFonts w:ascii="Arial" w:hAnsi="Arial" w:eastAsia="Arial Unicode MS" w:cs="Arial"/>
          <w:i/>
          <w:i/>
          <w:sz w:val="8"/>
          <w:szCs w:val="8"/>
        </w:rPr>
      </w:pPr>
      <w:r>
        <w:rPr>
          <w:rFonts w:eastAsia="Arial Unicode MS" w:cs="Arial" w:ascii="Arial" w:hAnsi="Arial"/>
          <w:i/>
          <w:sz w:val="8"/>
          <w:szCs w:val="8"/>
        </w:rPr>
      </w:r>
    </w:p>
    <w:p>
      <w:pPr>
        <w:pStyle w:val="Akapitzlist1"/>
        <w:spacing w:lineRule="auto" w:line="240"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Podpis/y wraz z pieczątką imienną                                            </w:t>
      </w:r>
    </w:p>
    <w:p>
      <w:pPr>
        <w:pStyle w:val="Akapitzlist1"/>
        <w:spacing w:lineRule="auto" w:line="240"/>
        <w:ind w:left="1440" w:hanging="0"/>
        <w:rPr>
          <w:rFonts w:ascii="Arial Narrow" w:hAnsi="Arial Narrow" w:eastAsia="Arial Unicode MS" w:cs="Arial"/>
          <w:i/>
          <w:i/>
          <w:sz w:val="6"/>
          <w:szCs w:val="6"/>
        </w:rPr>
      </w:pPr>
      <w:r>
        <w:rPr>
          <w:rFonts w:eastAsia="Arial Unicode MS" w:cs="Arial" w:ascii="Arial Narrow" w:hAnsi="Arial Narrow"/>
          <w:i/>
          <w:sz w:val="6"/>
          <w:szCs w:val="6"/>
        </w:rPr>
      </w:r>
    </w:p>
    <w:p>
      <w:pPr>
        <w:pStyle w:val="Akapitzlist1"/>
        <w:spacing w:lineRule="auto" w:line="240" w:before="0" w:after="200"/>
        <w:ind w:left="1440" w:hanging="0"/>
        <w:contextualSpacing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Arial Unicode MS" w:cs="Arial" w:ascii="Arial Narrow" w:hAnsi="Arial Narrow"/>
          <w:i/>
          <w:sz w:val="18"/>
          <w:szCs w:val="18"/>
        </w:rPr>
        <w:t>lub imię, nazwisko i podpis Wnioskodawcy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403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drawing>
        <wp:inline distT="0" distB="0" distL="0" distR="0">
          <wp:extent cx="789940" cy="695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696595" cy="929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4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USER</dc:creator>
  <dc:description/>
  <cp:keywords/>
  <dc:language>en-US</dc:language>
  <cp:lastModifiedBy>LGR4</cp:lastModifiedBy>
  <dcterms:modified xsi:type="dcterms:W3CDTF">2013-12-23T11:50:00Z</dcterms:modified>
  <cp:revision>8</cp:revision>
  <dc:subject/>
  <dc:title/>
</cp:coreProperties>
</file>