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W związku z pojawieniem się wolnych środków finansowych Zarząd Województwa Łódzkiego Uchwałą Nr 1752/13 w dniu 18.12.2013 r.  postanowił podnieść poziom dofinansowania do kwoty pierwotnie wnioskowanej tj. do kwoty </w:t>
      </w:r>
      <w:r>
        <w:rPr>
          <w:rFonts w:cs="Arial" w:ascii="Arial" w:hAnsi="Arial"/>
          <w:b/>
        </w:rPr>
        <w:t>669 224,55 PLN</w:t>
      </w:r>
      <w:r>
        <w:rPr>
          <w:rFonts w:cs="Arial" w:ascii="Arial" w:hAnsi="Arial"/>
        </w:rPr>
        <w:t xml:space="preserve"> dla projektu nr WND-RPLD.04.02.00-00-037/12 pn. „Rozwój Miasta Brzeziny poprzez wdrożenie e- kształcenia w Gimnazjum w Brzezinach” złożonego przez Miasto Brzeziny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jent pismem znak: OK.3053.12.5.2013 z dnia 4 grudnia 2013 roku zaakceptował podniesienie dofinansowania do kwoty pierwotnie wnioskowanej tj. </w:t>
      </w:r>
      <w:r>
        <w:rPr>
          <w:rFonts w:cs="Arial" w:ascii="Arial" w:hAnsi="Arial"/>
          <w:b/>
        </w:rPr>
        <w:t xml:space="preserve">669 224,55 PLN </w:t>
      </w:r>
      <w:r>
        <w:rPr>
          <w:rFonts w:cs="Arial" w:ascii="Arial" w:hAnsi="Arial"/>
        </w:rPr>
        <w:t>i przedłożył skorygowaną dokumentację na wskazaną kwotę dofinansow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akże w załączniku nr 1 oraz w uzasadnieniu do Uchwały 1752/13 z dnia 18.12.2013 r. omyłkowo wskazano kwotę dofinansowania dla ww. projektu t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669 244,55 PLN. Wobec powyższego z uwagi na oczywistą omyłkę pisarską konieczne jest skorygowanie kwoty i podjęcie przedmiotowej Uchwa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 powyższym, zmianie ulega załącznik nr 1 do Uchwały</w:t>
        <w:br/>
        <w:t xml:space="preserve">Nr 1248/12 Zarządu Województwa Łódzkiego z dnia 27 lipca 2012 roku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</w:rPr>
        <w:t>w sprawie: zakwalifikowania projektów do dofinansowania projektów do dofinansowania ze środków Europejskiego Funduszu Rozwoju Regionalnego</w:t>
        <w:br/>
        <w:t>w ramach Konkursu dla naboru nr 4 wniosków o dofinansowanie projektów w ramach Osi priorytetowej IV Społeczeństwo Informacyjne, Działanie IV.2 E- usługi publiczne Regionalnego Programu Operacyjnego Województwa Łódzkiego na lata 2007 2013 w brzmieniu nadanym uchwałą Nr 1752/13 Zarządu Województwa Łódzkiego z dnia 18 grudnia 2013 roku.</w:t>
      </w:r>
    </w:p>
    <w:p>
      <w:pPr>
        <w:pStyle w:val="Normal"/>
        <w:spacing w:lineRule="auto" w:line="360"/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1:00Z</dcterms:created>
  <dc:creator>Paulina</dc:creator>
  <dc:description/>
  <cp:keywords/>
  <dc:language>en-US</dc:language>
  <cp:lastModifiedBy>Monika Nowak</cp:lastModifiedBy>
  <cp:lastPrinted>2013-12-03T13:12:00Z</cp:lastPrinted>
  <dcterms:modified xsi:type="dcterms:W3CDTF">2013-12-23T09:41:00Z</dcterms:modified>
  <cp:revision>2</cp:revision>
  <dc:subject/>
  <dc:title>UZASADNIENIE</dc:title>
</cp:coreProperties>
</file>