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ą Nr 155/14 z dnia 18 lutego 2014 roku Zarząd Województwa Łódzkiego zakwalifikował do dofinansowania projekt pn.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Termomodernizacja obiektów edukacyjno-kulturalnych w Gminie Aleksandrów Łódzki”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złożony przez </w:t>
      </w:r>
      <w:r>
        <w:rPr>
          <w:rFonts w:cs="Arial" w:ascii="Arial" w:hAnsi="Arial"/>
        </w:rPr>
        <w:t xml:space="preserve">Gminę Aleksandrów Łódzki, na obniżonym poziomie w kwocie 2 762 000,00 PL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realokacji w ramach II Osi priorytetowej, pojawiły się wolne środki finansowe w ramach Działania II.6 Ochrona powietrza, wobec powyższego Zarząd Województwa Łódzkiego pismem znak: RPI.432.1.13.2014 </w:t>
        <w:br/>
        <w:t xml:space="preserve">z dnia 11 marca 2014 roku zwrócił się z prośbą o wyrażenie zgody na dofinansowanie wyżej wymienionego projektu </w:t>
      </w:r>
      <w:r>
        <w:rPr>
          <w:rFonts w:cs="Arial" w:ascii="Arial" w:hAnsi="Arial"/>
          <w:bCs/>
        </w:rPr>
        <w:t>w kwocie 5 593 400,00 PL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Aleksandrów Łódzki pismem znak: FU.042.7.6.2013 z dnia </w:t>
        <w:br/>
        <w:t xml:space="preserve">14 marca 2014 roku zaakceptowała propozycję dofinansowania projektu na obniżonym poziomie przy niezmienionym zakresie rzeczow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ając powyższe na uwadze, Zarząd Województwa Łódzkiego zdecydował </w:t>
        <w:br/>
        <w:t xml:space="preserve">o zakwalifikowaniu do dofinansowania na obniżonym poziomie (przyznana </w:t>
      </w:r>
      <w:r>
        <w:rPr>
          <w:rFonts w:cs="Arial" w:ascii="Arial" w:hAnsi="Arial"/>
          <w:bCs/>
        </w:rPr>
        <w:t>kwota 5 593 400,00 PLN)</w:t>
      </w:r>
      <w:r>
        <w:rPr>
          <w:rFonts w:cs="Arial" w:ascii="Arial" w:hAnsi="Arial"/>
        </w:rPr>
        <w:t>, przy zachowaniu niezmienionego zakresu rzeczowego, projektu Gminy Aleksandrów Łódzki pn. „Termomodernizacja obiektów edukacyjno-kulturalnych w Gminie Aleksandrów Łódzki</w:t>
      </w:r>
      <w:r>
        <w:rPr>
          <w:rFonts w:cs="Arial" w:ascii="Arial" w:hAnsi="Arial"/>
          <w:bCs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pismem znak: FZ-312/21/1/14 z dnia 12 marca 2014 roku Komenda Wojewódzka Policji w Łodzi poinformowała, iż rezygnuje z możliwości dofinansowania inwestycji oraz zwróciła się o usunięcie projektu nr WND-RPLD.02.06.00-00-098/09 pn.: „Termomodernizacja Komendy Miejskiej Policji </w:t>
        <w:br/>
        <w:t>w Piotrkowie Trybunalskim” z listy rezerwowej. Wobec powyższego Zarząd Województwa Łódzkiego usuwa przedmiotowy projekt z listy rezerw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ównież Powiat Pabianicki, pismem znak: IF.0718-34/09/14 z dnia 18 marca 2014 r. poinformował, iż rezygnuje z możliwości dofinansowania inwestycji oraz zwrócił się o usunięcie projektu nr WND-RPLD.02.06.00-00-025/09 pn.: „Optymalizacja wykorzystania energii cieplnej w budynkach użyteczności publicznej na terenie Powiatu Pabianickiego - etap II” z listy rezerwowej. Wobec powyższego Zarząd Województwa Łódzkiego usuwa przedmiotowy projekt z listy rezerwowej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, zmianie ulegają załącznik nr 1 „Lista projektów zakwalifikowanych do dofinansowania w ramach konkursu dla naboru nr 2 w ramach  Działania II.6 Ochrona powietrza Regionalnego Programu Operacyjnego Województwa Łódzkiego na lata 2007-2013” oraz załącznik nr 2 „Lista rezerwowa projektów w ramach konkursu dla naboru nr 2 w ramach Działania II.6 Ochrona powietrza Regionalnego Programu Operacyjnego Województwa Łódzkiego na lata 2007-2013” do Uchwały Nr 170/10 Zarządu Województwa Łódzkiego z dnia 10 lutego 2010 roku w sprawie: zakwalifikowania projektów do dofinansowania oraz utworzenia listy rezerwowej projektów do dofinansowania ze środków Europejskiego Funduszu Rozwoju Regionalnego w ramach konkursu dla naboru nr 2 wniosków </w:t>
        <w:br/>
        <w:t>o dofinansowanie projektów w ramach Osi priorytetowej II Ochrona środowiska, zapobieganie zagrożeniom i energetyka, Działanie II.6 Ochrona powietrza Regionalnego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cyjnego Województwa Łódzkiego na lata 2007-2013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 xml:space="preserve"> brzmieniu nadanym </w:t>
      </w:r>
      <w:r>
        <w:rPr>
          <w:rFonts w:cs="Arial" w:ascii="Arial" w:hAnsi="Arial"/>
          <w:spacing w:val="2"/>
        </w:rPr>
        <w:t xml:space="preserve">Uchwałą Nr 155/14 Zarządu Województwa Łódzkiego </w:t>
        <w:br/>
        <w:t>z dnia 18 lutego 2014 r</w:t>
      </w:r>
      <w:r>
        <w:rPr>
          <w:rFonts w:cs="Arial" w:ascii="Arial" w:hAnsi="Arial"/>
        </w:rPr>
        <w:t xml:space="preserve">. które </w:t>
      </w:r>
      <w:r>
        <w:rPr>
          <w:rFonts w:cs="Arial" w:ascii="Arial" w:hAnsi="Arial"/>
          <w:spacing w:val="2"/>
        </w:rPr>
        <w:t>otrzymują</w:t>
      </w:r>
      <w:r>
        <w:rPr>
          <w:rFonts w:cs="Arial" w:ascii="Arial" w:hAnsi="Arial"/>
        </w:rPr>
        <w:t xml:space="preserve"> brzmienie zgodne z załącznikami nr 1 i nr 2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9:00Z</dcterms:created>
  <dc:creator>Paulina</dc:creator>
  <dc:description/>
  <cp:keywords/>
  <dc:language>en-US</dc:language>
  <cp:lastModifiedBy>marta.domowicz</cp:lastModifiedBy>
  <cp:lastPrinted>2011-10-07T11:01:00Z</cp:lastPrinted>
  <dcterms:modified xsi:type="dcterms:W3CDTF">2014-03-19T11:05:00Z</dcterms:modified>
  <cp:revision>121</cp:revision>
  <dc:subject/>
  <dc:title>UZASADNIENIE</dc:title>
</cp:coreProperties>
</file>