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liście rezerwowej w ramach konkursu dla naboru nr 2 wniosków </w:t>
        <w:br/>
        <w:t>o dofinansowanie projektów w ramach Osi Priorytet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I Ochrona środowiska, zapobieganie zagrożeniom i energetyka, Działanie II.1 Gospodarka wodno – ścieko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gionalnego Programu Operacyjnego Województwa Łódzkiego na lata 2007-2013 znajduje się jeden projekt pn. </w:t>
      </w:r>
      <w:r>
        <w:rPr>
          <w:rFonts w:cs="Arial" w:ascii="Arial" w:hAnsi="Arial"/>
          <w:bCs/>
        </w:rPr>
        <w:t xml:space="preserve">„Budowa gminnej oczyszczalni ścieków </w:t>
        <w:br/>
        <w:t>w Zakościelu w ramach aglomeracji Gminy Inowłódz” złożony przez Gminę Inowłódz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Instytucja Zarządzająca pismem znak:</w:t>
      </w:r>
      <w:r>
        <w:rPr>
          <w:rFonts w:cs="Arial" w:ascii="Arial" w:hAnsi="Arial"/>
        </w:rPr>
        <w:t xml:space="preserve"> RP.I-31501/2/113/08 z dnia 5.03.2014 r. zwróciła się z prośbą o podanie informacji na jakim etapie realizacji znajduje się obecnie w/w projekt oraz czy w dalszym ciągu Wnioskodawca jest gotowy do jego realizacj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em znak: GI.041/4/2013 z dnia 12.03.2014 r. Gmina Inowłódz poinformowała, iż nie jest zainteresowana realizacją przedmiotowej inwestycji na podstawie dokumentacji technicznej dołączonej do wniosku o dofinansowani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jąc na uwadze powyższe, Zarząd Województwa Łódzkiego usuwa ww. projekt z listy rezerwowej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tanowiącej </w:t>
      </w:r>
      <w:r>
        <w:rPr>
          <w:rFonts w:cs="Arial" w:ascii="Arial" w:hAnsi="Arial"/>
          <w:spacing w:val="2"/>
        </w:rPr>
        <w:t xml:space="preserve">załącznik do Uchwały Nr </w:t>
      </w:r>
      <w:r>
        <w:rPr>
          <w:rFonts w:cs="Arial" w:ascii="Arial" w:hAnsi="Arial"/>
        </w:rPr>
        <w:t xml:space="preserve">407/09 z dnia 25 marca 2009 roku w brzmieniu nadanym Uchwałą Nr 1800/11 z dnia 14 października 2011 roku i uchyla załącznik do Uchwały Nr 407/09 Zarządu Województwa Łódzkiego z dnia 25 marca 2009 roku w sprawie utworzenia listy rezerwowej projektów do dofinansowania ze środków Europejskiego Funduszu Rozwoju Regionalnego w ramach konkursu dla naboru nr 2 wniosków o dofinansowanie w ramach Osi Priorytetowej II Ochrona środowiska, zapobieganie zagrożeniom </w:t>
        <w:br/>
        <w:t>i energetyka, Działanie II.1 Gospodarka wodno – ściekowa Regionalnego Programu Operacyjnego Województwa Łódzkiego na lata 2007 – 2013 w brzmieniu nadanym Uchwałą Nr 1800/11 Zarządu Województwa Łódzkiego z dnia 14 października 2011 rok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obec tego uchwała została zrealizowan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Znak1ZnakZnakZnakZnak">
    <w:name w:val="Znak Znak Znak1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19:00Z</dcterms:created>
  <dc:creator>Paulina</dc:creator>
  <dc:description/>
  <cp:keywords/>
  <dc:language>en-US</dc:language>
  <cp:lastModifiedBy>Monika Nowak</cp:lastModifiedBy>
  <cp:lastPrinted>2010-03-29T09:25:00Z</cp:lastPrinted>
  <dcterms:modified xsi:type="dcterms:W3CDTF">2014-04-08T12:08:00Z</dcterms:modified>
  <cp:revision>67</cp:revision>
  <dc:subject/>
  <dc:title>UZASADNIENIE</dc:title>
</cp:coreProperties>
</file>