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 Województwa Łódzkiego jako Instytucja Zarządzająca Regionalnym Programem Operacyjnym Województwa Łódzkiego na lata  2007 - 2013, Uchwałą Nr 1916/10 z dnia 7 grudnia 2010 roku podjął decyzję o zakwalifikowaniu do dofinansowania ze środków Europejskiego Funduszu Rozwoju Regionalnego </w:t>
        <w:br/>
        <w:t xml:space="preserve">w ramach Osi Priorytetowej I Infrastruktura transportowa, DziałanieI.1 Drogi, projektu pn. „Budowa zachodniej obwodnicy miasta Radomska o długości 6554 m – odcinek A-C-F, od ulicy Brzeźnickiej przez istniejące rondo „C” do ul. Sucharskiego, oraz odcinek F-L od ulicy Sucharskiego do ulicy Narutowicza” umieszczonego </w:t>
        <w:br/>
        <w:t>w Indykatywnym Wykazie Indywidualnych Projektów Kluczowych dla Regionalnego Programu Operacyjnego Województwa Łódzkiego na lata 2007-2013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 Województwa Łódzkiego przyznał w/w projektowi, złożonemu przez Gminę Miasto Radomsko dofinansowanie ze środków Europejskiego Funduszu Rozwoju Regionalnego w kwocie  61 000 000,00 PLN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29.08.2011 r. wprowadzono aneks do umowy, który zmniejszył kwotę dofinansowania dla przedmiotowego projektu do kwoty 34 199 769,70 PLN co związane było z oszczędnościami poprzetargowym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nioskodawca w dniu 10.05.2013 r. poinformował Instytucję Zarządzającą, </w:t>
        <w:br/>
        <w:t xml:space="preserve">iż w związku z odstąpieniem firmy Radko sp. z o.o. od umowy na realizację projektu przeprowadzona została ponownie procedura postępowania o udzielenie zamówienia publicznego. Kwota jaką przedstawił nowo wybrany Wykonawca za dokończenie prac powoduje wzrost poziomu kosztów projektu z kwoty 50 169 835,31 do kwoty 54 070 695,76 PLN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tem Wnioskodawca zwrócił się do Instytucji Zarządzającej Regionalnym Programem Operacyjnym Województwa Łódzkiego na lata  2007 - 2013 o wyrażenie zgody na podniesienie kwoty dofinansowania dla przedmiotowego projektu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 Województwa Łódzkiego postanawia zwiększyć poziom dofinansowania dla w/w projektu do kwoty 35 699 769,70 PLN, która nie przekracza kwoty dofinansowania określonej w pierwotnie złożonym wniosku o dofinansowanie projektu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obec powyższego Zarząd Województwa Łódzkiego postanawia zmienić załącznik do Uchwały Nr 1916/10 Zarządu Województwa Łódzkiego z dnia 7 grudnia 2010 roku w sprawie zakwalifikowania do dofinansowania ze środków Europejskieg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unduszu Rozwoju Regionalnego projektu pn. </w:t>
      </w:r>
      <w:r>
        <w:rPr>
          <w:rFonts w:cs="Arial" w:ascii="Arial" w:hAnsi="Arial"/>
          <w:smallCaps/>
        </w:rPr>
        <w:t>„</w:t>
      </w:r>
      <w:r>
        <w:rPr>
          <w:rFonts w:cs="Arial" w:ascii="Arial" w:hAnsi="Arial"/>
          <w:bCs/>
        </w:rPr>
        <w:t>Budowa zachodniej obwodnicy miasta Radomska o długości 6554 m – odcinek A-C-F, od ulicy Brzeźnickiej przez istniejące rondo „C” do ul. Sucharskiego, oraz odcinek F-L od ulicy Sucharskiego do ulicy Narutowicza</w:t>
      </w:r>
      <w:r>
        <w:rPr>
          <w:rFonts w:cs="Arial" w:ascii="Arial" w:hAnsi="Arial"/>
          <w:i/>
        </w:rPr>
        <w:t xml:space="preserve">” </w:t>
      </w:r>
      <w:r>
        <w:rPr>
          <w:rFonts w:cs="Arial" w:ascii="Arial" w:hAnsi="Arial"/>
        </w:rPr>
        <w:t xml:space="preserve">złożonego przez Gminę Miasto Radomsko w ramach Osi Priorytetowej I Infrastruktura transportowa, Działanie I.1 Drogi umieszczonego w Indykatywnym Wykazie Indywidualnych Projektów Kluczowych dla Regionalnego Programu Operacyjnego Województwa Łódzkiego na lata 2007-2013 i nadaje mu brzmienie zgodnie z załącznikiem do niniejszej uchwały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Narrow;Arial Unicode MS" w:cs="Arial"/>
        </w:rPr>
      </w:pPr>
      <w:r>
        <w:rPr>
          <w:rFonts w:eastAsia="ArialNarrow;Arial Unicode MS"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38:00Z</dcterms:created>
  <dc:creator>Grzegorz</dc:creator>
  <dc:description/>
  <cp:keywords/>
  <dc:language>en-US</dc:language>
  <cp:lastModifiedBy>Monika Kaczmarek</cp:lastModifiedBy>
  <cp:lastPrinted>2014-05-16T13:51:00Z</cp:lastPrinted>
  <dcterms:modified xsi:type="dcterms:W3CDTF">2014-05-16T12:03:00Z</dcterms:modified>
  <cp:revision>49</cp:revision>
  <dc:subject/>
  <dc:title>Uzasadnienie</dc:title>
</cp:coreProperties>
</file>