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wałą Nr </w:t>
      </w:r>
      <w:r>
        <w:rPr>
          <w:rFonts w:cs="Arial" w:ascii="Arial" w:hAnsi="Arial"/>
          <w:bCs/>
        </w:rPr>
        <w:t>1287/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 dnia 25 września 2013 r.</w:t>
      </w:r>
      <w:r>
        <w:rPr>
          <w:rFonts w:cs="Arial" w:ascii="Arial" w:hAnsi="Arial"/>
        </w:rPr>
        <w:t xml:space="preserve"> Zarząd Województwa Łódzkiego jako Instytucja Zarządzająca Regionalnym Programem Operacyjnym Województwa Łódzkiego na lata  2007 – 2013 podniósł poziom dofinansowania dla projektu nr WND-RPLD.05.03.00-00-064/08 pn. „Budowa Przedszkola Nr 1 w Brzezinach” złożonego przez Gminę Miasto Brzeziny, zakwalifikowanego pierwotnie na obniżonym poziomie dofinansowania, z kwoty 1 739  638,86 PLN do kwoty 2 193 505,45 PL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jawieniem się wolnych środków finansowych w ramach Działania V.3 Infrastruktura edukacyjna, Zarząd Województwa Łódzkiego  zaproponował w dniu 2 czerwca 2014 r. podniesienie poziomu dofinansowania dla w/w projektu z kwoty 2 193 538,86 PLN, do kwoty 4 423 175,45 PLN, przy zachowaniu niezmienionego zakresu rzeczowego projektu. </w:t>
      </w:r>
      <w:r>
        <w:rPr>
          <w:rFonts w:cs="Arial" w:ascii="Arial" w:hAnsi="Arial"/>
          <w:bCs/>
        </w:rPr>
        <w:t xml:space="preserve">W związku z </w:t>
      </w:r>
      <w:r>
        <w:rPr>
          <w:rFonts w:cs="Arial" w:ascii="Arial" w:hAnsi="Arial"/>
        </w:rPr>
        <w:t xml:space="preserve">wyrażeniem zgody przez Gminę Miasto Brzeziny na podniesienie poziomu dofinansowania do kwoty 4 422 924,70 PLN, Zarząd Województwa Łódzkiego podjął decyzję o przyznaniu w/w projektowi dofinansowania w/w </w:t>
      </w:r>
      <w:r>
        <w:rPr>
          <w:rFonts w:cs="Arial" w:ascii="Arial" w:hAnsi="Arial"/>
          <w:bCs/>
        </w:rPr>
        <w:t>kwocie</w:t>
      </w:r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rFonts w:cs="Arial" w:ascii="Arial" w:hAnsi="Arial"/>
        </w:rPr>
        <w:t xml:space="preserve">W związku z powyższym, zmianie ulega załącznik nr 1 do Uchwały Nr 442/10 Zarządu Województwa Łódzkiego z dnia 17 marca 2010 r. w sprawie: przyjęcia tekstu jednolitego Uchwały Nr 571/09 Zarządu Województwa Łódzkiego z dnia 23 kwietnia 2009 r. w sprawie: zmiany Uchwały Nr 502/09 Zarządu Województwa Łódzkiego z dnia 08.04.2009 roku w sprawie zmiany załącznika do Uchwały Nr 422/09 Zarządu Województwa Łódzkiego z dnia 25.03.2009 roku w sprawie wyłonienia projektów do dofinansowania ze środków Europejskiego Funduszu Rozwoju Regionalnego w ramach konkursu dla naboru nr 1 wniosków o dofinansowanie projektów w ramach Osi Priorytetowej V Infrastruktura społeczna Działanie V.3 Infrastruktura edukacyjna Regionalnego Programu Operacyjnego Województwa Łódzkiego na lata 2007-2013, w brzmieniu nadanym </w:t>
      </w:r>
      <w:r>
        <w:rPr>
          <w:rFonts w:cs="Arial" w:ascii="Arial" w:hAnsi="Arial"/>
          <w:bCs/>
        </w:rPr>
        <w:t>Uchwałą Nr 1287/13 Zarządu Województwa Łódzkiego z dnia 25 września 2013, zgodnie z </w:t>
      </w:r>
      <w:r>
        <w:rPr>
          <w:rFonts w:cs="Arial" w:ascii="Arial" w:hAnsi="Arial"/>
        </w:rPr>
        <w:t>załącznikiem nr 1 do niniejszej Uchwały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łącznik nr 2 do Uchwały Nr 442/10 Zarządu Województwa Łódzkiego z dnia 17 marca 2010 r. w sprawie: przyjęcia tekstu jednolitego Uchwały Nr 571/09 Zarządu Województwa Łódzkiego z dnia 23 kwietnia 2009 r. w sprawie: zmiany Uchwały Nr 502/09 Zarządu Województwa Łódzkiego z dnia 08.04.2009 roku w sprawie zmiany załącznika do Uchwały Nr 422/09 Zarządu Województwa Łódzkiego z dnia 25.03.2009 roku w sprawie wyłonienia projektów do dofinansowania ze środków Europejskiego Funduszu Rozwoju Regionalnego w ramach konkursu dla naboru nr 1 wniosków o dofinansowanie projektów w ramach Osi Priorytetowej V Infrastruktura społeczna Działanie V.3 Infrastruktura edukacyjna Regionalnego Programu Operacyjnego Województwa Łódzkiego na lata 2007-2013, w brzmieniu nadanym </w:t>
      </w:r>
      <w:r>
        <w:rPr>
          <w:rFonts w:cs="Arial" w:ascii="Arial" w:hAnsi="Arial"/>
          <w:bCs/>
        </w:rPr>
        <w:t>Nr 1287/13 Zarządu Województwa Łódzkiego z dnia 25 września 2013 r.</w:t>
      </w:r>
      <w:r>
        <w:rPr>
          <w:rFonts w:cs="Arial" w:ascii="Arial" w:hAnsi="Arial"/>
        </w:rPr>
        <w:t xml:space="preserve"> pozostaje bez zmian zgodnie z załącznikiem nr 2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4:00Z</dcterms:created>
  <dc:creator>aleksandra</dc:creator>
  <dc:description/>
  <cp:keywords/>
  <dc:language>en-US</dc:language>
  <cp:lastModifiedBy>agnieszka.slowinska</cp:lastModifiedBy>
  <cp:lastPrinted>2013-09-17T12:49:00Z</cp:lastPrinted>
  <dcterms:modified xsi:type="dcterms:W3CDTF">2014-06-05T11:10:00Z</dcterms:modified>
  <cp:revision>27</cp:revision>
  <dc:subject/>
  <dc:title>Uzasadnienie</dc:title>
</cp:coreProperties>
</file>