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Łódzkiego jako Instytucja Zarządzająca RPO WŁ na lata 2007-2013 Uchwałą Nr 885/14 z dn. 22.07.2014 r. podniósł poziom dofinansowania dla projektu złożonego przez Gminę Łask pn. „</w:t>
      </w:r>
      <w:r>
        <w:rPr>
          <w:rFonts w:cs="Arial" w:ascii="Arial" w:hAnsi="Arial"/>
          <w:i/>
        </w:rPr>
        <w:t>Kompleksowa termomodernizacja budynków użyteczności publicznej w Gminie Łask</w:t>
      </w:r>
      <w:r>
        <w:rPr>
          <w:rFonts w:cs="Arial" w:ascii="Arial" w:hAnsi="Arial"/>
        </w:rPr>
        <w:t>”, do kwoty 2 436 390,94 PLN.</w:t>
        <w:br/>
        <w:t>W związku z wolnymi środkami finansowymi w Działaniu II.6 Ochrona powietrza, Zarząd Województwa Łódzkiego pismem znak RPI.432.1.20.2014 z dnia 01.08.2014 roku zaproponował Beneficjentowi podniesienie poziomu dofinansowania dla ww. projektu z kwoty 2 436 390,94 PLN do kwoty 2 779 641,32 PLN tj. do kwoty możliwej do dofinansowania w związku ze zmianą montażu finansowego projektu ze względu na otrzymaną dotację z WFOŚiGW w Łodzi, która wpłynęła na zmianę wartości kosztów kwalifikowanych i niekwalifikowanych, jak również zmniejszenie wartości</w:t>
        <w:br/>
        <w:t>i pułapu możliwego dofinansowania z RPO WŁ na lata 2007-2013. Beneficjent pismem z dnia 04.08.2014 roku zaakceptował podniesienie poziomu dofinansowania do wskazanej kwot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została kwota wolnych środków wystarcza na dofinansowanie kolejnego projektu znajdującego się na liście rezerwowej. Zatem pismem znak RPI.432.1.25.2014 z dnia 04.08.2014 roku zwrócono się do Gminy Gomunice</w:t>
        <w:br/>
        <w:t>z propozycją zakwalifikowania w pełnej wysokości projektu pn. „Termomodernizacja budynku Urzędu Gminy w Gomunicach”. Beneficjent pismem z dnia 05.08.2014 roku zaakceptował proponowane dofinansowanie. Zarząd Województwa Łódzkiego zakwalifikował zatem przedmiotowy projekt do dofinansowania w kwocie wnioskowej tj. 540 024,71 PLN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zmianie ulegają załącznik nr 1 „Lista projektów zakwalifikowanych do dofinansowania w ramach konkursu dla naboru nr 2 w ramach  Działania II.6 Ochrona powietrza Regionalnego Programu Operacyjnego Województwa Łódzkiego na lata 2007-2013” do Uchwały Nr 170/10 Zarządu Województwa Łódzkiego z dnia 10 lutego 2010 roku w sprawie: zakwalifikowania projektów do dofinansowania oraz utworzenia listy rezerwowej projektów do dofinansowania ze środków Europejskiego Funduszu Rozwoju Regionalnego</w:t>
        <w:br/>
        <w:t>w ramach konkursu dla naboru nr 2 wniosków o dofinansowanie projektów w ramach Osi priorytetowej II Ochrona środowiska, zapobieganie zagrożeniom i energetyka, Działanie II.6 Ochrona powietrza Regionalnego Progra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cyjnego Województwa Łódzkiego na lata 2007-2013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 xml:space="preserve"> brzmieniu nadanym </w:t>
      </w:r>
      <w:r>
        <w:rPr>
          <w:rFonts w:cs="Arial" w:ascii="Arial" w:hAnsi="Arial"/>
          <w:spacing w:val="2"/>
        </w:rPr>
        <w:t>Uchwałą</w:t>
        <w:br/>
        <w:t>Nr 885/14 Zarządu Województwa Łódzkiego z dnia 22 lipca 2014 r</w:t>
      </w:r>
      <w:r>
        <w:rPr>
          <w:rFonts w:cs="Arial" w:ascii="Arial" w:hAnsi="Arial"/>
        </w:rPr>
        <w:t>., zgodnie</w:t>
        <w:br/>
        <w:t xml:space="preserve">z brzmieniem załącznika nr 1 do niniejszej Uchwały oraz załącznik nr 2 </w:t>
      </w:r>
      <w:r>
        <w:rPr>
          <w:rFonts w:cs="Arial" w:ascii="Arial" w:hAnsi="Arial"/>
          <w:i/>
        </w:rPr>
        <w:t xml:space="preserve">„Lista rezerwowa projektów w ramach konkursu dla naboru nr 2 w ramach Działania II.6 Ochrona powietrza Regionalnego Programu Operacyjnego Województwa Łódzkiego na lata 2007-2013” </w:t>
      </w:r>
      <w:r>
        <w:rPr>
          <w:rFonts w:cs="Arial" w:ascii="Arial" w:hAnsi="Arial"/>
        </w:rPr>
        <w:t>zgodnie z brzmieniem załącznika nr 2 do niniejszej Uchwały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9:00Z</dcterms:created>
  <dc:creator>Paulina</dc:creator>
  <dc:description/>
  <cp:keywords/>
  <dc:language>en-US</dc:language>
  <cp:lastModifiedBy>Administrator</cp:lastModifiedBy>
  <cp:lastPrinted>2011-10-07T11:01:00Z</cp:lastPrinted>
  <dcterms:modified xsi:type="dcterms:W3CDTF">2014-08-08T09:53:00Z</dcterms:modified>
  <cp:revision>183</cp:revision>
  <dc:subject/>
  <dc:title>UZASADNIENIE</dc:title>
</cp:coreProperties>
</file>