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3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pojawieniem się wolnych środków finansowych w Działaniu IV.2 E- usługi publiczne, Zarząd Województwa Łódzkiego jako Instytucja Zarządzająca RPO WŁ na lata 2007-2013 postanawia podnieść poziom dofinansowania dla projektu nr WND-RPLD.04.02.00-00-004/12 pn. </w:t>
      </w:r>
      <w:r>
        <w:rPr>
          <w:rFonts w:cs="Arial" w:ascii="Arial" w:hAnsi="Arial"/>
          <w:i/>
        </w:rPr>
        <w:t xml:space="preserve">„Informatyzacja procesów diagnostycznych w Szpitalu Wojewódzkim im. Jana Pawła II w Bełchatowie - wdrożenie e-radiologii” </w:t>
      </w:r>
      <w:r>
        <w:rPr>
          <w:rFonts w:cs="Arial" w:ascii="Arial" w:hAnsi="Arial"/>
        </w:rPr>
        <w:t xml:space="preserve"> złożonego przez </w:t>
      </w:r>
      <w:r>
        <w:rPr>
          <w:rFonts w:cs="Arial" w:ascii="Arial" w:hAnsi="Arial"/>
          <w:bCs/>
        </w:rPr>
        <w:t xml:space="preserve">Szpital Wojewódzki im. Jana Pawła II w Bełchatowie. Ww. projekt został zakwalifikowany uchwałą nr 156/14 z dn. 18.02.2014 r. na obniżonym poziomie dofinansowania w kwocie </w:t>
      </w:r>
      <w:r>
        <w:rPr>
          <w:rFonts w:cs="Arial" w:ascii="Arial" w:hAnsi="Arial"/>
        </w:rPr>
        <w:t>912 480,00 PLN</w:t>
      </w:r>
      <w:r>
        <w:rPr>
          <w:rFonts w:cs="Arial" w:ascii="Arial" w:hAnsi="Arial"/>
          <w:bCs/>
        </w:rPr>
        <w:t>. Podniesienie dofinansowania nastąpi do kwoty 2 782 480,00 PLN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związku z powyższym zmianie ulega załącznik nr 1 </w:t>
      </w:r>
      <w:r>
        <w:rPr>
          <w:rFonts w:cs="Arial" w:ascii="Arial" w:hAnsi="Arial"/>
          <w:i/>
        </w:rPr>
        <w:t>„Lista projektów zakwalifikowanych do dofinansowania ze środków Europejskiego Funduszu Rozwoju Regionalnego w ramach Konkursu dla naboru nr 4 wniosków o dofinansowanie projektów w ramach Osi priorytetowej IV Społeczeństwo Informacyjne, Działanie IV.2 E- usługi publiczne Regionalnego Programu Operacyjnego Województwa Łódzkiego na lata 2007-2013”</w:t>
      </w:r>
      <w:r>
        <w:rPr>
          <w:rFonts w:cs="Arial" w:ascii="Arial" w:hAnsi="Arial"/>
        </w:rPr>
        <w:t xml:space="preserve"> do Uchwały Nr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 xml:space="preserve">1248/12 Zarządu Województwa Łódzkiego z dnia 27 lipca 2012 roku w sprawie: zakwalifikowania projektów do dofinansowania ze środków Europejskiego Funduszu Rozwoju Regionalnego w ramach Konkursu dla naboru nr 4 wniosków o dofinansowanie projektów w ramach Osi priorytetowej IV Społeczeństwo Informacyjne, Działanie IV.2 E- usługi publiczne Regionalnego Programu Operacyjnego Województwa Łódzkiego na lata 2007-2013 w brzmieniu nadanym Uchwałą Nr 521/14 Zarządu Województwa Łódzkiego z dnia 30 kwietnia 2014 roku. Natomiast załącznik nr 2 </w:t>
      </w:r>
      <w:r>
        <w:rPr>
          <w:rFonts w:cs="Arial" w:ascii="Arial" w:hAnsi="Arial"/>
          <w:i/>
        </w:rPr>
        <w:t>„Lista rezerwowa projektów do dofinansowania ze środków Europejskiego Funduszu Rozwoju Regionalnego w ramach Konkursu dla naboru nr 4 wniosków o dofinansowanie projektów w ramach Osi priorytetowej IV Społeczeństwo Informacyjne, Działanie IV.2 E- usługi publiczne Regionalnego Programu Operacyjnego Województwa Łódzkiego na lata 2007-2013”</w:t>
      </w:r>
      <w:r>
        <w:rPr>
          <w:rFonts w:cs="Arial" w:ascii="Arial" w:hAnsi="Arial"/>
        </w:rPr>
        <w:t xml:space="preserve"> pozostaje bez zmian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23:00Z</dcterms:created>
  <dc:creator>marta.domowicz</dc:creator>
  <dc:description/>
  <cp:keywords/>
  <dc:language>en-US</dc:language>
  <cp:lastModifiedBy>KrupinskaM</cp:lastModifiedBy>
  <cp:lastPrinted>2011-12-14T13:38:00Z</cp:lastPrinted>
  <dcterms:modified xsi:type="dcterms:W3CDTF">2014-08-13T09:49:00Z</dcterms:modified>
  <cp:revision>89</cp:revision>
  <dc:subject/>
  <dc:title>UZASADNIENIE</dc:title>
</cp:coreProperties>
</file>