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2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Program współpracy samorządu województwa łódzkiego z organizacjami pozarządowymi oraz podmiotami wymienionymi w art. 3 ust. 3 ustawy o działalności pożytku publicznego i o wolontariacie na rok 2015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Wprowad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Konstytucji Rzeczypospolitej Polskiej wskazuje się, że podstawą funkcjonowania państwa powinno być poszanowanie wolności i sprawiedliwości, współdziałanie władz, dialog społeczny oraz pomocniczość umacniająca uprawnienia obywateli i ich wspólnot. Zasady te przyjmuje się jako kluczowe we współpracy samorządu województwa łódzkiego z organizacjami pozarządowymi. Celem współpracy jest wspieranie a nie zastępowanie działań obywatelskich, tak by prowadzić do jak największej samodzielności oddolnych inicjatyw, a co za tym idzie, do zbudowania podstaw równoprawnego partnerstwa pomiędzy administracją publiczną a organizacjami społeczeństwa obywatelski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emokratycznym społeczeństwie organizacje pozarządowe stanowią podstawę dla rozwoju lokalnych społeczności, gdyż skupiają aktywnych i wrażliwych na sprawy społeczne obywateli, dostarczają usług potrzebnych mieszkańcom, wypełniając luki, których często nie zapełnia sektor publiczny oraz prywat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praca z organizacjami pozarządowymi jest elementem realizacji celów Strategii Rozwoju Województwa Łódzkiego oraz wojewódzkich dokumentów programowych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Rozdział 1. Cele współ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 główn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cel główny niniejszego programu przyjmuje się kształtowanie demokratycznego ładu społecznego w środowisku lokalnym, tworzenie klimatu sprzyjającego budowaniu społeczeństwa obywatelskiego i wspieraniu rozwoju lokalnego oraz wzmacnianie organizacji pozarządowych jako realizatora zadań publicznych istotnych dla rozwoju województwa łódzkiego poprzez budowanie partnerstwa między administracją publiczną i organizacjami pozarządowymi z uwzględnieniem biznesu społecznie odpowiedzialneg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e szczegół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eowanie i wzmacnianie warunków dla powstawania i rozwoju inicjatyw oddolnych oraz struktur funkcjonujących na rzecz społeczności lokalnych w województwie łódzkim, w tym tworzenie i wdrażanie innowacyjnych rozwiązań służących rozwijaniu społeczeństwa obywatelski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ększenie wpływu sektora obywatelskiego na kreowanie polityk publicznych w województwie łódzkim oraz wzmacnianie współpracy między podmiotami sektora samorządowego i pozarządowego w tym zakres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rawa jakości życia mieszkańców województwa poprzez umacnianie współpracy między sektorem samorządowym i pozarządowym w realizowaniu polityki województwa, pełniejsze zaspokajanie potrzeb społecznych oraz zwiększanie efektywności wykorzystania środkó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udowanie poczucia przynależności do wspólnoty regionalnej i kreowanie lokalnego patriotyzm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Rozdział 2. Zasady współ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stytucyjna zasada pomocniczości oraz wynikające z innych ustaw kompetencje jednostek samorządu terytorialnego stanowią podstawę rozwoju wzajemnych relacji między samorządem województwa łódzkiego a organizacjami pozarządowym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to samorząd województwa łódzkiego przy współpracy z organizacjami pozarządowymi kieruje się następującymi zasadami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niczości oraz suwerenności stron - w myśl tych zasad organy administracji publicznej, respektując odrębność i suwerenność zorganizowanych wspólnot obywateli, uznają ich prawo do samodzielnego definiowania i rozwiązywania problemów, w tym należących także do sfery zadań publicznych i w takim zakresie współpracują z tymi organizacjami, a także wspierają ich działalność oraz umożliwiają realizację zadań publicznych na zasadach i w formie określonej w ustawie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nerstwa - zgodnie z zasadą partnerstwa organizacje pozarządowe, na zasadach i w formie określonej w ustawie oraz według trybu wynikającego z odrębnych przepisów, uczestniczą w identyfikowaniu i definiowaniu problemów społecznych, wypracowywaniu sposobów ich rozwiązania oraz wykonywaniu zadań publi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ktywności - kierując się zasadą efektywności organy administracji publicznej, przy zlecaniu organizacjom pozarządowym zadań publicznych, dokonują wyboru najefektywniejszego sposobu wykorzystania środków publicznych, przestrzegając zasad uczciwej konkurencji oraz z zachowaniem wymogów określonych  w art. 25 i art. 28 ust. 3  ustawy o finansach publicz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>Jawności - mając na względzie zasadę jawności, organy administracji publicznej udostępniają współpracującym z nimi organizacjom pozarządowym informacje o zamiarach, celach i środkach przeznaczonych na realizację zadań publicznych, w których możliwa jest współpraca z tymi organizacjami oraz o kosztach realizacji zadań publicznych już prowadzonych w tym zakresie przez jednostki podległe organom administracji publicznej lub nadzorowane przez te organy, wraz z informacją o sposobie obliczania tych kosztów, tak aby możliwe było ich porównanie z kosztami realizacji analogicznych zadań przez inne instytucje i osoby. Województwo będzie dążyło do tego, aby wszelkie możliwości współpracy z organizacjami były powszechnie wiadome i dostępne oraz jasne i zrozumiałe. Narzędziami dla upublicznienia informacji jest przede wszystkim Biuletyn Informacji Publicznej oraz internetowy serwis informacyjny Urzędu Marszałkowskiego Województwa Łódzkiego przeznaczony dla organizacji pozarządowych www.ngo.lodzkie.pl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ciwej konkurencji - Województwo będzie równorzędnie traktowało organizacje pozarządowe przy realizacji zadań publicznych, ogłaszając w tym samym czasie takie same założenia określające zadanie oraz stosując takie same kryteria oceny zgłoszonych ofert konkurujących podmiot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Rozdział 3. Formy współpra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Współpraca samorządu województwa łódzkiego z organizacjami pozarządowymi oraz </w:t>
      </w:r>
      <w:r>
        <w:rPr>
          <w:rFonts w:cs="Arial" w:ascii="Arial" w:hAnsi="Arial"/>
          <w:color w:val="000000"/>
        </w:rPr>
        <w:t>podmiotami</w:t>
      </w:r>
      <w:r>
        <w:rPr>
          <w:rFonts w:cs="Arial" w:ascii="Arial" w:hAnsi="Arial"/>
        </w:rPr>
        <w:t xml:space="preserve"> prowadzącymi działalność pożytku publicznego będzie miała charakter finansowy i pozafinansowy.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 Współpraca o charakterze finansowym może być prowadzona w formie zlecania realizacji zadań publicznych w trybie: 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wartego konkursu ofert na: </w:t>
      </w:r>
    </w:p>
    <w:p>
      <w:pPr>
        <w:pStyle w:val="NormalnyWeb"/>
        <w:numPr>
          <w:ilvl w:val="1"/>
          <w:numId w:val="3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nie wykonania zadań publicznych, wraz z udzieleniem dotacji ze środków budżetowych na sfinansowanie ich realizacji, </w:t>
      </w:r>
    </w:p>
    <w:p>
      <w:pPr>
        <w:pStyle w:val="NormalnyWeb"/>
        <w:numPr>
          <w:ilvl w:val="1"/>
          <w:numId w:val="3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wykonania zadań publicznych, wraz z udzieleniem dotacji na dofinansowanie ich realizacji.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ady i tryb wyboru ofert są jawne i podawane do publicznej wiadomości w ogłoszeniu o konkursie. Wyniki konkursów podawane są do publicznej wiadomości. Ogłoszenia o otwartych konkursach ofert i ich wynikach publikowane są w szczególności: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na stronie internetowej www.ngo.lodzkie.pl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tablicach ogłoszeń w siedzibie Urzędu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stronie Regionalnego Centrum Polityki Społecznej, w przypadku konkursów realizowanych przez Centrum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zakonkursowym określonym w art.19a ustawy z dnia 24 kwietnia 2003 r. o działalności pożytku publicznego i o wolontariacie i polegającym na realizacji zadania publicznego o charakterze regionalnym, którego okres realizacji nie przekracza 90 dni a wysokość dofinansowania lub finansowania zadania publicznego nie przekracza kwoty 10 tysięcy złotych, ponadto jeden podmiot w roku kalendarzowym nie może otrzymać w trybie pozakonkursowym dofinansowania o łącznej kwocie przekraczającej 20 tysięcy złotych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głoszenie wyborze oferty w trybie pozakonkursowym jest jawne i podawane do publicznej wiadomości na stronach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stronie internetowej www.ngo.lodzkie.pl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tablicach ogłoszeń w siedzibie Urzędu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na stronie Regionalnego Centrum Polityki Społecznej, w przypadku ofert finansowanych z budżetu Centrum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mowy o wykonanie zadania publicznego w ramach inicjatywy lokalnej mieszkańców województwa łódzkiego bądź organizacji pozarządowych lub podmiotów wymienionych w art. 3 ust. 3 ustawy z dnia 24 kwietnia 2003 r. o działalności pożytku publicznego i o wolontariacie, reprezentujących wspólnotę regionalną, zawieranej zgodnie z uchwałą Sejmiku Województwa Łódzkiego w sprawie trybu i szczegółowe kryteriów oceny wniosków o realizację zadania publicznego w ramach inicjatywy lokalnej; 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mowy partnerstwa określonej w ustawie z dnia 6 grudnia 2006 r. o zasadach prowadzenia polityki rozwoju (Dz. U. z 2009 r. Nr 84, poz. 712 i nr 157, poz. 1241); 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nych trybach przewidzianych przepisami polskiego prawa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 Współpraca o charakterze pozafinansowym, prowadzona jest przede wszystkim w formie: 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zajemnego informowanie się o planowanych kierunkach działalności w celu prawidłowego diagnozowania problemów i potrzeb mieszkańców województwa; 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kowania informacji o działaniach istotnych dla organizacji pozarządowych na stronach internetowych serwisu Urzędu Marszałkowskiego Województwa Łódzkiego (www.ngo.lodzkie.pl), udostępnianiu informacji w lokalnych mediach a także udostępnianiu informacji innymi dostępnymi sposobami, w szczególności podczas otwartych spotkań z przedstawicielami organizacji pozarządowych; 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a w zakresie jej kompetencji z Łódzką Wojewódzką Radą Działalności Pożytku Publicznego powołaną przez Marszałka Województwa Łódzkiego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sultowania z Łódzką Wojewódzką Radą Działalności Pożytku Publicznego oraz z organizacjami pozarządowymi i podmiotami wymienionymi w art. 3 ust. 3 ustawy z dnia 24 kwietnia 2003 r. o działalności pożytku publicznego i o wolontariacie projektów aktów normatywnych, w tym aktów prawa miejscowego, w dziedzinach dotyczących działalności statutowej tych organizacji i podmiotów określonych w art. 4 ustawy z dnia 24 kwietnia 2003 r. o działalności pożytku publicznego i o wolontariacie; 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worzenia wspólnych stałych lub doraźnych zespołów roboczych o charakterze doradczym i inicjatywnym, złożonych z przedstawicieli organizacji pozarządowych, podmiotów wymienionych w art. 3 ust. 3 ustawy z dnia 24 kwietnia 2003 r. o działalności pożytku publicznego i o wolontariacie oraz przedstawicieli właściwych organów administracji publicznej (tj. np. Wojewódzka Rada Zatrudnienia, Podkomitet Monitorujący Programu Operacyjnego, Wojewódzka Społeczna Rada do spraw Osób Niepełnosprawnych) i współpraca w ich ramach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dzielania honorowego patronatu przez Marszałka Województwa dla działań lub programów realizowanych przez organizacje pozarządowe lub podmioty wymienione w art. 3 ust. 3 ustawy z dnia 24 kwietnia 2003 r. o działalności pożytku publicznego i o wolontariacie uznanych za szczególnie wartościowe; 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dzielania rekomendacji lub referencji organizacjom pozarządowym oraz podmiotom wymienionym w art. 3 ust. 3 ustawy z dnia 24 kwietnia 2003 r. o działalności pożytku publicznego i o wolontariacie w zakresie sposobu realizacji zadania publicznego zleconego przez Samorząd Województwa. Referencji udzielać będą właściwe merytorycznie komórki organizacyjne Urzędu Marszałkowskiego Województwa Łódzkiego i wojewódzkie samorządowe jednostki organizacyjne w zależności od obszaru realizacji zadania; 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wadzenia spotkań informacyjnych, szkoleń oraz udzielania instrukcji i wskazówek w zakresie prawidłowego ubiegania się o dotacje z budżetu województwa oraz rozliczania się z nich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icjowania lub współorganizowania szkoleń, spotkań, konferencji podnoszących jakość pracy osób zajmujących się współpracą z organizacjami pozarządowymi z terenu województwa łódzkiego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gażowania organizacji do wymiany doświadczeń i prezentacji osiągnięć a także koordynacji działań i realizacji wspólnych przedsięwzięć i imprez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ejmowania inicjatyw integrujących osoby zajmujące się współpracą z organizacjami pozarządowymi na terenie województwa łódzkiego wokół zadań ważnych dla regionu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mowania przez samorząd działalności organizacji pozarządowych i pomocy w tworzeniu dobrego wizerunku sektora w województwie w formie m.in.: forum organizacji pozarządowych z regionu łódzkiego;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ierania i umacniania lokalnych inicjatyw podejmowanych na rzecz rozwoju społeczności lokalnych i ekonomii społecznej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udostępniania w miarę posiadanych możliwości pomieszczeń oraz sprzętu będących w dyspozycji Urzędu Marszałkowskiego Województwa Łódzkiego na potrzeby organizowanych lub współorganizowanych przez organizacje pozarządowe spotkań, seminariów, szkoleń i konferencji o charakterze regionalnym, niekomercyjnym i otwartym dla wszystkich zainteresowanych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drażania wymogów Ustawy z dnia 19 sierpnia 2011r. o języku migowym i innych środkach komunikowania się w ramach współpracy Województwa Łódzkiego z organizacjami pozarządowymi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Rozdział 4. Zakres przedmiotowy (obszary działani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yellow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highlight w:val="yellow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Przedmiotem współpracy realizowanej w formie finansowej i pozafinansowej samorządu województwa łódzkiego z organizacjami pozarządowymi są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awowe zadania własne województwa łódzki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ania pożytku publicznego określone w art. 4 ust. 1 ustawy z dnia 24 kwietnia 2003 r. o działalności pożytku publicznego i o wolontariacie, o ile zadania te są zadaniami samorządu województwa, określonymi w ustawie z dnia 5 czerwca 1998 r. o samorządzie województw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ania wpisujące się w cele Strategii Rozwoju Województwa Łódzki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ania dotyczące promocji województwa łódzki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ania zlecone do realizacji samorządowi województwa na podstawie innych aktów prawnych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ólne określanie ważnych dla mieszkańców regionu potrzeb i tworzenie systemowych rozwiązań problemów społecznych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sultowanie z organizacjami pozarządowymi oraz podmiotami wymienionymi w art. 3 ust. 3 ustawy z dnia 24 kwietnia 2003 r. o działalności pożytku publicznego i o wolontariacie projektów aktów prawa miejscowego w dziedzinach dotyczących działalności statutowej tych organizacji i podmiotów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 W roku 2015 jako priorytetowe zostały określone zadania z następujących obszarów: 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omaganie rozwoju demokracji i społeczeństwa obywatelskiego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uka, edukacja, oświata i wychowanie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ultura i ochrona dziedzictwa narodowego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gracja środowisk kombatantów i osób represjonowanych; 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ania na rzecz porządku i bezpieczeństwa publicznego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lityka społeczna: 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 zakresu systemu pieczy zastępczej,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społeczna, 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prorodzinna, 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na rzecz osób niepełnosprawnych, 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narkomanii, 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alkoholizmowi, 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przemocy, 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HIV/AIDS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chrona i promocja zdrowia; 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ultura fizyczna i sport, turystyka i krajoznawstwo; 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owszechnianie i ochrona praw konsumentów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chrona środowiska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omaganie rozwoju gospodarczego, w tym rozwoju przedsiębiorczości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 We wszystkich zadaniach priorytetowych, wskazanych w wyżej wymienionych obszarach, współpraca z organizacjami pozarządowymi będzie realizowana poprzez wspieranie społeczeństwa obywatelskiego w oparciu o formy współpracy oraz zgodnie ze sposobem realizacji opisanym w niniejszym Program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Samorząd Województwa Łódzkiego w swoim działaniu wdraża standardy oraz dobre praktyki zgodnie z zapisami "Modelu współpracy administracji publicznej i organizacji pozarządowych" powstałego w marcu 2012 r. jako rezultat projektu systemowego Departamentu Pożytku Publicznego Ministerstwa Pracy i Polityki Społecznej finansowanego z Europejskiego Funduszu Społeczneg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>Rozdział 5. Priorytetowe zadania publicz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: Wspomaganie rozwoju demokracji i społeczeństwa obywatelski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ytety:</w:t>
      </w:r>
    </w:p>
    <w:p>
      <w:pPr>
        <w:pStyle w:val="Akapitzlist"/>
        <w:numPr>
          <w:ilvl w:val="0"/>
          <w:numId w:val="4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ieranie dialogu obywatelskiego i współpracy międzysektorowej w ramach współpracy samorządu województwa łódzkiego i organizacji pozarządowych w celu skuteczniejszej realizacji zadań publicznych województwa w szczególności poprzez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ieranie pozyskiwania środków na realizację zadań publicznych ze źródeł  pochodzących spoza budżetu województwa oraz samorządów z terenu województwa (dofinansowanie tzw. wkładów własnych)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nerstwa formalne i nieformalne z organizacjami pozarządowymi w ramach projektów finansowanych ze środków programów Unii Europejskiej, w szczególności w ramach programu Europa dla Obywateli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ację wspólnych konferencji, szkoleń i spotkań promujących wymianę doświadczeń, regularne spotkania pełnomocników ds. organizacji pozarządowych pracujących w regionie, edukację w zakresie tworzenia rad pożytku publicznego w gminach i powiatach region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ieranie działalności organizacji pozarządowych realizujących zadania publiczne województwa łódzkiego poprzez edukację w zakresie prawidłowego rozliczania funduszy publicznych, spotkania informacyjne na temat dostępnych funduszy z budżetu samorządu województwa i sposobu aplikowania o n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owanie organizacji pozarządowych o możliwościach związanych z aplikowaniem o środki w programach Unii Europejskiej (w tym organizowanie międzysektorowych spotkań), o możliwości udziału w partnerstwach projektowych oraz wsparcie merytoryczne w przypadku aplikowania o tego typu środki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mowanie mechanizmu 1% na terenie województwa łódzkiego poprzez kampanię informacyjną zachęcającą mieszkańców województwa łódzkiego do przekazywania środków w ramach tego mechanizmu na organizacje działające w regionie łódzkim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dowanie dobrego wizerunku organizacji pozarządowych w regionie łódzkim poprzez promowanie działalności organizacji na imprezach organizowanych przez Urząd Marszałkowski oraz włączanie się w działania sektora pozarządowego na terenie województw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prowadzenie wyodrębnionej strony internetowej oraz newslettera poświęconych współpracy samorządu województwa z organizacjami pozarządowymi (www.ngo.lodzkie.pl) w celu informowania organizacji pozarządowych o działalności Urzędu Marszałkowskiego Województwa Łódzkiego w zakresie spraw dotyczących trzeciego sektora, upubliczniania informacji dotyczących tego sektora oraz promowania działań sektora wśród mieszkańców regionu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ółpracę z Łódzką Wojewódzką Radą Działalności Pożytku Publicznego, w tym prowadzenie jej obsługi administracyjnej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ółpracę przy realizacji regionalnych wydarzeń promujących działalność organizacji pozarządowych z województwa łódzkieg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ółpracę przy projektach mających na celu budowanie silnej i rozpoznawalnej marki łódzk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rozwijanie nowych form współpracy z organizacjami pozarządowymi działającymi w województwie łódzkim.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wój aktywnych społeczności w regionie, w szczególności poprzez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ieranie działań aktywizujących organizacje pozarządowe (zwłaszcza działające krócej niż 2 lata), grupy samopomocowe oraz grupy nieformalne działające na rzecz dobra wspólnego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owszechnienie informacji na temat swobód obywatelskich m.in. poprzez edukację na temat dostępu do informacji publicznej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promowanie partycypacyjnego modelu demokracji poprzez wdrażanie tego modelu w działalności Urzędu Marszałkowskiego Województwa Łódzkiego oraz dzielenie się doświadczeniami z tego zakresu z instytucjami samorządowymi w region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mowanie włączania się obywateli i organizacji pozarządowych w życie publiczn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chęcanie obywateli i organizacji pozarządowych do zaangażowania się w społeczną kontrolę instytucji publicznych szczebla lokalnego i regionalnego poprzez wspieranie działalności organizacji pozarządowych podejmujących działania strażnicze oraz pomoc osobom zaangażowanym w społeczną kontrolę instytucj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pracowywanie i wdrażanie innowacyjnych rozwiązań, które będą wspierać rozwój społeczeństwa obywatelskieg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mianę doświadczeń w rozwiązywaniu problemów lokalnych i regionalnych poprzez inicjowanie lub uczestnictwo w przedsięwzięciach nakierowanych na taką wymianę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arcie dla budowania partnerstw międzynarodowych, integracji europejskiej oraz rozwijania kontaktów i współpracy pomiędzy społeczeństwami, pomoc w poszukiwaniu partnerów zagranicznych dla realizacji celów statutowych przez organizacje pozarządowe z regionu łódzkiego. 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ączanie organizacji pozarządowych do współtworzenia polityk publicznych na szczeblu regionu oraz monitorowania ich realizacji w szczególności poprzez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gażowanie przedstawicieli organizacji pozarządowych do zespołów roboczych i grup roboczych, w tym w szczególności: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Regionalny Program Operacyjny Województwa Łódzkiego na lata 2007-2013, 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mitetu Monitorującego Regionalnego Programu Operacyjnego na lata 2014 – 2020 (współpraca przy jego ustanowieniu oraz późniejszy udział przedstawicieli w pracach),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py roboczej ds. Regionalnego Programu Operacyjnego Województwa Łódzkiego na lata 2014-2020,</w:t>
      </w:r>
    </w:p>
    <w:p>
      <w:pPr>
        <w:pStyle w:val="Akapitzlist"/>
        <w:numPr>
          <w:ilvl w:val="1"/>
          <w:numId w:val="3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espołu Zadaniowego ds. Koordynacji Funduszy Europejskich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gażowanie przedstawicieli organizacji pozarządowych do udziału w spotkaniach roboczych, szkoleniach, spotkaniach informacyjnych dot. działań Sieci PIFE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gażowanie przedstawicieli organizacji pozarządowych do udziału w  istotnych wydarzeniach o charakterze regionalnym takich jak: Forum Fundusz Europejskich; Piknik Funduszy Europejskich itp.;</w:t>
      </w:r>
    </w:p>
    <w:p>
      <w:pPr>
        <w:pStyle w:val="Akapitzlist"/>
        <w:numPr>
          <w:ilvl w:val="0"/>
          <w:numId w:val="3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łączanie przedstawicieli organizacji pozarządowych w akcje informacyjno-promocyjne, konferencje i spotkania konsultacyj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: Departament Promocji i Współpracy z Zagranicą, Departament Polityki Regionalnej oraz Kancelaria Marszałka w formie współpracy finansowej i pozafinans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 działania: nauka, edukacja, oświata i wychowa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ytety: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ukacja europejska i obywatelska dzieci i młodzieży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ształtowanie kultury czytelniczej wśród dzieci i młodzieży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ularyzacja zawodów zanikających i unikatowych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mowanie kapitału intelektualnego województwa łódzkiego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macnianie powiązań pomiędzy sferą edukacji a rynkiem pracy</w:t>
      </w:r>
    </w:p>
    <w:p>
      <w:pPr>
        <w:pStyle w:val="Akapitz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wyższe priorytety będą realizowane poprzez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kty edukacyjne kształtujące wartości demokratyczne oraz związane z integracja europejską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ację projektów promujących czytelnictwo – aktywność środowiska edukacyj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mocję twórczości literackiej w region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ieranie działań związanych z popularyzacją zawodów unikatowy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mpanie promocyjno – informacyjne na rzecz osób wykluczonych z rynku pracy w wieku 45+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iększenie szans w zatrudnieniu osób w wieku 45+ (podkreślenie wartości pracownika ze względu na doświadczenie zawodowe, dyspozycyjność i gotowość do pracy) – działania skierowane do pracodawców woj. łódzki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mowanie szkół kształcących bezpłatnie osoby dorosłe, które pozostają bez zatrudnienia ze względu na wiek i kwalifikacje (uświadamianie zainteresowanych o możliwościach przekwalifikowania)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ieranie działań z zakresu przeprowadzania badań w obszarze edukacji, w tym rozpoznawania popytu na kluczowe kompetencje środowiska edukacyjnego wśród lokalnych pracodawców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alizacja: Departament Kultury i Edukacji w formie współpracy pozafinans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 działania: kultura, sztuka, ochrona dziedzictwa kulturowego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iorytety</w:t>
      </w:r>
      <w:r>
        <w:rPr>
          <w:rFonts w:cs="Arial" w:ascii="Arial" w:hAnsi="Arial"/>
          <w:b/>
          <w:bCs/>
        </w:rPr>
        <w:t>:</w:t>
      </w:r>
    </w:p>
    <w:p>
      <w:pPr>
        <w:pStyle w:val="Akapitzlist"/>
        <w:numPr>
          <w:ilvl w:val="0"/>
          <w:numId w:val="4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bogacanie oferty kulturalnej województwa łódzkiego oraz rozwój kulturalny jego mieszkańców realizowane poprzez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wydarzeń artystycznych prezentujących dorobek polskiego i światowego dziedzictwa kultury na terenie województwa łódzki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entowanie lokalnego i regionalnego dorobku kultury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szkoleń dla uczniów i nauczycieli w obszarach: plastyka, muzyka, teatr, wiedza o kulturze, historia muzyki, historia sztuki, edukacja regionalna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ę projektów naukowych, badawczych i wydawniczych popularyzujących dziedzictwo materialne województwa łódzki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cję wydarzeń kulturalnych o randze ogólnopolskiej i światowej w dziedzinach moda i film na terenie województwa łódzkiego.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: Departament Kultury i Edukacji w formie współpracy finans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zar działania: integracja środowiska kombatantów i osób represjonowany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ytety:</w:t>
      </w:r>
    </w:p>
    <w:p>
      <w:pPr>
        <w:pStyle w:val="Akapitzlist"/>
        <w:numPr>
          <w:ilvl w:val="0"/>
          <w:numId w:val="48"/>
        </w:numPr>
        <w:spacing w:lineRule="auto" w:line="240" w:before="0" w:after="0"/>
        <w:rPr/>
      </w:pPr>
      <w:r>
        <w:rPr>
          <w:rFonts w:cs="Arial" w:ascii="Arial" w:hAnsi="Arial"/>
        </w:rPr>
        <w:t>Zapewnienie kombatantom i osobom represjonowanym właściwego poziomu świadczeń medycznych zgodnie z przysługującymi im uprawnieniami w szczególności poprzez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gzekwowanie respektowania przez placówki medyczne uprawnień inwalidów wojennych i kombatantów do korzystania poza kolejnością ze świadczeń opieki zdrowotnej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pagowanie pracy szpitali województwa realizujących Program „Szpitale Przyjazne Kombatantom”;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moc w rozwiązywaniu codziennych problemów kombatantów i osób represjonowanych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obieganie wymazaniu z pamięci społecznej dokonań minionych pokoleń w szczególności poprzez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trzymywanie, rozwój i ochronę tradycji oraz świadomości narodowej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pracy stowarzyszeń kombatanckich i osób represjonowanych w dostępnych środkach przekazu, publikowanie wymiany doświadczeń i form pracy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cja uroczystości o charakterze integracyjnym oraz udział i pomoc w organizacji uroczystości o charakterze historycznym rocznicowym i patriotycznym. </w:t>
      </w:r>
    </w:p>
    <w:p>
      <w:pPr>
        <w:pStyle w:val="Normal"/>
        <w:spacing w:lineRule="auto" w:line="240" w:before="0" w:after="0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alizacja: Biuro Ochrony Informacji i Bezpieczeństwa w formie współpracy pozafinansowej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 działania: obronność i bezpieczeństwo publicz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ytety: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ształtowanie postaw obronnych i popularyzacja Sił Zbrojnych oraz innych organizacji działających w sferze obronności w szczególności poprzez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powszechnianie wiedzy i umiejętności na rzecz obronności państw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niesienie poziomu bezpieczeństwa obywateli w szczególności poprzez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ieranie zadań z zakresu porządku i bezpieczeństwa publicznego, ratownictwa i ochrony ludności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pieranie i udział w realizacji programów prewencyjno-edukacyjnych mających na celu podnoszenie poziomu wiedzy i świadomości obywatelskiej w zakresie bezpieczeństwa publiczneg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alizacja: Biuro Ochrony Informacji i Bezpieczeństwa w formie współpracy pozafinansowej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 działania: polityka społecz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ytety:</w:t>
      </w:r>
    </w:p>
    <w:p>
      <w:pPr>
        <w:pStyle w:val="Akapitzlistcxsppierwsze"/>
        <w:numPr>
          <w:ilvl w:val="0"/>
          <w:numId w:val="50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 zakresu systemu pieczy zastępczej.</w:t>
      </w:r>
    </w:p>
    <w:p>
      <w:pPr>
        <w:pStyle w:val="Akapitzlistcxsppierwsz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drugie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 zakresu pomocy społecznej.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drugie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 zakresu polityki prorodzinnej.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drugie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 zakresu przeciwdziałania alkoholizmowi.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drugie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 zakresu przeciwdziałania narkomanii.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drugie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z zakresu przeciwdziałania HIV/AIDS.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drugie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Działania na rzecz osób niepełnosprawnych, mające na celu stwarzanie warunków do pełnego uczestnictwa tych osób w życiu społecznym. 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cja: Regionalne Centrum Polityki Społecznej w formie współpracy finansowej i pozafinansowej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 działania: ochrona i promocja zdrow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ytety:</w:t>
      </w:r>
    </w:p>
    <w:p>
      <w:pPr>
        <w:pStyle w:val="Akapitzlistcxsppierwsze"/>
        <w:numPr>
          <w:ilvl w:val="0"/>
          <w:numId w:val="5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ziałań wynikających z Regionalnego Programu Ochrony Zdrowia Psychicznego dla Województwa Łódzkiego 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drugie"/>
        <w:numPr>
          <w:ilvl w:val="0"/>
          <w:numId w:val="3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izolacji społecznej dzieci niepełnosprawnych ruchowo i przewlekle chorych.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drugie"/>
        <w:numPr>
          <w:ilvl w:val="0"/>
          <w:numId w:val="3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omocy medycznej i terapeutycznej dla osób z chorobami nowotworowymi i ich rodzin.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nazwisko"/>
        <w:numPr>
          <w:ilvl w:val="0"/>
          <w:numId w:val="3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nie na rzecz edukacji zdrowotnej społeczeństwa, promocji zdrowia i profilaktyki chorób (współpraca pozafinansowa). 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cja: Departament Polityki Zdrowotnej w formie współpracy finansowej i pozafinansowej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 działania: kultura fizyczna i sp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ytet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cxsppierwsze"/>
        <w:numPr>
          <w:ilvl w:val="0"/>
          <w:numId w:val="5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, upowszechnianie oraz promowanie sportu i aktywności fizycznej w różnych środowiskach i grupach społecznych województwa łódzkiego, w tym:</w:t>
      </w:r>
    </w:p>
    <w:p>
      <w:pPr>
        <w:pStyle w:val="Akapitzlistcxspdrugie"/>
        <w:numPr>
          <w:ilvl w:val="0"/>
          <w:numId w:val="53"/>
        </w:numPr>
        <w:spacing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ów dotyczących rozwoju sportu powszechnego wśród dzieci i młodzież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zajęć sportowych dla uczniów w ramach programu „powszechnej nauki pływania”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acja przedsięwzięć podnoszących atrakcyjność zajęć wychowania fizycznego w szkołach podstawowych w systemie zajęć edukacji wczesnoszkol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zajęć sportowych dla dzieci i młodzieży, uczniów klas 4-6 szkół podstawowych o charakterze interdyscyplinarnym.</w:t>
      </w:r>
    </w:p>
    <w:p>
      <w:pPr>
        <w:pStyle w:val="Akapitzlistcxspdrugie"/>
        <w:numPr>
          <w:ilvl w:val="0"/>
          <w:numId w:val="33"/>
        </w:numPr>
        <w:spacing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i upowszechnianie sportu szkolnego wśród młodzieży szkolnej województwa łódzkiego, w tym młodzieży niepełnosprawn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rganizacja wojewódzkiego współzawodnictwa sportowego szkół, w tym Igrzyska Młodzieży Szkolnej (szkoły podstawowe), Gimnazjada (szkoły gimnazjalne), Licealiada (szkoły ponadgimnazjaln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cja i udział reprezentacji województwa w ogólnopolskich </w:t>
        <w:br/>
        <w:t>i międzynarodowych zawodach realizowanych w ramach sportu szkol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ozy szkoleniowe dla młodzieży szkolnej biorącej udział we współzawodnictwie sportowym szkó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owanie szkoleń dla instruktorów, nauczycieli, sędziów, wolontariuszy, organizatorów zawodów sportowych oraz animatorów sportu szkolnego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3. Rozwój i upowszechnianie kultury fizycznej i sportu na terenach wiejskich i małych miast wśród mieszkańców województwa łódzkiego, w tym osób niepełnosprawn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cja wojewódzkiego współzawodnictwa sportowego w dyscyplinach indywidualnych i grach zespołowych – Mistrzostwa Województwa Łódzkiego, - letnie i halowe Wojewódzkie Igrzyska Wsi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artakiady i imprezy sportowe o zasięgu regionalnym i ogólnopolskim, - uczestnictwo reprezentacji województwa w zawodach ogólnopolskich i międzynarod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wody i turnieje sportowe dla dzieci z obszarów wiejski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półzawodnictwo jednostek gminnych i powiatowych w zakresie masowej kultury fizycznej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grupowania i obozy szkoleniowe dla najbardziej uzdolnionych zawodników pionu wiejski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zkolenie kadry organizatorsko – instruktorskiej na potrzeby klubów wiejskich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4. Rozwój i upowszechnianie kultury fizycznej i sportu w środowisku młodzieży akademickiej województwa łódzkieg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cja Akademickich Mistrzostw Województwa Łódzki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Akademickich Mistrzostw Pols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cja Igrzysk Pierwszego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i udział we współzawodnictwie sportu akademickiego o zasiągu ogólnopolskim i międzynarodow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szkolenia środowiskow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sumowanie sezonu sportowego.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cxspdrugie"/>
        <w:numPr>
          <w:ilvl w:val="0"/>
          <w:numId w:val="3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gramów z zakresu szkolenia i współzawodnictwa w dyscyplinach olimpijskich oraz w dyscyplinach objętych ogólnopolskim systemem współzawodnictwa sportowego prowadzonym przez Ministerstwo Sportu i Turystyki, w tym: </w:t>
      </w:r>
    </w:p>
    <w:p>
      <w:pPr>
        <w:pStyle w:val="Akapitzlistcxspdrugie"/>
        <w:numPr>
          <w:ilvl w:val="0"/>
          <w:numId w:val="54"/>
        </w:numPr>
        <w:spacing w:before="0" w:after="0"/>
        <w:ind w:left="426" w:hanging="0"/>
        <w:contextualSpacing/>
        <w:rPr/>
      </w:pPr>
      <w:r>
        <w:rPr>
          <w:rFonts w:cs="Arial" w:ascii="Arial" w:hAnsi="Arial"/>
          <w:sz w:val="22"/>
          <w:szCs w:val="22"/>
        </w:rPr>
        <w:t>Program interdyscyplinarnego szkolenia i współzawodnictwa młodzieży uzdolnionej sportowo realizowany dla kadry wojewódzkiej i kadr narodowych w ramach ogólnopolskiego systemu sportu młodzieżowego  (SSM</w:t>
      </w:r>
      <w:r>
        <w:rPr>
          <w:rFonts w:cs="Arial" w:ascii="Arial" w:hAnsi="Arial"/>
          <w:sz w:val="22"/>
          <w:szCs w:val="22"/>
          <w:u w:val="single"/>
        </w:rPr>
        <w:t xml:space="preserve">)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a szkolenia sportowego kadr wojewódzkich młodzika, juniora młodszego, juniora i młodzieżowca  w oparciu o programy szkoleniowe przygotowane przez poszczególne związki sportow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organizacja Mistrzostw Województwa Łódzkiego w kategorii wiekowej młodzika – zawody zgodne z planem szkoleniowym Okręgowych Związków Sportowych  i Polskich Związków Sport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gotowanie i udział reprezentantów województwa łódzkiego do współzawodnictwa sportowego: –  do Międzywojewódzkich Mistrzostw Młodzików, Ogólnopolskiej Olimpiady Młodzieży, Mistrzostw Polski Juniorów, Młodzieżowych Mistrzostw Polski, zgodnie z programem szkolenia i planem startów przygotowanych przez Polskie Związki Sportow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finansowanie szkolenia organizacja szkolenia w dziesięciu najlepszych klubach w województwa łódzkiego, które uzyskały w 2014 r. łącznie we wszystkich kategoriach wiekowych objętych SSM największą ilość punktów w systemie sportu młodzieżowego.</w:t>
      </w:r>
    </w:p>
    <w:p>
      <w:pPr>
        <w:pStyle w:val="Akapitzlist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cxspdrugie"/>
        <w:numPr>
          <w:ilvl w:val="0"/>
          <w:numId w:val="34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kultury fizycznej w województwie łódzkim poprzez realizację ciekawych i znaczących dla regionu projektów sportowych, w tym:.</w:t>
      </w:r>
    </w:p>
    <w:p>
      <w:pPr>
        <w:pStyle w:val="Akapitzlistcxspdrugie"/>
        <w:numPr>
          <w:ilvl w:val="0"/>
          <w:numId w:val="55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jektu pn. „Olikowa Liga Mistrzów Województwa Łódzkiego”, - organizacja cyklu zawodów sportowych dla dzieci i młodzieży, o zasięgu wojewódzkim w grach zespołowych i niektórych sportach indywidualnych na obiektach typu „Orlik”.</w:t>
      </w:r>
    </w:p>
    <w:p>
      <w:pPr>
        <w:pStyle w:val="Akapitzlistcxspdrugie"/>
        <w:numPr>
          <w:ilvl w:val="0"/>
          <w:numId w:val="27"/>
        </w:numPr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a projektu pn.: „Łódzkie promuje bieganie” - przygotowanie i organizacja cyklu biegów o Puchar Marszałka Województwa Łódzkiego.</w:t>
      </w:r>
    </w:p>
    <w:p>
      <w:pPr>
        <w:pStyle w:val="Akapitzlistcxspnazwisko"/>
        <w:numPr>
          <w:ilvl w:val="0"/>
          <w:numId w:val="27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mprez sportowych o zasięgu krajowym i międzynarodowym, mających szczególne znaczenie dla rozwoju sportu w województwie łódzkim.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cja: Departament Kultury Fizycznej, Sportu i Turystyki w formie współpracy finansowej i pozafinansowej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zar działania: turystyka i krajoznawstw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ytet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cxsppierwsze"/>
        <w:numPr>
          <w:ilvl w:val="0"/>
          <w:numId w:val="56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wszechnianie turystyki i krajoznawstwa na terenie województwa łódzkiego </w:t>
        <w:br/>
        <w:t xml:space="preserve">w szczególności poprzez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prezy krajoznawcze z zakresu turystyki aktywnej  dla dzieci, młodzieży i dorosłych organizowane na terenie województwa łódzkiego. Szczególne wskazanie to obszary parków krajobrazowych, szlaki turystyczne, miejsca kultury i historii regionu. Oferta imprezy musi być skierowana do szerokiego kręgu odbiorców (przynajmniej subregion /kilka powiatów), preferowane innowacyjne formy turystyki tj. geocaching, gry miejskie, questin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izację konkursów i turniejów o zasięgu wojewódzkim, krajowym oraz międzynarodowym z zakresu wiedzy krajoznawczej o regionie łódzkim. 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cxspdrugie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regionu łódzkiego poprzez turystykę i krajoznawstwo w szczególności po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ę wizyt studyjnych promujących region łódzki dla dziennikarzy oraz branży turystycznej (study press i study tour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zację: imprez turystycznych promujących nowe atrakcje lub przedsięwzięcia turystyczne na terenie  województwa łódzkiego, konferencji, seminariów, jubileuszy itp. związanych z rozwojem turystyki w regionie łódzkim i jego promocją, o zasięgu krajowym i międzynarodow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cxsppierwsze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ystyczna edukacja poprzez wydawnictwa krajoznawcze w szczególności po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ruki regionalnych czasopism krajoznawczych, wydawanie niekomercyjnych publikacji krajoznawczych o zasięgu regionalny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cxsppierwsze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turystyki społecznej w szczególności po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zy krajoznawcze organizowane na obszarze województwa łódzkiego dla dzieci i młodzieży, które łączy pochodzenie z rodzin o statusie ubogim. Oferta imprezy musi być skierowana do szerokiego kręgu odbiorców  (przynajmniej subregion /kilka powiatów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prezy krajoznawcze organizowane na obszarze województwa łódzkiego dla rencistów oraz emerytów o niskich uposażenia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prezy krajoznawcze organizowane na obszarze województwa łódzkiego dla osób niepełnosprawnych. 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ojewódzkiego Systemu Szlaków Turystycznych Województwa Łódzkiego w szczególności po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tyczanie, znakowanie, tworzenie dokumentacji szlaków.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anie celów strategicznych dla rozwoju turystyki w regionie łódzkim po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eprowadzanie turystycznych analiz rynkowych, badań turystycznych, opracowywanie programów strategicznych dotyczących rozwoju turystyki w szczególności produktów turystycznych, diagnozowanie potrze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cja: Departament Kultury Fizycznej, Sportu i Turystyki w formie współpracy finansowej i pozafinansowej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zar działania: upowszechnianie i ochrona praw konsumentów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orytety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57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Prowadzenie edukacji konsumenckiej.</w:t>
      </w:r>
    </w:p>
    <w:p>
      <w:pPr>
        <w:pStyle w:val="Akapitzlis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cja: Departament Infrastruktury w formie współpracy pozafinansowej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zar działania: ochrona środowiska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orytety :</w:t>
      </w:r>
    </w:p>
    <w:p>
      <w:pPr>
        <w:pStyle w:val="Akapitzlistcxsppierwsze"/>
        <w:numPr>
          <w:ilvl w:val="0"/>
          <w:numId w:val="58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działań z zakresu ekologii i ochrony zwierząt oraz ochrony dziedzictwa przyrodniczego w szczególności po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dostępnianie zainteresowanym podmiotom informacji i dokumentów o środowisku i jego ochronie, zgodnie z przepisami ustaw dotyczących środowis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zygotowanie projektów dokumentów związanych z powoływaniem i odwoływaniem członków Zarządu i Rady Nadzorczej Wojewódzkiego Funduszu Ochrony Środowiska i Gospodarki Wodnej w Łodzi, w tym prowadzenie procedury wyboru przedstawicieli organizacji ekologicznej do składu Rad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ację zadań z zakresu edukacji ekologicznej.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alizacja: Departament Rolnictwa i Ochrony Środowiska w formie współpracy pozafinansowej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szar działania: wspomaganie rozwoju gospodarczego, w tym rozwoju przedsiębiorczości.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cxsppierwsz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y:</w:t>
      </w:r>
    </w:p>
    <w:p>
      <w:pPr>
        <w:pStyle w:val="Akapitzlistcxsppierwsz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cxspdrugie"/>
        <w:numPr>
          <w:ilvl w:val="0"/>
          <w:numId w:val="59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Realizacja zadań wynikających z Wieloletniego planu działań na rzecz rozwoju i upowszechniania</w:t>
      </w:r>
      <w:r>
        <w:rPr>
          <w:rFonts w:cs="Arial" w:ascii="Arial" w:hAnsi="Arial"/>
          <w:bCs/>
          <w:sz w:val="22"/>
          <w:szCs w:val="22"/>
        </w:rPr>
        <w:t xml:space="preserve"> ekonomii społecznej w województwie łódzkim na lata 2013-2020</w:t>
      </w:r>
    </w:p>
    <w:p>
      <w:pPr>
        <w:pStyle w:val="Akapitzlistcxspdrugie"/>
        <w:spacing w:before="0" w:after="0"/>
        <w:ind w:left="36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cxspdrugie"/>
        <w:numPr>
          <w:ilvl w:val="0"/>
          <w:numId w:val="31"/>
        </w:numPr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ularyzacja działań wspierających przedsiębiorczość po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</w:rPr>
        <w:t xml:space="preserve">włączanie organizacji pozarządowych do udziału w ramach konferencji, forów, spotkań na szczeblu </w:t>
      </w:r>
      <w:r>
        <w:rPr>
          <w:rFonts w:cs="Arial" w:ascii="Arial" w:hAnsi="Arial"/>
        </w:rPr>
        <w:t>regionalnym</w:t>
      </w:r>
      <w:r>
        <w:rPr>
          <w:rFonts w:cs="Arial" w:ascii="Arial" w:hAnsi="Arial"/>
          <w:bCs/>
        </w:rPr>
        <w:t xml:space="preserve"> poświęconych tematyce przedsiębiorczości (np. Europejskiego Forum Gospodarczego).</w:t>
      </w:r>
    </w:p>
    <w:p>
      <w:pPr>
        <w:pStyle w:val="Akapitzlistcxspnazwisko"/>
        <w:spacing w:before="0" w:after="0"/>
        <w:ind w:left="36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alizacja: Departament Przedsiębiorczości, Regionalne Centrum Polityki Społecznej w formie współpracy pozafinansowej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right="5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 xml:space="preserve">Rozdział 6. </w:t>
      </w:r>
      <w:r>
        <w:rPr>
          <w:rFonts w:cs="Arial" w:ascii="Arial" w:hAnsi="Arial"/>
          <w:b/>
          <w:bCs/>
          <w:color w:val="000000"/>
          <w:u w:val="single"/>
        </w:rPr>
        <w:t>Okres realizacji program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 realizowany jest w ciągu jednego roku tj. od 1 stycznia 2015 r. do 31 grudnia 2015 r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  <w:t xml:space="preserve">Rozdział 7. Sposób realizacji progra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u w:val="single"/>
          <w:lang w:eastAsia="pl-PL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miotami uczestniczącymi we współpracy są: </w:t>
      </w:r>
    </w:p>
    <w:p>
      <w:pPr>
        <w:pStyle w:val="NormalnyWeb"/>
        <w:numPr>
          <w:ilvl w:val="0"/>
          <w:numId w:val="6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ik Województwa Łódzkiego – uchwalający roczny program współpracy, jako organ stanowiący; 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Łódzkiego – realizujący roczny program współpracy, jako organ wykonawczy Województwa; 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pozarządowe oraz podmioty, o których mowa w art. 3 ust. 3 ustawy z dnia 24 kwietnia 2003 r. o działalności pożytku publicznego i o wolontariacie w zakresie odpowiadającym działaniom Województwa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rząd Województwa Łódzkiego realizuje Program współpracy przy pomocy: </w:t>
      </w:r>
    </w:p>
    <w:p>
      <w:pPr>
        <w:pStyle w:val="NormalnyWeb"/>
        <w:numPr>
          <w:ilvl w:val="0"/>
          <w:numId w:val="6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komórek organizacyjnych Urzędu Marszałkowskiego Województwa Łódzkiego; </w:t>
      </w:r>
    </w:p>
    <w:p>
      <w:pPr>
        <w:pStyle w:val="NormalnyWeb"/>
        <w:numPr>
          <w:ilvl w:val="0"/>
          <w:numId w:val="2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ch samorządowych jednostek organizacyjnych, które w obszarach swojego działania współpracują z organizacjami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mórki organizacyjne Urzędu Marszałkowskiego Województwa Łódzkiego oraz wojewódzkie samorządowe jednostki organizacyjne prowadzą bezpośrednią współpracę z organizacjami, która w szczególności polega na: </w:t>
      </w:r>
    </w:p>
    <w:p>
      <w:pPr>
        <w:pStyle w:val="NormalnyWeb"/>
        <w:numPr>
          <w:ilvl w:val="0"/>
          <w:numId w:val="6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u i prowadzeniu konkursów ofert dla organizacji na realizację zadań finansowanych oraz dofinansowanych z budżetu Województwa Łódzkiego; 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u sprawozdań z finansowej i pozafinansowej współpracy z organizacjami pozarządowymi; 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u i prowadzeniu bieżącej współpracy z organizacjami pozarządowymi statutowo prowadzącymi działalność pożytku publicznego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 całokształt kontaktów samorządu województwa łódzkiego z organizacjami odpowiada Kierownik – Koordynator ds. Współpracy z Organizacjami Pozarządowymi prowadzący Referat Współpracy z Organizacjami Pozarządowymi w Kancelarii Marszałka.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le wskazane w Programie będą realizowane przez formy współpracy wskazane w niniejszym Program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Rozdział 8. Wysokość środków przeznaczonych na realizację progra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przeznaczona na realizację programu zostanie określona w budżecie Województwa Łódzkiego na rok 2015. Wydatki związane z realizacją zadań, o których mowa w programie nie mogą przekroczyć kwoty środków finansowanych zaplanowanych na ten cel w budżecie na rok 2015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Rozdział 9. Sposób oceny realizacji progra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eżącym monitoringiem realizacji programu zajmuje się Kierownik – Koordynator ds. Współpracy z Organizacjami Pozarządowymi we współpracy z Łódzką Wojewódzką Radą Działalności Pożytku Publicznego oraz kierownikami właściwych merytorycznie komórek organizacyjnych Urzędu Marszałkowskiego Województwa Łódzkiego oraz jednostek organizacyjnych samorządu województwa. Monitoring polega na ocenie realizacji opisanych zasad i trybów współpracy. Uzyskiwane w czasie realizacji programu informacje, uwagi, wnioski i propozycje dotyczące realizowanych projektów będą wykorzystywane do usprawnienia bieżącej współpracy samorządu województwa  z organizacjam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ńcowa ewaluacja dotycząca realizacji poszczególnych zadań priorytetowych odbywać się będzie między innymi poprzez odwołanie do wskaźników o charakterze ilościowym jak też do oceny jakościowej. Ocena realizacji Programu dokonywana będzie między innymi w oparciu o następujące wskaźniki: </w:t>
      </w:r>
    </w:p>
    <w:p>
      <w:pPr>
        <w:pStyle w:val="NormalnyWeb"/>
        <w:numPr>
          <w:ilvl w:val="0"/>
          <w:numId w:val="6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finansowych przekazanych organizacjom pozarządowym oraz podmiotom prowadzącym działalność pożytku publicznego na realizację zadań publicznych w danym roku budżetowym; 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ogłoszonych otwartych konkursów ofert na realizację zadań publicznych przez departamenty merytoryczne Urzędu Marszałkowskiego oraz wojewódzkie samorządowe jednostki organizacyjne; 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ofert złożonych przez organizacje pozarządowe oraz podmioty prowadzące działalność pożytku publicznego do otwartych konkursów ofert na realizację zadań publicznych; 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ę umów o współfinansowanie lub finansowanie zawartych na realizację zadań publicznych; 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organizacji pozarządowych oraz podmiotów prowadzących działalność pożytku publicznego, które otrzymały dofinansowanie z budżetu województwa łódzkiego na realizację zadań publicznych; 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zadań publicznych, które otrzymały dofinansowanie z budżetu województwa łódzkiego; </w:t>
      </w:r>
    </w:p>
    <w:p>
      <w:pPr>
        <w:pStyle w:val="NormalnyWeb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liczbę szkoleń oraz spotkań informacyjnych organizowanych dla organizacji pozarządowych przez Urząd Marszałkowski  Województwa Łódzkiego; 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dokumentów przekazanych do konsultacji społecznych;</w:t>
      </w:r>
    </w:p>
    <w:p>
      <w:pPr>
        <w:pStyle w:val="NormalnyWeb"/>
        <w:numPr>
          <w:ilvl w:val="0"/>
          <w:numId w:val="2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organizacji biorących udział w konsultacjach społecznych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cena jakościowa współpracy odbywa się także poprzez badanie ankietowe oraz dyskusję prowadzone wśród organizacji pozarządowych z regionu łódzkiego prowadzone w celu poznania opinii podmiotów prowadzących działalność pożytku publiczneg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Łódzkiego nie później niż do dnia 30 kwietnia 2016 roku przekaże sprawozdanie z realizacji Programu współpracy Sejmikowi Województwa Łódzkiego. 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prawozdanie, o którym mowa w ust. 3, zostanie upublicznione w Biuletynie Informacji Publicznej oraz na stronie www.ngo.lodzkie.p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ozdział 10. Sposób tworzenia programu i przebieg konsul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. Prace nad przygotowaniem Programu zostały zainicjowane i przeprowadzone przez Referat Współpracy z Organizacjami Pozarządowymi Urzędu Marszałkowskiego Województwa Łódzkiego;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Przygotowanie Programu objęło realizację w zaplanowanych terminach następujących działań:</w:t>
      </w:r>
    </w:p>
    <w:p>
      <w:pPr>
        <w:pStyle w:val="NormalnyWeb"/>
        <w:numPr>
          <w:ilvl w:val="0"/>
          <w:numId w:val="6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zez właściwe merytorycznie komórki organizacyjne Urzędu informacji na temat priorytetów w realizacji zadań publicznych;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ie projektu Programu do konsultacji poprzez upublicznienie na stronie internetowej Urzędu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rojekt programu współpracy opracowany przez Urząd Marszałkowski Województwa Łódzkiego udostępniony został do konsultacji od 9 września 2014r. do 30 września 2014r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sultacje prowadzone były w formach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isemnej poprzez składnie wypełnionych formularzy osobiście lub pocztą na adres Biura Podawczego Urzędu Marszałkowskiego Województwa Łódzkiego lub drogą elektroniczną poprzez przesyłanie formularzy z uwagami na podane adresy mailowe; 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- spotkania i dyskusji o Programie przeprowadzonej </w:t>
      </w:r>
      <w:r>
        <w:rPr>
          <w:rFonts w:cs="Arial" w:ascii="Arial" w:hAnsi="Arial"/>
          <w:highlight w:val="yellow"/>
        </w:rPr>
        <w:t xml:space="preserve">……………………… 2014 roku </w:t>
      </w:r>
      <w:r>
        <w:rPr>
          <w:rFonts w:cs="Arial" w:ascii="Arial" w:hAnsi="Arial"/>
        </w:rPr>
        <w:t xml:space="preserve">podczas posiedzenia Łódzkiej Wojewódzkiej Rady Działalności Pożytku Publicznego z jej członkami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 ramach konsultacji pisemnych uwagi nadeszły </w:t>
      </w:r>
      <w:r>
        <w:rPr>
          <w:rFonts w:cs="Arial" w:ascii="Arial" w:hAnsi="Arial"/>
          <w:highlight w:val="yellow"/>
        </w:rPr>
        <w:t xml:space="preserve">od ……………………organizacji </w:t>
      </w:r>
      <w:r>
        <w:rPr>
          <w:rFonts w:cs="Arial" w:ascii="Arial" w:hAnsi="Arial"/>
        </w:rPr>
        <w:t xml:space="preserve">pozarządowych działających na terenie województwa łódzkiego. Uwagi </w:t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 xml:space="preserve"> Łódzkiej Wojewódzkiej Rady Działalności Pożytku Publicznego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patrzenie wszystkich opinii i uwag złożonych przez organizacje pozarządowe podczas konsultacji przez poszczególne komórki organizacyjne Urzędu Marszałkowskiego i ustosunkowanie się do nich;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ublikację zestawienia uwag z konsultacji uwzględnionych oraz odrzuconych wraz z uzasadnieniem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racowanie ostatecznego projektu Programu;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dłożenie na posiedzenie Zarządu Województwa projektu uchwały w sprawie wniesienia pod obrady Sejmiku Województwa Program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ozdział 11. Tryb powoływania i zasady działania komisji konkursowych do opiniowania ofert w otwartych konkursach ofe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highlight w:val="yellow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Każdorazowo, w związku z ogłoszonym konkursem ofert na wykonanie zadań publicznych samorządu województwa w danym obszarze, wynikającym z Programu współpracy samorządu województwa z organizacjami pozarządowymi oraz podmiotami, o których mowa w art. 3 ust. 3 ustawy z dnia 24 kwietnia 2003 r. o działalności pożytku publicznego i o wolontariacie oraz Zarządzeniem Marszałka Województwa, w celu oceny formalnej ofert składanych w otwartych konkursach ofert, Kierownik/Dyrektor komórki organizacyjnej lub jednostki przeprowadzającej konkurs powołuje zespół ds. weryfikacji formalnej ofert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Do zadań zespołu należy w szczególności: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sprawdzenie zgodności oferty z ogłoszeniem o konkursie oraz jej kompletności i terminu złożenia;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przeprowadzenie stosownej procedury związanej z uzupełnianiem braków formalnych zgodnie z warunkami zapisanymi w ogłoszeniu o otwartym konkursie ofert; 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sporządzenie wykazów ofert pozytywnie i negatywnie zweryfikowanych pod kątem oceny formalnej;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Protokół z posiedzenia zespołu ds. weryfikacji formalnej ofert oraz wykazy ofert pozytywnie i negatywnie zweryfikowanych podpisują wszyscy członkowie zespołu i przekazują do właściwej komisji konkursowej, opiniującej oferty w zakresie danego działania w obszarze którego został ogłoszony konkurs ofert na realizację zadań publicznych województwa łódzkiego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 Zarząd Województwa Łódzkiego w celu opiniowania ofert składanych w otwartych konkursach ofert w danym obszarze wynikającym z Programu współpracy samorządu województwa z organizacjami pozarządowymi oraz podmiotami, o których mowa w art. 3 ust. 3 ustawy z dnia 24 kwietnia 2003 r. o działalności pożytku publicznego i o wolontariacie powołuje Komisję konkursową, zwaną dalej Komisją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W skład Komisji wchodzi minimum sześciu członków, w tym: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dwóch przedstawicieli organu wykonawczego, z których jeden pełni funkcję przewodniczącego komisji konkursowych;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od dwóch do pięciu pracowników komórki organizacyjnej lub jednostki w zakresie działania której został ogłoszony konkurs;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od dwóch do trzech osób reprezentujących organizacje pozarządowe lub podmioty wymienione w art. 3 ust. 3 ustawy z dnia 24 kwietnia 2003 r. o działalności pożytku publicznego i o wolontariacie, z wyłączeniem osób reprezentujących organizacje pozarządowe lub podmioty wymienione w art. 3 ust. 3 biorące udział w konkursie, przy czym udział przedstawicieli organizacji pozarządowych nie jest konieczny w przypadku gdy:</w:t>
      </w:r>
    </w:p>
    <w:p>
      <w:pPr>
        <w:pStyle w:val="Akapitzlist"/>
        <w:numPr>
          <w:ilvl w:val="0"/>
          <w:numId w:val="66"/>
        </w:numPr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żadna organizacja nie wskaże osób do składu Komisji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zane osoby nie wezmą udziału w pracach Komisji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ystkie powołane w skład Komisji osoby podlegają wyłączeniu, ze względu na opisane w ustawie konflikty interesu (wskazanie przez organizację biorącą udział w konkursie lub wyłączenie na podstawie Kodeksu Postępowania Administracyjnego);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W pracach Komisji mogą uczestniczyć także, z głosem doradczym, osoby posiadające specjalistyczną wiedzę w dziedzinie obejmującej zakres zadań publicznych, których konkurs dotyczy. Osoby uczestniczące w pracach Komisji z głosem doradczym wskazywane są w uchwale Zarządu Województwa Łódzkiego powołującej Komisję. Ponadto w pracach Komisji może uczestniczyć w roli obserwatora pracownik Referatu Współpracy z Organizacjami Pozarządowymi w Kancelarii Marszałka a także wyznaczony do obsługi spotkania pracownik lub pracownicy komórki organizacyjnej lub jednostki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 Do członków Komisji biorących udział w opiniowaniu ofert stosuje się odpowiednio przepis art. 24 ustawy z dnia 14 czerwca 1960 roku – Kodeks postępowania administracyjnego. W pracach Komisji nie mogą uczestniczyć: 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tawiciele organizacji, których oferta opiniowana jest przez tę Komisję;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oby, których udział w opiniowaniu ofert może powodować konflikt interesów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osiedzeniami Komisji kieruje przewodniczący. W przypadku nieobecności przewodniczącego posiedzeniom przewodniczy osoba pisemnie upoważniona przez niego. Do zadań przewodniczącego Komisji należy w szczególności: 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lenie przedmiotu i terminów posiedzeń Komisji;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icjowanie i organizowanie prac Komisj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9. Zarząd Województwa Łódzkiego prowadzi w trybie ciągłym nabór przedstawicieli organizacji pozarządowych i podmiotów wymienionych w art. 3 ust 3 ustawy z dnia 24 kwietnia 2003 r. o działalności pożytku publicznego i o wolontariacie, do bazy kandydatów na członków komisji konkursowych administrowanej przez Referat Współpracy z Organizacjami Pozarządowymi Urzędu Marszałkowskiego Woj. Łódzkiego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 Nabór kandydatów na członków komisji konkursowych odbywa się w oparciu o kryteria i zasady ustalane przez Zarząd Województwa Łódzkiego, które podawane są do publicznej wiadomości w ogłoszeniu o naborze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 Wybór osób reprezentujących organizacje pozarządowe lub podmioty wymienione w art. 3 ust. 3 ustawy z dnia 24 kwietnia 2003 r. o działalności pożytku publicznego i o wolontariacie, z utworzonej bazy kandydatów na członków komisji konkursowych będzie dokonywany przez Kierownika/Dyrektora właściwej merytorycznie komórki organizacyjnej Urzędu Marszałkowskiego Województwa Łódzkiego lub wojewódzkiej samorządowej jednostki organizacyjnej. Osoby uczestniczące w pracach Komisji wybrane z bazy kandydatów wskazywane są w uchwale Zarządu Województwa Łódzkiego powołującej Komisję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 Projekt Uchwały w sprawie powołania Komisji opracowywany jest przez komórkę organizacyjną lub jednostkę w zakresie działania której został ogłoszony otwarty konkurs ofert na realizację zadań publicznych Województwa Łódzkiego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 Komisja podejmuje decyzje zwykłą większością głosów, w obecności co najmniej 2/3 liczby jej członków. W przypadku równej liczby głosów, decyduje głos przewodniczącego lub osoby upoważnionej do zastępowania go podczas posiedzenia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 Na posiedzeniu Komisji, po zapoznaniu się z wykazem złożonych ofert, każdy członek Komisji podpisuje oświadczenie o braku istnienia powiązań, o których mowa w pkt 7. W  przypadku stwierdzenia istnienia takich powiazań członek Komisji zgłasza ten fakt na posiedzeniu Komisji i zostaje wyłączony z oceny oferty podmiotu, z którym powiązanie występuj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5. Komisja obraduje na posiedzeniach zamkniętych, bez udziału oferentów. W posiedzeniu Komisji mogą uczestniczyć zaproszeni eksperci, obserwatorzy oraz pracownicy jednostki obsługujący posiedzenie. W uzasadnionych przypadkach Przewodniczący może zarządzić inny tryb pracy Komisji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 Komisja konkursowa ocenia jedynie oferty kompletne pod względem formalnym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 Do zadań komisji należy w szczególności: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opiniowanie złożonych ofert;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sporządzenie wykazów ofert spełniających wymogi merytoryczne i niespełniających ich;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sporządzenie listy projektów wraz z propozycją podziału środków finansowych; 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inne czynności wskazane w ogłoszeniu konkursowym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 Komisja przygotowuje opinię nt. złożonych ofert spełniających wymogi formalne w oparciu o kryteria ustalane przez Zarząd Województwa Łódzkiego, które podawane są do publicznej wiadomości w ogłoszeniu konkursowym. Każda oferta przed wydaniem opinii przez Komisję musi zostać szczegółowo oceniona w oparciu o ustalone kryteria niezależnie przez co najmniej 2 członków Komisji lub ekspertów uczestniczących w pracach Komisji. Szczegółowe oceny ofert przedkładane są Komisji jako podstawa do wydania opinii nt. złożonych ofert, sporządzenia listy ofert wraz z propozycją podziału środków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.  Z prac Komisji sporządza się protokół, który podpisują wszyscy członkowie Komisji w niej uczestniczący. Zawiera on w szczególności: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informację o trybie i terminie posiedzenia Komisji; 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listę obecności członków Komisji (w załączniku do protokołu);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informację o wyłączeniu członków Komisji z oceny ofert wraz z uzasadnieniem tego faktu;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kazanie liczby ofert, które wpłynęły na otwarty konkurs ofert w terminie;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kazanie ofert odrzuconych na etapie oceny formalnej wraz z podaniem przyczyn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enia (w załączniku do protokołu);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estawienie ofert ocenianych merytorycznie ze wskazaniem liczby przyznanych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ów i propozycją kwot dotacji (w załączniku do protokołu);</w:t>
      </w:r>
    </w:p>
    <w:p>
      <w:pPr>
        <w:pStyle w:val="NormalnyWeb"/>
        <w:spacing w:before="0" w:after="0"/>
        <w:ind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karty oceny merytorycznej ofert (w załączniku do protokołu).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 Na podstawie protokołu z posiedzenia Komisji komórka organizacyjna lub jednostka, w zakresie działania której został ogłoszony otwarty konkurs ofert na realizację zadań publicznych Województwa Łódzkiego, sporządza projekt uchwały skierowanej do Zarządu Województwa Łódzkiego w sprawie rozstrzygnięcia otwartego konkursu ofert oraz udzielenia dotacji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Wyniki otwartego konkursu ofert publikowane są wraz ze wskazaniem ocen Komisji niezwłocznie po wyborze ofert przez Zarząd Województwa Łódzkiego: </w:t>
      </w:r>
    </w:p>
    <w:p>
      <w:pPr>
        <w:pStyle w:val="NormalnyWeb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;</w:t>
      </w:r>
    </w:p>
    <w:p>
      <w:pPr>
        <w:pStyle w:val="NormalnyWeb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www.ngo.lodzkie.pl;</w:t>
      </w:r>
    </w:p>
    <w:p>
      <w:pPr>
        <w:pStyle w:val="NormalnyWeb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ablicach ogłoszeń w siedzibie Urzędu </w:t>
      </w:r>
    </w:p>
    <w:p>
      <w:pPr>
        <w:pStyle w:val="NormalnyWeb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Regionalnego Centrum Polityki Społecznej, w przypadku konkursów realizowanych przez Centrum;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 Komisja ulega rozwiązaniu po rozdysponowaniu przez Zarząd całości środków przeznaczonych na realizację zadań publicznych Województwa Łódzkiego w określonym zakresie tematycznym, w danym roku budżetowym lub po podjęciu przez Zarząd decyzji o wykorzystaniu środków w inny sposób. 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 Obsługę Komisji zapewnia komórka organizacyjna lub jednostka, w zakresie działania której został ogłoszony otwarty konkurs ofert na realizację zadań publicznych Województwa Łódzkiego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Członkowie komisji konkursowej informowani są o posiedzeniu komisji z co najmniej pięciodniowym wyprzedzeniem.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Wszyscy członkowie Komisji mają wgląd w złożone oferty. Szczegółowe oceny ofert są udostępniane członkom Komisji przed posiedzeniem podczas którego zatwierdzana jest lista rankingowa ofert, w terminie umożliwiającym rzetelne zapoznanie się z nim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ostanowienia końc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y w „Programie” mogą być dokonywane w trybie uchwały Sejmiku Województwa Łódzkiego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prawach nie uregulowanych w niniejszym Programie zastosowania mają przepisy ustawy o działalności pożytku publicznego i o wolontariacie, ustawy Kodeks Cywilny, ustawy o finansach publicznych oraz ustawy Prawo zamówień publicznych.</w:t>
      </w:r>
      <w:bookmarkStart w:id="0" w:name="bookmark_238"/>
      <w:bookmarkStart w:id="1" w:name="bookmark_237"/>
      <w:bookmarkStart w:id="2" w:name="bookmark_190"/>
      <w:bookmarkStart w:id="3" w:name="bookmark_188"/>
      <w:bookmarkStart w:id="4" w:name="bookmark_187"/>
      <w:bookmarkStart w:id="5" w:name="bookmark_186"/>
      <w:bookmarkStart w:id="6" w:name="bookmark_185"/>
      <w:bookmarkStart w:id="7" w:name="bookmark_184"/>
      <w:bookmarkStart w:id="8" w:name="bookmark_183"/>
      <w:bookmarkStart w:id="9" w:name="bookmark_182"/>
      <w:bookmarkStart w:id="10" w:name="bookmark_181"/>
      <w:bookmarkStart w:id="11" w:name="bookmark_177"/>
      <w:bookmarkStart w:id="12" w:name="bookmark_176"/>
      <w:bookmarkStart w:id="13" w:name="bookmark_175"/>
      <w:bookmarkStart w:id="14" w:name="bookmark_174"/>
      <w:bookmarkStart w:id="15" w:name="bookmark_173"/>
      <w:bookmarkStart w:id="16" w:name="bookmark_172"/>
      <w:bookmarkStart w:id="17" w:name="bookmark_171"/>
      <w:bookmarkStart w:id="18" w:name="bookmark_170"/>
      <w:bookmarkStart w:id="19" w:name="bookmark_169"/>
      <w:bookmarkStart w:id="20" w:name="bookmark_168"/>
      <w:bookmarkStart w:id="21" w:name="bookmark_167"/>
      <w:bookmarkStart w:id="22" w:name="bookmark_166"/>
      <w:bookmarkStart w:id="23" w:name="bookmark_165"/>
      <w:bookmarkStart w:id="24" w:name="bookmark_44"/>
      <w:bookmarkStart w:id="25" w:name="bookmark_43"/>
      <w:bookmarkStart w:id="26" w:name="bookmark_42"/>
      <w:bookmarkStart w:id="27" w:name="bookmark_41"/>
      <w:bookmarkStart w:id="28" w:name="bookmark_40"/>
      <w:bookmarkStart w:id="29" w:name="bookmark_39"/>
      <w:bookmarkStart w:id="30" w:name="bookmark_38"/>
      <w:bookmarkStart w:id="31" w:name="bookmark_37"/>
      <w:bookmarkStart w:id="32" w:name="bookmark_36"/>
      <w:bookmarkStart w:id="33" w:name="bookmark_35"/>
      <w:bookmarkStart w:id="34" w:name="bookmark_34"/>
      <w:bookmarkStart w:id="35" w:name="bookmark_33"/>
      <w:bookmarkStart w:id="36" w:name="bookmark_32"/>
      <w:bookmarkStart w:id="37" w:name="bookmark_62"/>
      <w:bookmarkStart w:id="38" w:name="bookmark_61"/>
      <w:bookmarkStart w:id="39" w:name="bookmark_60"/>
      <w:bookmarkStart w:id="40" w:name="bookmark_59"/>
      <w:bookmarkStart w:id="41" w:name="bookmark_58"/>
      <w:bookmarkStart w:id="42" w:name="bookmark_57"/>
      <w:bookmarkStart w:id="43" w:name="bookmark_56"/>
      <w:bookmarkStart w:id="44" w:name="bookmark_54"/>
      <w:bookmarkStart w:id="45" w:name="bookmark_53"/>
      <w:bookmarkStart w:id="46" w:name="bookmark_52"/>
      <w:bookmarkStart w:id="47" w:name="bookmark_51"/>
      <w:bookmarkStart w:id="48" w:name="bookmark_50"/>
      <w:bookmarkStart w:id="49" w:name="Zakres_po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4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28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4"/>
    <w:lvlOverride w:ilvl="0">
      <w:startOverride w:val="1"/>
    </w:lvlOverride>
  </w:num>
  <w:num w:numId="6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3:00Z</dcterms:created>
  <dc:creator>Anna Mostowska</dc:creator>
  <dc:description/>
  <dc:language>en-US</dc:language>
  <cp:lastModifiedBy>Patrycja Wojtaszczyk</cp:lastModifiedBy>
  <cp:lastPrinted>2014-08-28T14:55:00Z</cp:lastPrinted>
  <dcterms:modified xsi:type="dcterms:W3CDTF">2014-09-09T14:13:00Z</dcterms:modified>
  <cp:revision>2</cp:revision>
  <dc:subject/>
  <dc:title/>
</cp:coreProperties>
</file>