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dokonaną realokacją pomiędzy działaniami w ramach II osi priorytetowej </w:t>
      </w:r>
      <w:r>
        <w:rPr>
          <w:rFonts w:cs="Arial" w:ascii="Arial" w:hAnsi="Arial"/>
          <w:i/>
        </w:rPr>
        <w:t>Ochrona środowiska, zapobieganie zagrożeniom i energetyka</w:t>
      </w:r>
      <w:r>
        <w:rPr>
          <w:rFonts w:cs="Arial" w:ascii="Arial" w:hAnsi="Arial"/>
        </w:rPr>
        <w:t>, powstały wolne środki finansowe w ramach działania II.6 Ochrona powietrza. Zarząd Województwa Łódzkiego jako Instytucja Zarządzająca RPO WŁ na lata 2007-2013 postanawia więc zakwalifikować do dofinansowania następujące projek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WND-RPLD.02.06.00-00-078/09 pn. „Termomodernizacja, przebudowa i rozbudowa budynku Urzędu Gminy w Żelechlinku” złożony przez Gminę Żelechl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WND-RPLD.02.06.00-00-038/09 pn. „Rozbudowa, remont i termomodernizacja budynku Urzędu Gminy Łowicz” złożony przez Gminę Łowic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WND-RPLD.02.06.00-00-081/09 pn. „Termomodernizacja budynku Urzędu Gminy w Ujeździe” złożony przez Gminę Ujazd na obniżonym poziomie dofinansowania przy niezmienionym zakresie rzeczowym. Gmina Ujazd zaakceptowała obniżenie dofinansowania z kwoty 1 588 825,18 PLN do kwoty 1 000 000,00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jektu nr WND-RPLD.02.06.00-00-038/09 złożonego przez Gminę Łowicz zmianie uległa wartość kosztów kwalifikowanych projektu oraz wartość dofinansowania ze względu na zgłoszony przez Wnioskodawcę fakt odzyskania podatku VAT i konieczność jego przeniesienia do kosztów niekwalifikowa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 listy rezerwowej zostaje usunięty projekt nr WND-RPLD.02.06.00-00-069/09 pn. „Termomodernizacja budynku Urzędu Gminy w Galewicach” złożony przez Gminę Galewice. Gmina Galewice poinformowała bowiem pismem znak 033.1.T.2014 z dn. 11.03.2014 r. o realizacji projektu w zmienionym zakresie rzeczowym niż zakres wskazany we wniosku o dofinansowani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zmianie ulegają załącznik nr 1 „Lista projektów zakwalifikowanych do dofinansowania w ramach konkursu dla naboru nr 2 w ramach  Działania II.6 Ochrona powietrza Regionalnego Programu Operacyjnego Województwa Łódzkiego na lata 2007-2013” do Uchwały Nr 170/10 Zarządu Województwa Łódzkiego z dnia 10 lutego 2010 roku w sprawie: zakwalifikowania projektów do dofinansowania oraz utworzenia listy rezerwowej projektów </w:t>
        <w:br/>
        <w:t>do dofinansowania ze środków Europejskiego Funduszu Rozwoju Regionalnego</w:t>
        <w:br/>
        <w:t>w ramach konkursu dla naboru nr 2 wniosków o dofinansowanie projektów w ramach Osi priorytetowej II Ochrona środowiska, zapobieganie zagrożeniom i energetyka, Działanie II.6 Ochrona powietrza 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cyjnego Województwa Łódzkiego na lata 2007-2013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 brzmieniu nadanym </w:t>
      </w:r>
      <w:r>
        <w:rPr>
          <w:rFonts w:cs="Arial" w:ascii="Arial" w:hAnsi="Arial"/>
          <w:spacing w:val="2"/>
        </w:rPr>
        <w:t>Uchwałą</w:t>
        <w:br/>
        <w:t>Nr 946/14 Zarządu Województwa Łódzkiego z dnia 14 sierpnia 2014 r</w:t>
      </w:r>
      <w:r>
        <w:rPr>
          <w:rFonts w:cs="Arial" w:ascii="Arial" w:hAnsi="Arial"/>
        </w:rPr>
        <w:t>., zgodnie</w:t>
        <w:br/>
        <w:t xml:space="preserve">z brzmieniem załącznika nr 1 do niniejszej Uchwały oraz załącznik nr 2 </w:t>
      </w:r>
      <w:r>
        <w:rPr>
          <w:rFonts w:cs="Arial" w:ascii="Arial" w:hAnsi="Arial"/>
          <w:i/>
        </w:rPr>
        <w:t xml:space="preserve">„Lista rezerwowa projektów w ramach konkursu dla naboru nr 2 w ramach Działania II.6 Ochrona powietrza Regionalnego Programu Operacyjnego Województwa Łódzkiego na lata 2007-2013” </w:t>
      </w:r>
      <w:r>
        <w:rPr>
          <w:rFonts w:cs="Arial" w:ascii="Arial" w:hAnsi="Arial"/>
        </w:rPr>
        <w:t>zgodnie z brzmieniem załącznika nr 2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9:00Z</dcterms:created>
  <dc:creator>Paulina</dc:creator>
  <dc:description/>
  <cp:keywords/>
  <dc:language>en-US</dc:language>
  <cp:lastModifiedBy>KrupinskaM</cp:lastModifiedBy>
  <cp:lastPrinted>2011-10-07T11:01:00Z</cp:lastPrinted>
  <dcterms:modified xsi:type="dcterms:W3CDTF">2014-09-12T10:00:00Z</dcterms:modified>
  <cp:revision>202</cp:revision>
  <dc:subject/>
  <dc:title>UZASADNIENIE</dc:title>
</cp:coreProperties>
</file>