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decyzją Zarządu Województwa Łódzkiego nr 1275/14 z dnia 13 października 2014 r. o dokonaniu tzw. nadkontraktacji środków w ramach Osi priorytetowej I Infrastruktura transportowa Regionalnego Programu Operacyjnego Województwa Łódzkiego na lata 2007 – 2013 w związku z planowanym wykorzystaniem możliwości wynikających z art. 77 ust 12 </w:t>
      </w:r>
      <w:r>
        <w:rPr>
          <w:rFonts w:cs="Arial" w:ascii="Arial" w:hAnsi="Arial"/>
          <w:i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</w:t>
      </w:r>
      <w:r>
        <w:rPr>
          <w:rFonts w:cs="Arial" w:ascii="Arial" w:hAnsi="Arial"/>
        </w:rPr>
        <w:t>, powstały dodatkowe środki finansowe w ramach działania I.1 Drog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jako Instytucja Zarządzająca RPO WŁ na lata 2007 – 2013 Uchwałą Nr 1195/14 z dnia 01 października 2014 roku zakwalifikował do dofinansowania projekt nr </w:t>
      </w:r>
      <w:r>
        <w:rPr>
          <w:rFonts w:cs="Arial" w:ascii="Arial" w:hAnsi="Arial"/>
          <w:b/>
        </w:rPr>
        <w:t xml:space="preserve">WND-RPLD.01.01.00-00-006/14 </w:t>
      </w:r>
      <w:r>
        <w:rPr>
          <w:rFonts w:cs="Arial" w:ascii="Arial" w:hAnsi="Arial"/>
        </w:rPr>
        <w:t>pn. „Rozbudowa drogi wojewódzkiej Nr 726 na odcinku Rawa Mazowiecka - Inowłódz - Bukowiec Opoczyński oraz Opoczno - Żarnów na odcinku Dęborzeczka – Inowłódz” złożony przez Województwo Łódzkie. Ze względu na fakt, iż dostępna alokacja nie wystarczała na dofinansowanie projektu w pełnej kwocie, Zarząd Województwa Łódzkiego zakwalifikował ww. projekt na obniżonym poziomie dofinansowania</w:t>
        <w:br/>
        <w:t>w kwocie 7 664 671,33 PLN. Wobec pojawienia się wolnych środków pismem znak RPI.432.24.5.2014 z dnia 22 października 2014 roku zwrócono się do Beneficjenta</w:t>
        <w:br/>
        <w:t>z informacją o planowanym podniesieniu dofinansowania dla przedmiotowego projektu do poziomu 85 % tj. do kwoty 10 397 885,15 PLN. W dniu 24 października 2014 roku Zarząd Dróg Wojewódzkich przedłożył zaktualizowany formularz</w:t>
        <w:br/>
        <w:t xml:space="preserve">wniosku o dofinansowanie wraz niezbędnymi załącznikami. Zgodnie z załączonym wyjaśnieniem, zaktualizowany wniosek o dofinansowanie w związku </w:t>
        <w:br/>
        <w:t>z rozstrzygniętym postępowaniem przetargowym na realizację niniejszej inwestycji uwzględnia zmiany w zakresie kosztów całkowitych (tj. z kwoty 19 852 889,24 PLN na 12 232 806,06 PLN) oraz kosztów kwalifikowanych przedsięwzięcia (z kwoty 19 852 889,24 PLN na 12 232 806,06 PLN). Jednocześnie w związku z wolnymi środkami finansowymi, Zarząd Województwa Łódzkiego postanawia zakwalifikować do dofinansowania wszystkie projekty znajdujące się na liście rezerwowej w ramach konkursu dla naboru nr 5 wniosków o dofinansowanie projektów w ramach Osi priorytetowej I Infrastruktura transportowa, Działanie I.1 Drogi Regionalnego Programu Operacyjnego Województwa Łódzkiego na lata 2007-2013, stanowiącej załącznik nr 2 do Uchwały Nr 1195/14 Zarządu Województwa Łódzkiego z dnia 01 października 2014 r.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 xml:space="preserve">WND-RPLD.01.01.00-00-007/14 </w:t>
      </w:r>
      <w:r>
        <w:rPr>
          <w:rFonts w:cs="Arial" w:ascii="Arial" w:hAnsi="Arial"/>
        </w:rPr>
        <w:t>pn. „Rozbudowa drogi wojewódzkiej Nr 714 na odcinku Brójce – Kurowice” w ramach zadania „Rozbudowa drogi wojewódzkiej Nr 714 na odcinku Rzgów - Kurowice” złożony przez Województwo Łódzk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 xml:space="preserve">WND-RPLD.01.01.00-00-008/14 </w:t>
      </w:r>
      <w:r>
        <w:rPr>
          <w:rFonts w:cs="Arial" w:ascii="Arial" w:hAnsi="Arial"/>
        </w:rPr>
        <w:t>pn. „Rozbudowa drogi wojewódzkiej Nr 716 - budowa kładki dla pieszych przez rzekę Wolbórkę w m. Będków” w ramach zadania „Poprawa bezpieczeństwa ruchu drogowego w ciągu dróg wojewódzkich” złożony przez Województwo Łódzk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nr </w:t>
      </w:r>
      <w:r>
        <w:rPr>
          <w:rFonts w:cs="Arial" w:ascii="Arial" w:hAnsi="Arial"/>
          <w:b/>
        </w:rPr>
        <w:t xml:space="preserve">WND-RPLD.01.01.00-00-010/14 </w:t>
      </w:r>
      <w:r>
        <w:rPr>
          <w:rFonts w:cs="Arial" w:ascii="Arial" w:hAnsi="Arial"/>
        </w:rPr>
        <w:t>pn. „Rozbudowa skrzyżowania drogi wojewódzkiej nr 713 - ul. Warszawskiej w Tomaszowie Mazowieckim z drogą powiatową nr 4339E - ul. Szeroką i Grota Roweckiego" w ramach zadania „Rozbudowa drogi wojewódzkiej Nr 713 na odcinku Andrespol - Ujazd oraz Tomaszów Mazowiecki - Januszewice wraz z przejściem przez Tomaszów Mazowiecki" złożony przez Województwo Łódzk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, w związku z informacją o zmniejszeniu wartości projektu oraz wnioskowanego dofinansowania ze względu na oszczędności poprzetargowe we wniosku o dofinansowanie projektu nr </w:t>
      </w:r>
      <w:r>
        <w:rPr>
          <w:rFonts w:cs="Arial" w:ascii="Arial" w:hAnsi="Arial"/>
          <w:b/>
        </w:rPr>
        <w:t>WND-RPLD.01.01.00-00-007/14</w:t>
      </w:r>
      <w:r>
        <w:rPr>
          <w:rFonts w:cs="Arial" w:ascii="Arial" w:hAnsi="Arial"/>
        </w:rPr>
        <w:t xml:space="preserve">, Zarząd Dróg Wojewódzkich przedłożył zaktualizowany formularz wniosku o dofinansowanie wraz niezbędnymi załącznikami. W związku z powyższym Zarząd Województwa Łódzkiego przyznaje ww. projektowi dofinansowanie w wysokości 7 033 461,52 PL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obec powyższego, Zarząd Województwa Łódzkiego zmienia załącznik nr 1 do Uchwały Nr 1195/14 Zarządu Województwa Łódzkiego z dnia 01 października 2014 roku w sprawie: zakwalifikowania projektów do dofinansowania oraz utworzenia listy rezerwowej projektów do dofinansowania ze środków Europejskiego Funduszu Rozwoju Regionalnego w ramach Konkursu dla naboru nr 5 wniosków o dofinansowanie projektów w ramach Osi priorytetowej I Infrastruktura transportowa, Działanie I.1 Drogi Regionalnego Programu Operacyjnego Województwa Łódzkiego na lata 2007-2013 i nadaje mu brzmienie zgodne z załącznikiem do niniejszej uchwały.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UM</dc:creator>
  <dc:description/>
  <cp:keywords/>
  <dc:language>en-US</dc:language>
  <cp:lastModifiedBy>Monika Nowak</cp:lastModifiedBy>
  <cp:lastPrinted>2014-10-21T14:34:00Z</cp:lastPrinted>
  <dcterms:modified xsi:type="dcterms:W3CDTF">2014-10-24T10:59:00Z</dcterms:modified>
  <cp:revision>21</cp:revision>
  <dc:subject/>
  <dc:title>UZASADNIENIE</dc:title>
</cp:coreProperties>
</file>