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W związku z dokonaną realokacją pomiędzy działaniami w ramach II osi priorytetowej </w:t>
      </w:r>
      <w:r>
        <w:rPr>
          <w:rFonts w:cs="Arial" w:ascii="Arial" w:hAnsi="Arial"/>
          <w:i/>
        </w:rPr>
        <w:t>Ochrona środowiska, zapobieganie zagrożeniom i energetyka</w:t>
      </w:r>
      <w:r>
        <w:rPr>
          <w:rFonts w:cs="Arial" w:ascii="Arial" w:hAnsi="Arial"/>
        </w:rPr>
        <w:t xml:space="preserve">, powstały wolne środki finansowe w ramach działania II.6 Ochrona powietrza. Zarząd Województwa Łódzkiego jako Instytucja Zarządzająca RPO WŁ na lata 2007-2013 postanawia podnieść poziom dofinansowania dla projektu nr WND-RPLD.02.06.00-00-081/09 pn. „Termomodernizacja budynku Urzędu Gminy w Ujeździe” złożonego przez Gminę Ujazd, do kwoty 1 588 825,18 PLN. Ww. projekt został zakwalifikowany na obniżonym poziomie dofinansowania przy niezmienionym zakresie rzeczowym uchwałą Zarządu Województwa Łódzkiego nr </w:t>
      </w:r>
      <w:r>
        <w:rPr>
          <w:rFonts w:cs="Arial" w:ascii="Arial" w:hAnsi="Arial"/>
          <w:spacing w:val="2"/>
        </w:rPr>
        <w:t>1170/14 z dn. 23.09.2014 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arząd Województwa Łódzkiego jako Instytucja Zarządzająca RPO WŁ na lata 2007-2013 postanawia zakwalifikować do dofinansowania następujące projek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WND-RPLD.02.06.00-00-115/09 pn. „Termomodernizacja budynku Urzędu Gminy w Bolesławcu” złożony przez Gminę Bolesław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WND-RPLD.02.06.00-00-031/09 pn. „Termomodernizacja budynku Urzędu Gminy w Ksawerowie” złożony przez Gminę Ksawerów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WND-RPLD.02.06.00-00-099/09 pn. „Termomodernizacja Komendy Powiatowej Policji w Sieradzu oraz Ośrodka Szkolenia Policji w Łodzi </w:t>
        <w:br/>
        <w:t xml:space="preserve">z siedzibą w Sieradzu” złożony przez Komendę Wojewódzką Policji </w:t>
        <w:br/>
        <w:t>w Łod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wiat Łaski, który złożył projekt nr WND-RPLD.02.06.00-00-034/09 pn. „Kompleksowa termomodernizacja budynku Starostwa Powiatowego w Łasku przy ul. 9 Maja 33” znajdujący się na liście rezerwowej, poinformował o rezygnacji </w:t>
        <w:br/>
        <w:t xml:space="preserve">z otrzymania dofinansowania. W związku z powyższym, ww. projekt zostaje usunięty z listy rezerwowej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 Wojewódzka Państwowej Straży Pożarnej w Łodzi, która złożyła projekt nr WND-RPLD.02.06.00-00-047/09 znajdujący się na liście rezerwowej, poinformowała pismem znak WL.0823.42.14 z 07.11.2014, że w miesiącu listopadzie br. rezygnuje z otrzymania dofinansowania, ale prosi o pozostawienie projektu </w:t>
        <w:br/>
        <w:t>na liście rezerw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afia Rzymsko - Katolicka pw. Niepokalanego Poczęcia Najświętszej Maryi Panny, która złożyła projekt nr WND-RPLD.02.06.00-00-033/09 pn. „Kompleksowa termomodernizacja budynku kościoła parafialnego w Grotnikach” znajdujący się na liście rezerwowej, poinformowała pismem z dn. 07.11.2014 r. o rezygnacji </w:t>
        <w:br/>
        <w:t xml:space="preserve">z otrzymania dofinansowania. W związku z powyższym, ww. projekt zostaje usunięty z listy rezerwowej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zmianie ulega załącznik nr 1 „</w:t>
      </w:r>
      <w:r>
        <w:rPr>
          <w:rFonts w:cs="Arial" w:ascii="Arial" w:hAnsi="Arial"/>
          <w:i/>
        </w:rPr>
        <w:t>Lista projektów zakwalifikowanych do dofinansowania w ramach konkursu dla naboru nr 2 w ramach  Działania II.6 Ochrona powietrza Regionalnego Programu Operacyjnego Województwa Łódzkiego na lata 2007-2013</w:t>
      </w:r>
      <w:r>
        <w:rPr>
          <w:rFonts w:cs="Arial" w:ascii="Arial" w:hAnsi="Arial"/>
        </w:rPr>
        <w:t xml:space="preserve">” do Uchwały Nr 170/10 Zarządu Województwa Łódzkiego z dnia 10 lutego 2010 roku w sprawie: zakwalifikowania projektów do dofinansowania oraz utworzenia listy rezerwowej projektów </w:t>
        <w:br/>
        <w:t>do dofinansowania ze środków Europejskiego Funduszu Rozwoju Regionalnego</w:t>
        <w:br/>
        <w:t>w ramach konkursu dla naboru nr 2 wniosków o dofinansowanie projektów w ramach Osi priorytetowej II Ochrona środowiska, zapobieganie zagrożeniom i energetyka, Działanie II.6 Ochrona powietrza Regionalnego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cyjnego Województwa Łódzkiego na lata 2007-2013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 xml:space="preserve"> brzmieniu nadanym </w:t>
      </w:r>
      <w:r>
        <w:rPr>
          <w:rFonts w:cs="Arial" w:ascii="Arial" w:hAnsi="Arial"/>
          <w:spacing w:val="2"/>
        </w:rPr>
        <w:t>Uchwałą</w:t>
        <w:br/>
        <w:t>Nr 1170/14 Zarządu Województwa Łódzkiego z dnia 23 września 2014 r</w:t>
      </w:r>
      <w:r>
        <w:rPr>
          <w:rFonts w:cs="Arial" w:ascii="Arial" w:hAnsi="Arial"/>
        </w:rPr>
        <w:t>., zgodnie</w:t>
        <w:br/>
        <w:t xml:space="preserve">z brzmieniem załącznika nr 1 do niniejszej Uchwały. Jednocześnie zmianie ulega załącznik nr 2 </w:t>
      </w:r>
      <w:r>
        <w:rPr>
          <w:rFonts w:cs="Arial" w:ascii="Arial" w:hAnsi="Arial"/>
          <w:i/>
        </w:rPr>
        <w:t xml:space="preserve">„Lista rezerwowa projektów w ramach konkursu dla naboru nr 2 w ramach Działania II.6 Ochrona powietrza Regionalnego Programu Operacyjnego Województwa Łódzkiego na lata 2007-2013” </w:t>
      </w:r>
      <w:r>
        <w:rPr>
          <w:rFonts w:cs="Arial" w:ascii="Arial" w:hAnsi="Arial"/>
        </w:rPr>
        <w:t>zgodnie z brzmieniem załącznika nr 2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9:00Z</dcterms:created>
  <dc:creator>Paulina</dc:creator>
  <dc:description/>
  <cp:keywords/>
  <dc:language>en-US</dc:language>
  <cp:lastModifiedBy>KrupinskaM</cp:lastModifiedBy>
  <cp:lastPrinted>2014-11-12T14:29:00Z</cp:lastPrinted>
  <dcterms:modified xsi:type="dcterms:W3CDTF">2014-11-12T13:31:00Z</dcterms:modified>
  <cp:revision>224</cp:revision>
  <dc:subject/>
  <dc:title>UZASADNIENIE</dc:title>
</cp:coreProperties>
</file>