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pojawieniem się wolnych środków finansowych w Działaniu IV.2 E- usługi publiczne, Instytucja Zarządzająca RPO WŁ na lata 2007-2013 zaproponowała podniesienie poziomu dofinansowania dla projektu nr WND-RPLD.04.02.00-00-004/12 pn. </w:t>
      </w:r>
      <w:r>
        <w:rPr>
          <w:rFonts w:cs="Arial" w:ascii="Arial" w:hAnsi="Arial"/>
          <w:i/>
        </w:rPr>
        <w:t xml:space="preserve">„Informatyzacja procesów diagnostycznych w Szpitalu Wojewódzkim im. Jana Pawła II w Bełchatowie - wdrożenie e-radiologii” </w:t>
      </w:r>
      <w:r>
        <w:rPr>
          <w:rFonts w:cs="Arial" w:ascii="Arial" w:hAnsi="Arial"/>
        </w:rPr>
        <w:t xml:space="preserve">złożonego przez </w:t>
      </w:r>
      <w:r>
        <w:rPr>
          <w:rFonts w:cs="Arial" w:ascii="Arial" w:hAnsi="Arial"/>
          <w:bCs/>
        </w:rPr>
        <w:t>Szpital Wojewódzki im. Jana Pawła II w Bełchatowie do kwoty pierwotnie wnioskowanej, tj. 2 818 757,25 PLN. Szpital Wojewódzki im. Jana Pawła II w Bełchatowie pismem znak ASI/303/25/2014 z dn. 03.09.2014 r. zaakceptował podniesienie dofinansowania do poziomu 85% kosztów kwalifikowalnych, zgłaszając jednocześnie oszczędności poprzetargowe. Wobec tego, zmianie uległa wartość projektu, wartość kosztów kwalifikowalnych oraz wartość dofinansowania.</w:t>
      </w:r>
      <w:r>
        <w:rPr>
          <w:rFonts w:cs="Arial" w:ascii="Arial" w:hAnsi="Arial"/>
        </w:rPr>
        <w:t xml:space="preserve"> Zarząd Województwa Łódzkiego jako Instytucja Zarządzająca RPO WŁ na lata 2007-2013 podnosi poziom dofinansowania przedmiotowego projektu do 85%</w:t>
      </w:r>
      <w:r>
        <w:rPr>
          <w:rFonts w:cs="Arial" w:ascii="Arial" w:hAnsi="Arial"/>
          <w:bCs/>
        </w:rPr>
        <w:t xml:space="preserve"> kosztów kwalifikowanych, co oznacza kwotę dofinansowania w wysokości  2 753 512,95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a Zarządzająca RPO WŁ na lata 2007-2013 zaproponowała dofinansowanie we wnioskowanej wysokości dla projektu Miasta Łódź pn. </w:t>
      </w:r>
      <w:r>
        <w:rPr>
          <w:rFonts w:cs="Arial" w:ascii="Arial" w:hAnsi="Arial"/>
          <w:i/>
        </w:rPr>
        <w:t>„Informatyzacja Zarządu Dróg i Transportu w Łodzi poprzez wdrożenie systemu elektronicznego obiegu dokumentów</w:t>
      </w:r>
      <w:r>
        <w:rPr>
          <w:rFonts w:cs="Arial" w:ascii="Arial" w:hAnsi="Arial"/>
        </w:rPr>
        <w:t xml:space="preserve">”, który jako pierwszy znajduje się na liście rezerwowej. Wnioskodawca wyraził zainteresowanie realizacją projektu, jednakże zgodnie z informacją przekazaną pismem znak ZDiT.IKIII.0802.37.2014 z dn. 03.09.2014 r., ze względu na przesunięcie harmonogramu realizacji projektu, </w:t>
        <w:br/>
        <w:t>w chwili obecnej nie ma możliwości zagwarantowania wkładu własnego. Zatem nie jest możliwe zakwalifikowanie przedmiotowego projektu w miesiącu wrześ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obec powyższego, Zarząd Województwa Łódzkiego jako Instytucja Zarządzająca RPO WŁ na lata 2007-2013 postanawia zakwalifikować do dofinansowania kolejne projekty z listy rezerw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nr WND-RPLD.04.02.00-00-052/12 pn. </w:t>
      </w:r>
      <w:r>
        <w:rPr>
          <w:rFonts w:cs="Arial" w:ascii="Arial" w:hAnsi="Arial"/>
          <w:i/>
        </w:rPr>
        <w:t>„Budowa i wdrożenie Systemu Informacji Przestrzennej Gminy i Miasta Szadek</w:t>
      </w:r>
      <w:r>
        <w:rPr>
          <w:rFonts w:cs="Arial" w:ascii="Arial" w:hAnsi="Arial"/>
        </w:rPr>
        <w:t>” złożony przez Gminę i Miasto Szadek we wnioskowanej wysokości 56 066,00 PL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nr WND-RPLD.04.02.00-00-016/12 pn. </w:t>
      </w:r>
      <w:r>
        <w:rPr>
          <w:rFonts w:cs="Arial" w:ascii="Arial" w:hAnsi="Arial"/>
          <w:i/>
        </w:rPr>
        <w:t>„Wykonanie geoportalu powiatowego wraz z dostarczeniem baz referencyjnych SIP dla Powiatu Tomaszowskiego”</w:t>
      </w:r>
      <w:r>
        <w:rPr>
          <w:rFonts w:cs="Arial" w:ascii="Arial" w:hAnsi="Arial"/>
        </w:rPr>
        <w:t xml:space="preserve"> złożony przez Powiat Tomaszowski na obniżonym poziomie dofinansowania przy niezmienionym zakresie rzeczowym. Powiat Tomaszowski wyra</w:t>
      </w:r>
      <w:r>
        <w:rPr>
          <w:rFonts w:cs="Arial" w:ascii="Arial" w:hAnsi="Arial"/>
          <w:bCs/>
        </w:rPr>
        <w:t>ził zgodę na obniżenie dofinansowania z</w:t>
      </w:r>
      <w:r>
        <w:rPr>
          <w:rFonts w:cs="Arial" w:ascii="Arial" w:hAnsi="Arial"/>
        </w:rPr>
        <w:t xml:space="preserve"> wnioskowanej kwoty 1 699 748,62 PLN do kwoty 1 470 000,00 PLN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powyższym, zmianie ulegają załączniki nr 1 oraz nr 2 do Uchwały Nr 1248/12 Zarządu Województwa Łódzkiego z dnia 27 lipca 2012 roku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- 2013 w brzmieniu nadanym uchwałą Nr 1031/14 Zarządu Województwa Łódzkiego z dnia 27 sierpnia 2014 rok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3:00Z</dcterms:created>
  <dc:creator>marta.domowicz</dc:creator>
  <dc:description/>
  <cp:keywords/>
  <dc:language>en-US</dc:language>
  <cp:lastModifiedBy>KrupinskaM</cp:lastModifiedBy>
  <cp:lastPrinted>2011-12-14T13:38:00Z</cp:lastPrinted>
  <dcterms:modified xsi:type="dcterms:W3CDTF">2014-09-12T09:47:00Z</dcterms:modified>
  <cp:revision>108</cp:revision>
  <dc:subject/>
  <dc:title>UZASADNIENIE</dc:title>
</cp:coreProperties>
</file>