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chwałą Nr </w:t>
      </w:r>
      <w:r>
        <w:rPr>
          <w:rFonts w:cs="Arial" w:ascii="Arial" w:hAnsi="Arial"/>
          <w:bCs/>
        </w:rPr>
        <w:t>1168/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 dnia 23 września 2014 r.</w:t>
      </w:r>
      <w:r>
        <w:rPr>
          <w:rFonts w:cs="Arial" w:ascii="Arial" w:hAnsi="Arial"/>
        </w:rPr>
        <w:t xml:space="preserve"> Zarząd Województwa Łódzkiego jako Instytucja Zarządzająca Regionalnym Programem Operacyjnym Województwa Łódzkiego na lata  2007 – 2013 podniósł poziom dofinansowania dla projektu pn. </w:t>
      </w:r>
      <w:r>
        <w:rPr>
          <w:rFonts w:cs="Arial" w:ascii="Arial" w:hAnsi="Arial"/>
          <w:bCs/>
        </w:rPr>
        <w:t>„Rozbudowa budynku Publicznego Gimnazjum w Kurzeszynie o salę gimnastyczną wraz z zespołem szatniowo-magazynowym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złożonego przez </w:t>
      </w:r>
      <w:r>
        <w:rPr>
          <w:rFonts w:cs="Arial" w:ascii="Arial" w:hAnsi="Arial"/>
        </w:rPr>
        <w:t xml:space="preserve">Gminę Rawa Mazowiecka z kwoty 1 025 383,00 PLN do kwoty </w:t>
      </w:r>
      <w:r>
        <w:rPr>
          <w:rFonts w:cs="Arial" w:ascii="Arial" w:hAnsi="Arial"/>
          <w:bCs/>
        </w:rPr>
        <w:t xml:space="preserve">1 751 383,00 PLN </w:t>
      </w:r>
      <w:r>
        <w:rPr>
          <w:rFonts w:cs="Arial" w:ascii="Arial" w:hAnsi="Arial"/>
        </w:rPr>
        <w:t>przy zachowaniu niezmienionego zakresu rzeczow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realokacji w ramach V Osi priorytetowej, pojawiły się wolne środki finansowe w ramach Działania V.3 Infrastruktura edukacyjna, wobec powyższego Zarząd Województwa Łódzkiego pismem znak: RPI.432.32.2014 </w:t>
        <w:br/>
        <w:t xml:space="preserve">z dnia 6 listopada 2014 roku zwrócił się z prośbą o wyrażenie zgody na podniesienie poziomu dofinansowania dla wyżej wymienionego projektu </w:t>
      </w:r>
      <w:r>
        <w:rPr>
          <w:rFonts w:cs="Arial" w:ascii="Arial" w:hAnsi="Arial"/>
          <w:bCs/>
        </w:rPr>
        <w:t>do kwoty 2 067 747,91 PLN</w:t>
      </w:r>
      <w:r>
        <w:rPr>
          <w:rFonts w:cs="Arial" w:ascii="Arial" w:hAnsi="Arial"/>
        </w:rPr>
        <w:t xml:space="preserve">. Gmina Rawa Mazowiecka pismem znak: FP41-RPO-K-07/2014 z dnia </w:t>
        <w:br/>
        <w:t xml:space="preserve">6 listopada 2014 roku zaakceptowała jedynie propozycję w zakresie podniesienia procentu dofinansowania z 72% do 85 %. W dniu 10 listopada 2014 roku Beneficjent przedłożył zaktualizowany wniosek o dofinansowanie w którym wskazał aktualną (uwzględniającą oszczędności poprzetargowe) wartość kosztów całkowitych projektu oraz dofinansowa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 związku z faktem, iż pozostała do dyspozycji kwota nie wystarczyła na dofinansowanie w pełnej wysokości kolejnego projektu znajdującego się na liście rezerwowej Zarząd Województwa Łódzkiego pismem znak RPI.432.41.2014 z dnia 7 listopada 2014 roku zwrócił się z prośbą o wyrażenie zgody na dofinansowanie na obniżonym poziomie projektu pn. „Podniesienie jakości kształcenia poprzez modernizację infrastruktury edukacyjnej i sportowej w Zespole Szkół Nr 1 w Zgierzu” złożonego przez Powiat Zgierski. Pismem znak FZ.041.36.2014.MO/1 z dnia 7 listopada Wnioskodawca poinformował, iż część zakresu rzeczowego przedmiotowego projektu zostało zrealizowane przy wsparciu środków unijnych, wobec czego nie jest w stanie zrealizować w/w projektu zgodnie z zakresem rzeczowym. Tym samym Zarząd Województwa Łódzkiego usuwa przedmiotowy projekt z listy rezerwowej. Jednocześnie Gmina Zgierz pismem znak PR.3061-11/08 z dnia 10 listopada 2014 r. poinformowała, iż część zakresu rzeczowego projektu pn. „Rozwój infrastruktury edukacyjnej Zespołu Szkolno-Gimnazjalnego w Grotnikach w celu kreowania nowych funkcji w społeczności lokalnej” złożonego przez Gminę Zgierz zostało zrealizowane przy wsparciu środków unijnych. Wobec powyższego Zarząd Województwa Łódzkiego usuwa przedmiotowy projekt z listy rezerw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Zarząd Województwa Łódzkiego pismem znak RPI.432.42.2014 z dnia 10 listopada 2014 roku zwrócił się z prośbą o wyrażenie zgody na dofinansowanie na obniżonym poziomie projektu pn. „Zwiększenie dostępności do infrastruktury edukacyjnej poprzez rozbudowę i doposażenie Zespołu Szkolno-Gimnazjalnego w Słowiku” złożonego przez Gminę Zgierz przy niezmienionym zakresie rzeczowym. Beneficjent pismem znak PR.3061-10/08 z dnia 12 listopada 2014 r. zaakceptował obniżenie poziomu dofinansowania z kwoty 2 564 488,36 PLN do kwoty 858 000,00 PLN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rFonts w:cs="Arial" w:ascii="Arial" w:hAnsi="Arial"/>
        </w:rPr>
        <w:t xml:space="preserve">W związku z powyższym zmianie ulega załącznik nr 1 do Uchwały Nr 442/10 Zarządu Województwa Łódzkiego z dnia 17 marca 2010 r. w sprawie: przyjęcia tekstu jednolitego Uchwały Nr 571/09 Zarządu Województwa Łódzkiego z dnia 23 kwietnia 2009 r. w sprawie: zmiany Uchwały Nr 502/09 Zarządu Województwa Łódzkiego z dnia 08.04.2009 roku w sprawie zmiany załącznika do Uchwały Nr 422/09 Zarządu Województwa Łódzkiego z dnia 25.03.2009 roku w sprawie wyłonienia projektów do dofinansowania ze środków Europejskiego Funduszu Rozwoju Regionalnego w ramach konkursu dla naboru nr 1 wniosków </w:t>
        <w:br/>
        <w:t xml:space="preserve">o dofinansowanie projektów w ramach Osi Priorytetowej V Infrastruktura społeczna Działanie V.3 Infrastruktura edukacyjna Regionalnego Programu Operacyjnego Województwa Łódzkiego na lata 2007-2013, w brzmieniu nadanym </w:t>
      </w:r>
      <w:r>
        <w:rPr>
          <w:rFonts w:cs="Arial" w:ascii="Arial" w:hAnsi="Arial"/>
          <w:bCs/>
        </w:rPr>
        <w:t>Uchwałą</w:t>
        <w:br/>
        <w:t>Nr 1168/14 Zarządu Województwa Łódzkiego z dnia 23 września 2014 r., zgodnie z </w:t>
      </w:r>
      <w:r>
        <w:rPr>
          <w:rFonts w:cs="Arial" w:ascii="Arial" w:hAnsi="Arial"/>
        </w:rPr>
        <w:t>załącznikiem nr 1 do niniejszej Uchwały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łącznik nr 2 do Uchwały Nr 442/10 Zarządu Województwa Łódzkiego z dnia 17 marca 2010 r. w sprawie: przyjęcia tekstu jednolitego Uchwały Nr 571/09 Zarządu Województwa Łódzkiego z dnia 23 kwietnia 2009 r. w sprawie: zmiany Uchwały Nr 502/09 Zarządu Województwa Łódzkiego z dnia 08.04.2009 roku w sprawie zmiany załącznika do Uchwały Nr 422/09 Zarządu Województwa Łódzkiego z dnia 25.03.2009 roku w sprawie wyłonienia projektów do dofinansowania ze środków Europejskiego Funduszu Rozwoju Regionalnego w ramach konkursu dla naboru nr 1 wniosków o dofinansowanie projektów w ramach Osi Priorytetowej V Infrastruktura społeczna Działanie V.3 Infrastruktura edukacyjna Regionalnego Programu Operacyjnego Województwa Łódzkiego na lata 2007-2013, w brzmieniu nadanym </w:t>
      </w:r>
      <w:r>
        <w:rPr>
          <w:rFonts w:cs="Arial" w:ascii="Arial" w:hAnsi="Arial"/>
          <w:bCs/>
        </w:rPr>
        <w:t xml:space="preserve">Uchwałą Nr 1168/14 Zarządu Województwa Łódzkiego z dnia 23 września 2014 r., </w:t>
      </w:r>
      <w:r>
        <w:rPr>
          <w:rFonts w:cs="Arial" w:ascii="Arial" w:hAnsi="Arial"/>
        </w:rPr>
        <w:t xml:space="preserve"> pozostaje bez zmian zgodnie z załącznikiem nr 2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4:00Z</dcterms:created>
  <dc:creator>aleksandra</dc:creator>
  <dc:description/>
  <cp:keywords/>
  <dc:language>en-US</dc:language>
  <cp:lastModifiedBy>Administrator</cp:lastModifiedBy>
  <cp:lastPrinted>2013-09-17T12:49:00Z</cp:lastPrinted>
  <dcterms:modified xsi:type="dcterms:W3CDTF">2014-11-12T14:05:00Z</dcterms:modified>
  <cp:revision>47</cp:revision>
  <dc:subject/>
  <dc:title>Uzasadnienie</dc:title>
</cp:coreProperties>
</file>